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30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Απριλίου 1991, ημέρα Τρίτη και ώρα 18.56`,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υρία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 ΙΩΑΝΝΗΣ ΓΙΑΝΝΕΛΛΗΣ κατέθεσε αναφορά του Προέδρου της Κοινότητας Παλαιοχωρίου Νομού Λέσβου, με την οποία ζητεί την κατασκευή φράγματος άρδ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 ΙΩΑΝΝΗΣ ΓΙΑΝΝΕΛΛΗΣ κατέθεσε αναφορά του Προέδρου του Αναπτυξιακού Συνδέσμου Βορειοανατολικής Λέσβου, με την οποία ζητεί την ασφαλτόστρωση του περιφερειακού δρόμου Αγίας Παρασκευής Μανταμάδ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ΝΙΚΟΛΑΟΣ ΝΙΚΟΛΟΠΟΥΛΟΣ κατέθεσε αναφορά του Διοικητικού Συμβουλίου της Γ` Κυνηγετικής Ομοσπονδίας Πελοποννήσου, με την οποία διαμαρτύρεται για την απαγόρευση του ανοιξιάτικου θηρά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Μεσσηνίας κ. ΣΤΑΥΡΟΣ ΜΠΕΝΟΣ κατέθεσε αναφορά των Παραρτημάτων των Αντιστασιακών Οργανώσεων ΠΕΑΕΑ-ΠΟΑΕΑ και ΠΣΑΕΕΑ του Νομού Μεσσηνίας, με την οποία διαμαρτύρονται για την καθυστέρηση κύρωσης πινάκων αναγνώρισης της αντιστασιακής ιδιότητας 1600 αγωνιστών της εθνικής αντίστασης από την πρωτοβάθμια επιτροπή κρίσης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αρδίτσας κ. ΒΑΣΙΛΕΙΟΣ ΜΠΡΑΚΑΤΣΟΥΛΑΣ κατέθεσε αναφορά της Τοπικής Ένωσης Δήμων και Κοινοτήτων Νομού Καρδίτσας, με την οποία ζητεί τη διενέργεια εκλογών για τη δευτεροβάθμια αυτοδιοίκ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Μεσσηνίας κ. ΣΤΑΥΡΟΣ ΜΠΕΝΟΣ κατέθεσε αναφορά των Παραρτημάτων των Αντιστασιακών Οργανώσεων ΠΕΑΕΑ - ΠΟΑΕΑ και ΠΣΑΚΕΑ του Νομού Μεσσηνίας, με την οποία διαφωνούν με τη σύνθεση για την ανασυγκρότηση της πρωτοβάθμιας επιτροπής κρίσης αντιστασιακών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δημοσίευμα της εφημερίδας "ΕΛΕΥΘΕΡΙΑ", το οποίο αναφέρεται σε διαμαρτυρίες εργαζομένων στο Γενικό Νοσοκομείο Λάρισας που αφορούν στο περιεχόμενο του Νομοσχεδίου για την αναβάθμιση τη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δημοσίευμα της εφημερίδας "ΕΛΕΥΘΕΡΙΑ", το οποίο αναφέρεται στην πώληση του Οινοποιείου Ραψάνης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ΔΗΜΗΤΡΙΟΣ ΚΑΤΣΙΚΟΠΟΥΛΟΣ κατέθεσε δημοσίευμα της εφημερίδας "ΗΜΕΡΑ" Πατρών, το οποίο αναφέρεται στο πρόβλημα που έχει δημιουργηθεί στο Νοσοκομείο Ρίου Πατρών από την αυθαίρετη εισαγωγή ασθ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ΓΕΩΡΓΙΟΣ ΑΔΑΜΟΠΟΥΛΟΣ κατέθεσε δημοσίευμα της εφημερίδας "ΕΛΕΥΘΕΡΙΑ", το οποίο αναφέρεται σε διώξεις υπαλλήλων του ΟΤΕ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ΔΗΜΗΤΡΙΟΣ ΚΑΤΣΙΚΟΠΟΥΛΟΣ κατέθεσε δημοσίευμα της εφημερίδας "ΑΛΛΑΓΗ" Πατρών, το οποίο αναφέρεται στην επίλυση προβλημάτων των Φαρμακοποιών της πόλης τ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ΔΗΜΗΤΡΙΟΣ ΚΑΤΣΙΚΟΠΟΥΛΟΣ κατέθεσε δημοσίευμα της εφημερίδας "ΠΑΤΡΙΝΕΣ ΩΡΕΣ", το οποίο αναφέρεται στην ανάγκη χορήγησης στεγαστικών δανείων σε σεισμοπλήκτους κατοίκους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ΔΗΜΗΤΡΙΟΣ ΚΑΤΣΙΚΟΠΟΥΛΟΣ κατέθεσε δημοσίευμα της Εφημερίδας "ΠΑΤΡΙΝΕΣ ΩΡΕΣ" το οποίο αναφέρεται στις μετακινήσεις ιατρών από το Γενικό Κρατικό Νοσοκομείο Πατρών "ΑΓΙΟΣ ΑΝΔΡ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ΔΗΜΗΤΡΙΟΣ ΚΑΤΣΙΚΟΠΟΥΛΟΣ κατέθεσε δημοσίευμα της εφημερίδας "ΠΑΤΡΙΝΕΣ ΩΡΕΣ", το οποίο αναφέρεται στην ανάγκη αναβάθμισης της Συνοικίας Προαστίου της πόλης των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λείας κ. ΒΑΣΙΛΕΙΟΣ ΠΑΠΑΔΟΠΟΥΛΟΣ κατέθεσε αναφορά του Προέδρου της Κοινότητας Λαγανά Νομού Ηλείας, με την οποία ζητεί την 24ωρη λειτουργία του Κέντρου Υγείας Σιμοπούλου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Δωδεκανήσου κ. ΚΟΣΜΑΣ ΣΦΥΡΙΟΥ κατέθεσε αναφορά του Συλλόγου Ιατρών ΙΚΑ νήσου Ρόδου, με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εί την ανάκληση των πρόσφατων προσλήψεων ιατρών στο πιο πάνω υποκατάστημα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Δωδεκανήσου κ. ΚΟΣΜΑΣ ΣΦΥΡΙΟΥ κατέθεσε αναφορά του Μελισσοκομικού Συνεταιρισμού Νήσου Κω, με την οποία ζητεί την οικονομική ενίσχυση των μελών του που τα μελισσοσμήνη τους αφανίστηκαν από ασθένειες και από την πρόσφατη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ΣΤΥΛΙΑΝΟΣ ΠΑΠΑΘΕΜΕΛΗΣ κατέθεσε δημοσίευμα της εφημερίδας "ΟΡΘΟΔΟΞΟΣ ΤΥΠΟΣ", το οποίο περιέχει θέσεις και προτάσεις του Μητροπολίτη Φλωρίνης κ. Αυγουστίνου για την αξιοποίηση του ανθρώπινου δυναμικού των Βορειοηπειρωτών φυγ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ΑΛΕΞΑΝΔΡΟΣ ΜΠΑΛΤΑΣ κατέθεσε αναφορά του Ναυτικού Ομίλου Ναυπάκτου, με την οποία ζητεί την οικονομική ενίσχυσή του για την ανάπτυξη του ναυταθλητισμού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αναφορά του Κοινοτικού Συμβουλίου Αστακού Αιτωλ/νίας, με την οποία ζητεί την προαγωγή της Κοινότητάς τ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ΑΛΕΞΑΝΔΡΟΣ ΜΠΑΛΤΑΣ κατέθεσε αναφορά του Κοινοτικού Συμβουλίου Αστακού Αιτωλ/νίας, με την οποία ζητεί την προαγωγή της Κοινότητάς τ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Τρικάλων κ. ΙΩΑΝΝΗΣ ΚΑΜΠΑΓΙΑΝΝΗΣ κατέθεσε αναφορά της Συντονιστικής Επιτροπής Αντιστασιακών του Νομού Τρικάλων, με την οποία διαμαρτύρεται για τη μελετώμενη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σαλονίκης κ. ΠΑΝΑΓΙΩΤΗΣ ΨΩΜΙΑΔΗΣ κατέθεσε αναφορά της Ένωσης Ασφαλιστών Βόρειας Ελλάδας, με την οποία ζητεί την τροποποίηση διατάξεων του Νόμου "περί ιδιωτικής επιχειρήσεως ασφαλί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Τρικάλων κ. ΙΩΑΝΝΗΣ ΚΑΜΠΑΓΙΑΝΝΗΣ κατέθεσε αναφορά του Σωματείου Συνταξιούχων ΤΕΒΕ Νομού Τρικάλων,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Αχαΐας κυρία ΜΑΡΙΑ ΘΩΜΑ κατέθεσε αναφορά της Ένωσης Αγροτικών Συνεταιρισμών Πάτρας Νομού Αχαΐας, με την οποία ζητεί τη μη εισαγωγή πατάτας από τρίτες χώρ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χαΐας κ. ΝΙΚΟΛΑΟΣ ΝΙΚΟΛΟΠΟΥΛΟΣ κατέθεσε αναφορά Εκπροσώπου της Διοίκησης του Χιονοδρομικού Κέντρου Καλαβρύτων, με την οποία ζητεί τη χρηματοδότηση του πιο πάνω χιονοδρομικού κέντρου για την εκτέλεση διαφόρ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ΝΙΚΟΛΑΟΣ ΝΙΚΟΛΟΠΟΥΛΟΣ κατέθεσε αναφορά του Εξωραϊστικού Συλλόγου Ρωγών Καλαβρύτων "ΤΑ ΕΛΑΤΙΑ" με την οποία ζητεί την διαπλάτυνση, συντήρηση και ασφαλτόστρωση του τμήματος Ρωγών-Δουμενών της 22ας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Άρτας κ. ΕΛΕΥΘΕΡΙΟΣ ΠΑΠΑΔΗΜΗΤΡΙΟΥ κατέθεσε αναφορά της Αδελφότητας Ροδαυγής Άρτας, με την οποία ζητεί όπως το τηλεφωνικό Κέντρο της Κοινότητας Ροδαυγής υπάγεται στην Άρτα και όχι στην Φιλιππι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ΒΑΣΙΛΕΙΟΣ ΚΕΔΙΚΟΓΛΟΥ κατέθεσε αναφορά του Εμποροεπαγγελματικού Συλλόγου Λουτρών Αιδηψού Νομού Εύβοιας, με την οποία ζητεί την παράταση της προθεσμίας υποχρεωτικής εγκατάστασης ταμειακών μηχανών από 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Πειραιώς κ. ΗΛΙΑΣ ΒΟΥΓΙΟΥΚΛΑΚΗΣ κατέθεσε αναφορά του Δημάρχου Περάματος Πειραιώς, με την οποία ζητεί την απομάκρυνση από την περιοχή του Δήμου του του εργοταξίου της εταιρείας ΑΡΜΟ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Ηλείας κ. ΒΑΣΙΛΕΙΟΣ ΠΑΠΑΔΟΠΟΥΛΟΣ κατέθεσε αναφορές των Προέδρων των Κοινοτήτων Σιμόπουλου και Ροδιάς Νομού Ηλείας, με τις οποίες ζητούν τη λήψη μέτρων για τη βελτίωση της λειτουργίας του Κέντρου Υγείας, Σιμόπουλου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θήνας κ. ΑΓΓΕΛΟΣ ΜΠΡΑΤΑΚΟΣ κατέθεσε αναφορά του Αναπτυξιακού Συνδέσμου Μάνης, με την οποία ζητεί τη χρηματοδότησή του για την εκτέλεση έργων υποδομή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ΔΗΜΗΤΡΙΟΣ ΚΑΤΣΙΚΟΠΟΥΛΟΣ κατέθεσε αναφορά του κ. Ν. Κωνσταντόπουλου ιδιοκτήτη Κάμπιγκ σε περιοχή της Αιγιαλείας Νομού Αχαΐας, με την οποία ζητεί την αναμόρφωση του κόστους επένδυσης του που υπάγεται στον αναπτυξιακό Νόμο 12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Άρτας κ. ΕΛΕΥΘΕΡΙΟΣ ΠΑΠΑΔΗΜΗΤΡΙΟΥ κατέθεσε αναφορά του κ. Κωνσταντίνου Κλάγκου και Κατοίκων των κοινοτήτων Άνω Καλεντίνης και Κάτω Αθαμανίου Νομού Άρτας, με την οποία ζητούν τη διάνοιξη ενός αγροτικού δρόμου που να συνδέει τις πιο πάνω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Άρτας κ. ΕΛΕΥΘΕΡΙΟΣ ΠΑΠΑΔΗΜΗΤΡΙΟΥ κατέθεσε αναφορά της Αδελφότητας Ροδαυγής Άρτας, με την οποία ζητεί την αξιοποίηση του ιστορικού κτιρίου Μύλου που βρίσκεται στη θέση Μπέσικ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Άρτας κ. ΕΛΕΥΘΕΡΙΟΣ ΠΑΠΑΔΗΜΗΤΡΙΟΥ κατέθεσε αναφορά του Προέδρου της Κοινότητας Φωτεινού Νομού Άρτας, με την οποία ζητεί την κατασκευή έργω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εσσηνίας κ. ΣΤΑΥΡΟΣ ΜΠΕΝΟΣ κατέθεσε αναφορά του Προέδρου της Κοινότητας Κοπανακίου Νομού Μεσσηνίας, με την οποία ζητεί την ίδρυση και λειτουργία πρακτορείου της ΔΕΗ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εσσηνίας κ. ΣΤΑΥΡΟΣ ΜΠΕΝΟΣ κατέθεσε αναφορά του Προέδρου της Κοινότητας Αγίου Νικολάου Νομού Μεσσηνίας, με την οποία ζητεί οικονομική ενίσχυση για τη συντήρηση δρόμ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εσσηνίας κ. ΣΤΑΥΡΟΣ ΜΠΕΝΟΣ κατέθεσε αναφορά των Προέδρων της Κοινότητας και του Συνεταιρισμού Μικρομάνης Νομού Μεσσηνίας, με την οποία ζητούν την αύξηση του ποσού των αποζημιώσεων για τους καπνοκαλλιεργητές της περιοχής τους που οι καλλιέργειες τους καταστράφηκαν από τον παγετό 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Τρικάλων κ. ΙΩΑΝΝΗΣ ΚΑΜΠΑΓΙΑΝΝΗΣ κατέθεσε αναφορά του Συνδέσμου Σιδηροδρομικών Θεσσαλίας, με την οποία ζητεί τη συνέχιση των έργων διαπλάτυνσης της γραμμής Παλαιοφαρσάλων-Καλαμπάκας, την ανακαίνιση της γραμμής Βόλου-Καλαμπάκ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Τρικάλων κ. ΙΩΑΝΝΗΣ ΖΙΡΓΚΑΣ κατέθεσε αναφορά του Συνδέσμου Σιδηροδρομικών Θεσσαλίας, με την οποία ζητεί τη συνέχιση των έργων διαπλάτυνσης της γραμμής Παλαιοφαρσάλων-Καλαμπάκας, την ανακαίνιση της γραμμής Βόλου-Καλαμπάκ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Καρδίτσας κ. ΔΗΜΗΤΡΙΟΣ ΣΙΟΥΦΑΣ κατέθεσε αναφορά του Συνδέσμου Σιδηροδρομικών Θεσσαλίας, με την οποία ζητεί τη συνέχιση των έργων διαπλάτυνσης της γραμμής Παλαιοφαρσάλων -Καλαμπάκας, την ανακαίνιση της γραμμής Βόλου-Καλαμπάκ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Θεσ/νίκης κ. ΒΑΣΙΛΕΙΟΣ ΓΕΡΑΝΙΔΗΣ κατέθεσε αναφορά του Οικοδομικού Συνεταιρισμού Τακτικών Υπαλλήλων του Δήμου Θεσ/νίκης, με την οποία ζητεί την επίλυση πολεοδομικού προβλή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ΥΛΙΑΝΟΣ ΠΑΠΑΘΕΜΕΛΗΣ και ΟΡΕΣΤΗΣ ΠΑΠΑΣΤΡΑΤΗΣ κατέθεσαν αναφορά του Οικοδομικού Συνεταιρισμού Τακτικών Υπαλλήλων του Δήμου Θεσ/νίκης, με την οποία ζητεί την επίλυση πολεοδομικού προβλή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ΝΙΚΟΛΑΟΣ ΓΑΛΑΝΟΣ, ΔΗΜΗΤΡΙΟΣ ΑΝΔΡΟΥΛΑΚΗΣ, ΓΡΗΓΟΡΗΣ ΓΙΑΝΝΑΡΟΣ και ΑΘΑΝΑΣΙΟΣ ΠΑΦΙΛΗΣ κατέθεσαν αναφορά του Δημάρχου Περάματος, με την οποία διαμαρτύρεται για τη ρύπανση που προκαλεί το εργοτάξιο της εταιρείας "ΑΡΜΟΣ ΑΕ" στην περιοχή Μπλαζάκη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ΛΕΩΝΙΔΑΣ ΚΥΡΚΟΣ, ΤΡΑΙΑΝΟΣ ΧΑΤΖΗΔΗΜΗΤΡΙΟΥ, ΔΗΜΗΤΡΙΟΣ ΚΩΣΤΟΠΟΥΛΟΣ και ΝΙΚΟΛΑΟΣ ΓΑΛΑΝΟΣ κατέθεσαν αναφορά της Πανελλαδικής Καπνεργατικής Ομοσπονδίας, με την οποία ζητεί την επιδότηση για πέντε μήνες από τον ΟΑΕΔ των ανέργων καπνεργατών και την κάλυψη της ιατροφαρμακευτικής τους περίθαλψης για το ίδι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ΣΤΡΑΤΗΣ ΚΟΡΑΚΑΣ, ΑΛΕΞΙΟΣ ΣΕΒΑΣΤΑΚΗΣ, ΔΗΜΗΤΡΙΟΣ ΑΝΔΡΟΥΛΑΚΗΣ και ΓΡΗΓΟΡΗΣ ΦΑΡΑΚΟΣ κατέθεσαν αναφορά του Δημάρχου Μυτιλήνης Νομού Λέσβου, με την οποία ζητεί την αποκατάσταση της κεραίας λήψης δορυφορικών καναλιών της ΕΡΤ ΑΕ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ΛΕΩΝΙΔΑΣ ΚΥΡΚΟΣ, ΤΡΑΙΑΝΟΣ ΧΑΤΖΗΔΗΜΗΤΡΙΟΥ, ΠΑΝΑΓΙΩΤΗΣ ΚΟΣΙΩΝΗΣ και ΓΕΡΑΣΙΜΟΣ ΑΡΑΒΑΝΗΣ κατέθεσαν αναφορά του Δημάρχου Συκεών Νομού Θεσ/νίκης, με την οποία ζητεί την επίλυση προβλημάτων λειτουργίας του παραρτήματος του ΠΙΚΠΑ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ΛΕΩΝΙΔΑΣ ΚΥΡΚΟΣ, ΤΡΑΙΑΝΟΣ ΧΑΤΖΗΔΗΜΗΤΡΙΟY, ΑΝΔΡΕΑΣ ΛΕΝΤΑΚΗΣ και ΓΕΡΑΣΙΜΟΣ ΑΡΑΒΑΝΗΣ κατέθεσαν αναφορά του Κοινοτικού Συμβουλίου Γέφυρας Νομού Θεσ/νίκης, με την οποία ζητεί την κατασκευή αποχετευτικού δικτύου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ΛΕΩΝΙΔΑΣ ΚΥΡΚΟΣ, ΤΡΑΙΑΝΟΣ ΧΑΤΖΗΔΗΜΗΤΡΙΟΥ, ΓΡΗΓΟΡΗΣ ΓΙΑΝΝΑΡΟΣ, ΚΩΝΣΤΑΝΤΙΝΟΣ ΡΗΓΑΣ και ΠΑΝΑΓΙΩΤΗΣ ΚΡΗΤΙΚΟΣ κατέθεσαν αναφορά του Δημάρχου Σίνδου Νομού Θεσσαλονίκης, με την οποία ζητεί την κατασκευή νέου κτιρίου για τη στέγαση του Λυκεί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ΑΥΡΟΣ ΜΠΕΝΟΣ, ΝΙΚΟΛΑΟΣ ΑΝΑΣΤΑΣΟΠΟΥΛΟΣ και ΠΑΝΑΓΙΩΤΗΣ ΚΡΗΤΙΚΟΣ κατέθεσαν αναφορά του Προέδρου της Κοινότητας Νομού Μεσσηνίας, με την οποία ζητεί την ίδρυση και λειτουργία σταθμού της πυροσβεστικής υπηρεσ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ΕΛΙΣΑΒΕΤ ΠΑΠΑΖΩΗ και ΠΑΝΑΓΙΩΤΗΣ ΚΡΗΤΙΚΟΣ κατέθεσαν αναφορά των Δημάρχων Ερμούπολης Σύρου, Μυκόνου, Ιθάκης και Νισύρου, με την οποία ζητούν την οικονομική ενίσχυση των Δήμων που έχουν εργοστάσια αφαλάτωσης για την ύδρευσή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ΛΕΞΑΝΔΡΟΣ ΜΠΑΛΤΑΣ και ΠΑΝΑΓΙΩΤΗΣ ΚΡΗΤΙΚΟΣ κατέθεσαν αναφορά του Προέδρου της Κοινότητας Ασπριάς Νομού Αιτωλ/νίας, με την οποία ζητεί τη χρηματοδότηση της ασφαλτόστρωσης της 25ης επαρχιακής οδού Ναυπακ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ΥΛΙΑΝΟΣ ΠΑΠΑΘΕΜΕΛΗΣ και ΟΡΕΣΤΗΣ ΠΑΠΑΣΤΡΑΤΗΣ κατέθεσαν αναφορά του Συνδέσμου Προστασίας Ιδιοκτητών Άνω Πόλης Θεσ/νίκης, με την οποία ζητεί το διπλασιασμό της μεταφοράς του συντελεστή δόμησης των διατηρητέων κτι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ΛΕΞΙΟΣ ΣΕΒΑΣΤΑΚΗΣ, ΣΤΡΑΤΗΣ ΚΟΡΑΚΑΣ, ΓΡΗΓΟΡΙΟΣ ΓΙΑΝΝΑΡΟΣ και ΝΙΚΟΛΑΟΣ ΓΑΛΑΝΟΣ κατέθεσαν αναφορά του Σωματείου Εργαζομένων Πειραϊκής-Πατραϊκής Σάμου "Η ΕΝΟΤΗΤΑ" με την οποία ζητεί τη λήψη μέτρων για τη συνέχιση της λειτουργίας της πιο πάνω εταιρείας και την καταβολή δεδουλευμένων αποδοχών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ΛΕΩΝΙΔΑΣ ΚΥΡΚΟΣ, ΤΡΑΙΑΝΟΣ ΧΑΤΖΗΔΗΜΗΤΡΙΟΥ, ΑΘΑΝΑΣΙΟΣ ΠΑΦΙΛΗΣ και ΓΡΗΓΟΡΗΣ ΓΙΑΝΝΑΡΟΣ κατέθεσαν αναφορά της Ένωσης Υπαλλήλων και Εργατοτεχνιτών Μακεδονικής Εταιρείας Χάρτου Μ.Ε.Π. Θεσ/νίκης, με την οποία ζητεί τη λήψη μέτρων για την διασφάλιση της αναπτυξιακής πορείας της επιχείρησης και της απασχόλησης των εργαζομένων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ΝΙΚΟΛΑΟΣ ΓΑΛΑΝΟΣ και ΔΗΜΗΤΡΙΟΣ ΑΝΔΡΟΥΛΑΚΗΣ κατέθεσαν αναφορά της Πανελλήνιας Ένωσης Πληρωμάτων Ρυμουλκών και Ναυαγοσωστικών, με την οποία ζητεί την ενεργοποίηση του 165/89 Κανονισμού Λιμένος Πειραιώς και την εφαρμογή της Συλλογικής Σύμβασ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ΦΩΤΗΣ ΚΟΥΒΕΛΗΣ, ΠΑΝΑΓΙΩΤΗΣ ΣΚΟΤΙΝΙΩΤΗΣ, ΑΛΕΞΙΟΣ ΣΕΒΑΣΤΑΚΗΣ και ΝΙΚΟΛΑΟΣ ΚΩΝΣΤΑΝΤΟΠΟΥΛΟΣ κατέθεσαν αναφορά των Προέδρων των Δικαστικών Ενώσεων, με την οποία ζητούν την άμεση νομοθετική ρύθμιση του θέματος των αποδοχών των δικασ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ΠΑΝΑΓΙΩΤΗΣ ΚΡΗΤΙΚΟΣ, ΓΕΡΑΣΙΜΟΣ ΑΡΑΒΑΝΗΣ, ΣΤΡΑΤΗΣ ΚΟΡΑΚΑΣ και ΓΡΗΓΟΡΗΣ ΓΙΑΝΝΑΡΟΣ κατέθεσαν αναφορά του Σωματείου Εργαζομένων στο Ξενοδοχειακό συγκρότημα "ΞΕΝΙΑ" Ακροναυπλίας, με την οποία εκθέτει απόψεις του για την ανάπτυξη του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ΜΑΝΟΛΗΣ ΔΡΕΤΤΑΚΗΣ, ΓΡΗΓΟΡΗΣ ΓΙΑΝΝΑΡΟΣ, ΣΤΡΑΤΗΣ ΚΟΡΑΚΑΣ και ΝΙΚΟΛΑΟΣ ΚΩΝΣΤΑΝΤΟΠΟΥΛΟΣ κατέθεσαν αναφορά του Εργατοϋπαλληλικού Κέντρου Ηρακλείου Κρήτης, με την οποία ζητεί την καταβολή δεδουλευμένων αποδοχών στους εργαζόμενους της Αμερικάνικης Βάσης Γουρ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ΑΘΑΝΑΣΙΟΣ ΠΑΦΙΛΗΣ, ΤΡΑΙΑΝΟΣ ΧΑΤΖΗΔΗΜΗΤΡΙΟΥ, ΝΙΚΟΛΑΟΣ ΓΑΛΑΝΟΣ και ΓΡΗΓΟΡΗΣ ΓΙΑΝΝΑΡΟΣ κατέθεσαν αναφορά της Ομοσπονδίας Σωματείων Πολιτικής Αεροπορίας, με την οποία εκθέτει απόψεις για τη λειτουργία της Ολυμπια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ΔΗΜΗΤΡΙΟΣ ΚΩΣΤΟΠΟΥΛΟΣ, ΝΙΚΟΛΑΟΣ ΓΑΛΑΝΟΣ, ΠΑΝΑΓΙΩΤΗΣ ΚΡΗΤΙΚΟΣ και ΓΕΡΑΣΙΜΟΣ ΑΡΑΒΑΝΗΣ κατέθεσαν ψήφισμα της απεργιακής συγκέντρωσης των οικοδόμων Αθήνας-Πειραιά, με το οποίο ζητούν την επίλυση αιτ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ΣΤΥΛΙΑΝΟΣ ΠΑΠΑΘΕΜΕΛΗΣ και ΟΡΕΣΤΗΣ ΠΑΠΑΣΤΡΑΤΗΣ κατέθεσαν αναφορά Ασκουμένων Δικαστικών Επιμελητών Πρωτοδικείου Θεσσαλονίκης, συμμετασχόντων στο διαγωνισμό της 16.11.1990, με την οποία ζητούν την αύξηση των οργανικών θέσεων δικαστικών επιμελητών του Πρωτοδικείου Θεσσαλονίκ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ΣΤΥΛΙΑΝΟΣ ΠΑΠΑΘΕΜΕΛΗΣ και ΟΡΕΣΤΗΣ ΠΑΠΑΣΤΡΑΤΗΣ κατέθεσαν αναφορά του Δημάρχου Σταυρούπολης Νομού Θεσ/νίκης, με την οποία διαμαρτύρεται για τη χορήγηση άδειας παραγωγής επικίνδυνων εντομοκτόνων στη βιομηχανία ΔΗΑΝΑ που εδρεύει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ΕΛΕΥΘΕΡΙΟΣ ΠΑΠΑΔΗΜΗΤΡΙΟΥ και ΠΑΝΑΓΙΩΤΗΣ ΚΡΗΤΙΚΟΣ κατέθεσαν αναφορά του Προέδρου της Κοινότητας Παλαιοκατούνας Νομού Άρτας, με την οποία ζητεί οικονομική ενίσχυση για την κατασκευή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Λάρισας κ. ΓΕΩΡΓΙΟΣ ΑΔΑΜΟΠΟΥΛΟΣ κατέθεσε δημοσίευμα της εφημερίδας "ΕΛΕΥΘΕΡΙΑ" το οποίο αναφέρεται στην πρόθεση της Κυβέρνησης να πωλήσει σε ιδιώτες την Ελληνική Βιομηχανία Ζάχ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ΓΕΡΑΣΙΜΟΣ ΑΡΑΒΑΝΗΣ, ΚΩΝΣΤ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Σ ΡΗΓΑΣ, ΑΝΤΩΝΗΣ ΣΚΥΛΛΑΚΟΣ και ΓΡΗΓΟΡΗΣ ΓΙΑΝΝΑΡΟΣ κατέθεσαν αναφορά του Παγκερκυραϊκού Αγροτικού Συλλαλητηρίου, με την οποία ζητεί την αύξηση των αγροτικών συντάξεων, την χαμηλότοκη δανειοδότηση των αγρ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ΝΙΚΟΛΑΟΣ ΝΙΚΟΛΟΠΟΥΛΟΣ και ΠΑΝΑΓΙΩΤΗΣ ΚΡΗΤΙΚΟΣ κατέθεσαν αναφορά του Δημάρχου Κάτω Αχαΐας, με την οποία ζητεί τη χρηματοδότηση του Δήμου του για την επισκευή του Πνευματικού του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ΙΩΑΝΝΗΣ ΓΙΑΝΝΕΛΛΗΣ και ΠΑΝΑΓΙΩΤΗΣ ΚΡΗΤΙΚΟΣ κατέθεσαν αναφορά του Προέδρου του Διοικητικού Συμβουλίου του Γενικού Νομαρχιακού Νοσοκομείου Μυτιλήνης, με την οποία ζητεί την πλήρωση των κενών οργανικών θέσεων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Το Δημοτικό Συμβούλιο του Δήμου Αθηναίων με ψήφισμα που επέδωσε στον κ. Πρόεδρο της Βουλής εκφράζει τη συμπαράστασή του στον σκληρά δοκιμαζόμενο Κουρδικό λα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349/12-2-91 ερώτηση των Βουλευτών κυρίων Π. ΣΚΟΤΙΝΙΩΤΗ, Α. ΣΚΥΛΛΑΚΟΥ και Π. ΚΟΣΙΩΝ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πρόσληψη επτά (7) εκπαιδευτικών από τον Εθνικό οργανισμό Πρόνοιας στον Ν. Μαγνησίας, σας πληροφορούμε ότι, όπως μας γνώρισε το Ίδρυμα με το αριθ. 1830/27-2-91 έγγραφό του, οι προσλήψεις αυτές έγιναν από 5μελή επιτροπή ύστερα από προκήρυξη και λήφθηκαν υπόψη τα τυπικά και ουσιαστικά προσόντα των υποψηφίων, ειδικές υπηρεσιακές ανάγκες (κάλυψη συγκεκριμένων προγραμμάτων του Οργανισμού), καθώς και ότι τέσσερις (4) από αυτούς είχαν προσφέρει τις υπηρεσίες τους στο Ίδρυμα και κατά τα προηγού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508/21-2-91 ερώτηση των Βουλευτών κυρίων Ε. ΜΠΕΝΤΕΝΙΩΤΗ, Δ. ΓΕΩΡΓΑΚΟΠΟΥΛΟΥ, Π. ΣΓΟΥΡΙΔΗ, Σ. ΓΙΑΝΝΟΠΟΥΛΟΥ, Ι. ΦΛΩΡΟΥ, Ο. ΠΑΠΑΣΤΡΑΤΗ, Ι. ΣΜΠΩΚΟΥ και Σ. ΑΚΡΙΤΑ δόθηκε από τη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λήξη σύμβασης υπαλλήλου, στην οποία αναφέρεται ότι απολύθηκε η πρώην υπάλληλος του Κρατικού Βρεφονηπιακού Σταθμού Πετρούπολης Μαρία Μουστά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προσλήφθηκε στο σταθμό με σύμβαση εργασίας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αλλεπάλληλες παρατάσεις και τελευταία σύμφωνα με τις διατάξεις του άρθρου 44 του Ν.1882/90, που ψηφίστηκε επί οικουμενικής κυβέρνησης, παρέμεινε στην υπηρεσία μέχρι την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προσλήφθηκε μέχρι την ανάληψη υπηρεσίας της επιτυχούσας στον διαγωνισμό της 23ης Σεπτεμβρίου 1990 και πάντως όχι πέραν της 31-12-90, οπότε και αποχώρησε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α παραπάνω είναι σαφές ότι δεν απολύθηκε, αλλά έληξε η σύμβ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πήρε μέρος στον Πανελλήνιο διαγωνισμό 23ης Σεπτεμβρίου 1990, σύμφωνα με τις διατάξεις του άρθρου 44 του Ν. 1882/90, πλην όμως δεν ε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ης υποδείξαμε να υποβάλλει αίτηση στο ΠΙΚΠΑ προκειμένου να εξετασθεί η αίτησή της για πρόσληψη, αλλά η κ. Μουστάκα δεν εξεδήλωσε ενδιαφέρον για να υποβάλλει την σχετική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540/22-2-91 ερώτηση των Βουλευτών κυρίων Σ. ΚΟΡΑΚΑ, Α. ΣΕΒΑΣΤΑΚΗ, Π. ΚΟΣΙΩΝΗ και Γ. ΑΡΑΒΑΝ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συγκρότηση 3μελούς επιτροπής για τον έλεγχο των τυπικών και ουσιαστικών προσόντων των υποψηφίων για πρόσληψη στο Ίδρυμα Κοιν. Πρόνοιας Αγιάσου Λέσβου "Η ΘΕΟΜΗΤΩΡ", σας γνωρίζουμε ότι με την αριθ. Δ2α/2381/22-1-1991 απόφασή μας, με την οποία προκηρύχθηκαν για πλήρωση κενές οργανικές θέσεις διαφόρων κατηγοριών στο ίδρυμα Κοιν. Πρόνοιας Αγιάσου-Λέσβου "Η ΘΕΟΜΗΤΩΡ" συγκροτήθηκε και 3μελής επιτροπή για τον έλεγχο των τυπικών και ουσιαστικών προσόντων των υποψηφίων για τις θέσεις των κατηγοριών ΠΕ-ΤΕ και ΔΕ, σύμφωνα με την αριθ. πρωτ.ΔΙΠΠ/ΦΕΠ9/41741, 41459/19-12-90 απόφαση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ο ορισμός τριμελούς επιτροπής για την επιλογή των υποψηφίων είναι σύμφωνος και με τις διατάξεις του άρθρου του 611/77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659/28-2-91 ερώτηση των Βουλευτών κυρίων Σ. ΚΟΡΑΚΑ και Α. ΣΕΒΑΣ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τσιμεντοποιηθεί το σύνολο σχεδόν του δρόμου από Παλαιοχώρι μέχρι επαρχιακό δρόμο Ακρασίου-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απαλλοτριώσεων στο δρόμο Αμπελικό-Σαλάδι βρίσκεται στο στάδιο της ολοκληρώσεως προκειμένου στη συνέχεια να καταστεί δυνατή η εκτέλεση εργασιών σε όλο το μήκος του εν λόγω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700/1-3-91 ερώτηση των Βουλευτών κυρίων Ν. ΓΑΛΑΝΟΥ, Ν. ΚΩΝΣΤΑΝΤΟΠΟΥΛΟΥ και Γ. ΓΙΑΝΝΑΡ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διαμαρτυρία του Σωματείου Οδηγών Αυτοκινήτων του ΥΕΘΑ, σας γνωρίζουμε ότι το ΓΕΕ διαθέτει οδηγούς με στρατιωτικά οχήματα για την εξυπηρέτηση του επιβατικού κοινού, το οποίο ταλαιπωρείται από την κατάχρηση του δικαιώματος της απεργίας εκ μέρους των οδηγώ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μέχρι σήμερα συμμετοχή των οχημάτων στην αντιμετώπιση της πρόσφατης απεργίας δεν σημειώθηκαν ατυχήματα. Άλλωστε σε περίπτωση που θα συνέβαινε κάτι τέτοιο, η Υπηρεσία θα το αντιμετώπιζε σύμφωνα με τις ισχύουσες διατάξεις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α Γενικά Επιτελεία του Ναυτικού και της Αεροπορίας δεν διαθέτουν πολιτικούς υπαλλήλους οδηγούς για την εκτέλεση δρομολογίων αστικής συγκοινωνίας και οι οδηγοί του Γενικού Επιτελείου Στρατού, που χρησιμοποιούνται, εκτελούν την εν λόγω υπηρεσία με την δική τους θέληση και όχι κατόπιν εξαναγκ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21/ ερώτηση του Βουλευτή κυρίου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κτιρίου του Πανεπιστ. Νοσ.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ΕΠΑΝΟΜ στην οποία έχει ανατεθεί η κίνηση των διαδικ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μελέτη, ανέγερση και εξοπλισμό του Παν/κού Νοσοκομείου Λάρισας, ευρίσκεται στο στάδιο αποσφράγισης των οικονομικώ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ην πρόβλεψη αυξημένων πιστώσεων για το ενάριθμο έργο του Π.Δ.Ε. που χρηματοδοτείται το προαναφερόμενο έργο, σας γνωρίζουμε ότι στις προθέσεις του Υπουργείου είναι η εξασφάλιση των απαιτούμενων πιστώσεων, το οποίο όμως εξαρτάται από την οικονομική δυνατότητα ολοκλήρου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απλ.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799/6-3-91 ερώτηση του Βουλευτή κυρίου Α. ΔΕΣΥΛΛΑ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Μουσικού Γυμνασίου στην Κέρκυρα, σας γνωρίζουμε ότι, με σχέδιο Π.Δ. που υπεγράφη και προωθείται, ιδρύεται το Μουσικό Γυμνάσιο Κέρκυρας, ικανοποιώντας έτσι σχετ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821/7-3-91 ερώτηση των Βουλευτών κυρίων Ε. ΒΕΡΥΒΑΚΗ, Γ. ΚΑΤΣΙΦΑΡΑ, Γ. ΔΑΣΚΑΛΑΚΗ, Β. ΓΕΡΑΝΙΔΗ και Δ. ΣΩΤΗΡΛ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 νέος κανονισμός Οργανωτικής Διάρθρωσης του ΙΓΜΕ που βρίσκεται στο στάδιο της τελικής έγκρισης δεν θα υπογραφεί πριν συναντήσω τους εκπροσώπους του Συνδικ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χρηματοδότηση του ΙΓΜΕ για το έτος 1991 από το Πρόγραμμα Δημοσίων Επενδύσεων, ήδη έχει εγκριθεί ποσό ύψους 4165 εκατ. δραχμών (όριο πληρωμών) που ασφαλώς επαρκεί για την άνετη εκτέλεση των ερευνητικών προγραμμάτων του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στα ερευνητικά αυτά προγράμματα διαφαίνονται και υλοποιούνται οι προγραμματικές προτεραιότητες του Υπουργείου για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826/8-3-91 ερώτηση του Βουλευτή κυρίου Κ. ΦΛΩΡ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σχόληση των ωρομισθίων καθηγητών του Οργανισμού Απασχόλησης Εργατικού Δυναμικού (ΟΑΕΔ), σας στέλνουμε το αριθμ. 104559/27-3-91 έγγραφό του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832/8-3-91 ερώτηση των Βουλευτών κυρίων Χ. ΚΟΚΚΙΝΟΒΑΣΙΛΗ και Π. ΚΡΗΤΙΚΟΥ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ίτημα Συλλόγου Δασκάλων-Νηπιαγωγών Κορυδαλλού Αγ. Βαρβάρας περί υπερωριακής αποζημίωσης Δ/ντή σχολ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της υπερωριακής απασχόλησης του Δ/ντή του 16ου Δημοτικού Σχολείου Κορυδαλλού κ. Θωμά Μπόχτη εξετάστηκε από το ΠΥΣΠΕ Δυτικής Αττικής το οποίο με την αριθμ. 9/11-3-91 πράξη του απέρριψε κατά πλειοψηφία το αίτημά του για αμοιβή υπερωρια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834/8-3-91 ερώτηση του Βουλευτή κυρίου Θ. ΔΗΜΟΣΧ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ινοτική Πρωτοβουλία Αγροτικής Ανάπτυξης. Πρόγραμμα LEADER,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πτυξιακά προγράμματα που εφαρμόσθηκαν ή εφαρμόζονται στην Ελλάδα για τις αγροτικές περιοχές της είναι: Καν. 1975/82, Καν. 619/83, ΜΟΠ, Λειτουργικά Προγρά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πρόγραμμα LEADER σας ενημερώνουμε ότι ακόμη η Κοινότητα δεν το έχει ανακοινώσει επίσημα και κυρίως γι' αυτό το λόγο το Υπουργείο Γεωργίας δεν έκανε κάποια ουσιαστική προεργασία. Είναι πολύ νωρίς να συζητούμε για επιλογή περιοχών, όταν ακόμη δεν έχουν επιλεγεί οι φορείς, που θα οργανώσουν τοπικά την αγροτική ανάπτυξη. Το πρόγραμμα LEADER ορίζει ορισμένα κριτήρια που πρέπει να έχουν αυτοί οι φορείς και ένα πρώτο βήμα θα είναι προς την κατεύθυνση αυτή, ενώ η τελική επιλογή θα γίνει από την Επιτροπή των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841/8-3-91 ερώτηση των Βουλευτών κυρίων Π. ΚΟΣΙΩΝΗ, Α. ΛΕΝΤΑΚΗ, Κ. ΡΗΓΑ και Φ. ΚΟΥΒΕ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αλιεία στη λίμνη Τριχωνίδα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λιευτική πολιτική που διέπει την εκμετάλλευση των λιμνών της χώρας, συμπεριλαμβανομένης και της λίμνης Τριχωνίδας είναι συγκεκριμένη και ενιαία και συνίσταται: α) στην ρύθμιση της αλιείας για την ορθολογική διαχείριση των ιχθυοαποθεμάτων (έκδοση Προεδρικών Διαταγμάτων), β) στις προβλεπόμενες κυρώσεις που επιβάλλονται σε διαπιστούμενες παραβάσεις (Ν.Δ. 420/70, Ν. 1740/87), γ) στον τρόπο εκμετάλλευσης, (Ν.Δ. 420/70) που κατά κύριο λόγο μισθώνονται σε αλιευτικούς συνεταιρισμούς της παραλίμνιας περιφέρειας, δ) στην έκδοση πρόσθετων απαγορευτικών μέτρων όπου συντρέχουν λόγοι καταστροφής των ιχθυοαποθεμάτων και ε) στην σύνταξη επιστημονικών μελετών με απώτερο σκοπό την ανάπτυξη της αλιείας και των υδατοκαλλιεργειών στις λίμ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κπονείται από το Εθνικό Κέντρο Θαλάσσιων Ερευνών (ΕΚΘΕ) η υδροβιολογική μελέτη της λ. Τριχωνίδας με χρηματοδότηση του Υπ. Γεωργίας, τα αποτελέσματα της οποίας θα στηρίξουν το πρόγραμμα ανάπτυξης της αλιείας και υδατοκαλλιεργειών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είναι προφανές ότι, το υφιστάμενο καθεστώς της αλιευτικής δραστηριότητας της λίμνης Τριχωνίδας, εξασφαλίζει την ορθολογικής διαχείριση και την προστασία των ιχθυαποθεμάτων της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ήρηση και η εφαρμογή της αλιευτικής νομοθεσίας είναι υποχρέωση και καθήκον κατά κύριο λόγο των επαγγελματιών ψαράδων που αλιεύουν στην λίμνη. Η παράνομη αλιεία, διώκεται και εφαρμόζονται τα νόμιμα και με αυστηρότητα όταν διαπιστώνεται (αρ. 9001/5/287/11.2.91 έγγραφο Υπ. Δημοσί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είναι καθήκον και υποχρέωση οποιουδήποτε πολίτη να καταγγέλει επώνυμα την διενέργεια παράνομης αλιείας που διαπιστώνει, προκειμένου να βοηθήσει πρακτικά το επίπονο έργο των αρμόδιων αρχών, και την καταστολή της παράνομης αλιείας και όχι μόνο με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φορά ότι "το πρόβλημα της παράνομης αλιείας εμ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ίζεται οξύτατο" κατά την άποψή μας, πρέπει να τεκμηριώνεται με συγκεκριμένα στοιχεία παράνομων αλιέων και παραβάσεων (άλλωστε ο αριθμός των αλιέων της λίμνης Τριχωνίδας δεν είναι μεγάλος) προκειμένου και οι αρμόδιες Αρχές να ενεργήσουν με αποτελεσματικότητα και οι σχετικές απαντήσεις να είναι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 Γεωργίας, συζητά οποιαδήποτε συγκεκριμένη πρόταση υποβληθεί, στα πλαίσια της ορθολογικής διαχείρισης και εκμετάλλευσης της λίμνης Τριχωνίδας και την προστασί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48/11-3-91 ερώτηση των Βουλευτών κυρίων Β. ΠΑΠΑΔΟΠΟΥΛΟΥ και Θ. ΚΟΤΣΩΝ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ιεύθυνση Προγραμματισμού της Νομαρχίας Ηλείας, στο Δημοτικό Σχολείο Μαζαρακείου χορηγήθηκε πίστωση το 1989 1.500.000 δρχ. και το 1990 2.000.000 δρχ. για εργασίες επισκευών στο διδακτήριο. Μετά την έγκριση του Προγράμματος Δημοσίων Επενδύσεων 1991 και την κατανομή των πιστώσεων στις Νομαρχίες, θα εξετάσει τη δυνατότητα χορήγησης σχετικής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52/11-3-91 ερώτηση των Βουλευτών κυρίων Α. ΣΚΥΛΛΑΚΟΥ, Α. ΠΑΦΙΛΗ και Κ. ΡΗΓ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ροποποίηση του Προεδρικού Διατάγματος 257/89 "Γενικός Κανονισμός Προσωπικού Κοινών Ταμείων Εισπράξεων Λεωφορείων" σας πληροφορούμε ότι για το θιγόμενο θέμα έχει δοθεί απάντηση στο Σώμα με το Β-17566/18.2.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71/11-3-91 ερώτηση των Βουλευτών κυρίων Γ. ΔΑΣΚΑΛΑΚΗ και Γ. 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Υπηρεσίες του ΥΠΕΧΩΔΕ συνεχίζεται η κατασκευή των αποστραγγιστικών και οδικών δικτύων του έλους Κανδήλας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σε έκταση 26.200 στρεμμάτων είναι σχεδόν στην ολοκλήρωσή τους. Απομένει η διάνοιξη της κεντρικής συλλεκτηρίου τάφρου. Το 1989 διατέθηκαν 11 εκατ. δρχ. το 1990 58 εκατ. δρχ. Η πίστωση για το 1991 είναι 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θέματα αναδασμού όσο και τα θέματα άρδευσης των περιοχών του Νομού Αρκαδίας που αναφέρονται στην ερώτηση είναι ευθύνη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ρόγραμμα Δημοσίων Επενδύσεων του Υπουργείου μας ΣΑΕ 071/2 έχει ενταχθεί το έργο 9071554 "Οδικό δίκτυο Περιφέρειας Πελοποννήσου προς Αρχαιολογικούς και τουριστικούς χώρους" στο οποίο έχει συμπεριληφθεί και η κατασκευή της οδού Τρίπολη-Άστρος και η οποία πρόκειται να δημοπρατηθεί εντός των προσεχών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876/12-3-91 ερώτηση των Βουλευτών κυρίων Δ. ΚΑΤΣΙΚΟΠΟΥΛΟΥ, Α. ΜΠΑΛΤΑ και Χ. ΚΟΚΚΙΝΟΒΑΣΙ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υπαλλήλων των ΕΛ.ΤΑ σας διαβιβάζουμε το με αριθμό πρωτοκόλλου 22/1458/20.3.19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883/12-3-91 ερώτηση των Βουλευτών κυρίων Κ. ΠΑΠΟΥΛΙΑ και Ε. ΓΚΛΙΝΑΒ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Μηλιάς -Μετσόβου αποτελεί τμήμα του οδικού άξονα Γρεβενών- Κρανέας-Μηλιάς-Μετσόβου για την βελτίωση του οποίου είναι ενταγμένο στο Πρόγραμμα Δημοσίων Επενδύσεων του Υπουργείου μας σχ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εντός του Ν. Γρεβενών τμήμα της οδού αυτής με διάφορες περαιωθείσες εργολαβίες δαπάνης περίπου 300 εκατ. δρχ. έγιναν εργασίες στα τμήματα της οδού από χ.θ 1+000 έως χ.Θ 6+000, απόχ.Θ 11+400 έως χ.Θ 15+800 και από χ.Θ 30+300 έως χ.Θ 32+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σκευάστηκαν 4 νέες γέφυρες στις χ.Θ 11+400 (Γέφυρα Πηγαδίτσας) χ.Θ 15+800 (Γέφυρα Σταυροποτάμου) στις χ.Θ 30+300 και χ.Θ 32+300 (Γέφυρες Κρανιάς) ως και διαπλάτυνση μιας υφισταμένης γέφυρας στην έξοδο της πόλεως των Γρεβενών προς Μέτσο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 ενεργεία εργολαβία: Εκτέλεση εργασιών οδοστρωσίας και ασφαλτικών στο τμήμα οδού από χ.Θ 32+300 έως Κοινότητα Μηλέας του Ν. Ιωαννίνων συνολ. μήκους 7,5 χλμ. οικον. αυτ. 67 εκατ. δρχ.. Με τις παραπάνω εργολαβίες ολοκληρώθηκε η προγραμματισθείσα βελτίωση και ασφαλτόστρωση της οδού από Γρεβενά μέχρι Μηλέα πλην του τμήματος Σάρρας παρά την Μηλέα μήκους 1700 μ. που παρουσιάζει προβλήματα κυκλοφορίας λόγω κατολισ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ΜΕΤΣΟΒΟ-ΜΗΛΕΑΣ Το εντός του Ν. Ιωαννίνων τμήμα της οδού αυτής ήταν το τμήμα από την Ε.Ο. Ιωαννίνων-Τρικάλων (θέση Στρούγκα πάνω από το Μέτσοβο) μέχρι Μηλέα που έχει μήκος 16 χλμ. εκ των οποίων τα πρώτα 3 χλμ. είναι ασφαλτοστρωμένα και τα υπόλοιπα 13 χλμ. χωματ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τμήματος αυτού (διαμόρφωση-διαπλάτυνση- ασφαλτόστρωση) αποτελεί αίτημα όλων των φορέων της περιοχής, για την εξυπηρέτηση της οδικής επικοινωνίας των Ν. Γρεβενών και Ιωαννίνων. Για το σκοπό αυτό με την Δ1γβ/0/1/60/6.10.89 απόφαση ΥΠΕΧΩΔΕ εγκρίθηκε πίστωση 100 εκατ. δρχ. σε βάρος των πιστώσεων του έργου 8371030 για την εκτέλεση εργασιών βελτίωσης και ασφαλτόστρωσης του παραπάνω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η ΔΕΚΕ Ιωαννίνων συνέταξε τα τεύχη δημοπράτησης. Η δημοπράτηση του έργου όμως ματαιώθηκε με παρέμβαση της Κοινότητας Μηλέας ζητώντας νέα χάραξη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Ταμείο Ιωαννίνων ανέθεσε την εκπόνηση της μελέτης, η οποία θα περαιωθεί εντός των προσεχών μηνών (προμελέτη). Η επίβλεψή της ανήκει στην ΔΣΕ τ. 7ης ΠΥΔΕ (ζητήθηκε από την Νομαρχία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χάραξη της οδού ουδεμία σχέση έχει με τον υφιστάμενο δρόμο και διέρχεται από χαμηλότερα υψ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οδός από το Μέτσοβο μέχρι Μηλέα έχει μήκος 15400 μ. και μπορεί να θεωρηθεί ότι απαρτίζεται από δύο τμήματα, το πρώτο τμήμα μήκους 7,5 χλμ. από Μέτσοβο μέχρι τη θέση Τζιαν Χαρταρά ή Τζιούγκου όπου συναντά τον υφιστάμενο δρόμο Μετσόβου-Μηλέας και μπορεί να ενωθεί και το δεύτερο τμήμα μήκους 7900 μ. μέχρι Μηλέα που ακολουθεί εντελώς νέα πορεία απομακρυνόμενος από τον υφιστά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της σημαντικής δαπάνης που θα απαιτηθεί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κευή της οδού σε νέα χάραξη, εξετάζεται η δημοπράτηση προς το παρόν των εργασιών βελτίωσης και ασφαλτόστρωσης της υπάρχουσας οδού για την οποία έχει ήδη εγκριθεί η αναγκαία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884/12-3-91 ερώτηση των Βουλευτών κυρίων Α. ΚΑΚΛΑΜΑΝΗ και Φ. ΙΩΑΝΝ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εισόδια στις 4-7-90 ημέρα απεργίας, μεταξύ απεργών και εργασθέντος προσωπικού στο σιδηροδρομικό σταθμό Λιανοκλαδίου σας πληροφορούμε ότι για το θιγόμενο θέμα έχει δοθεί απάντηση στο Σώμα με το Β-17589/5.3.19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888/12-3-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ιχθυογεννητικού σταθμού στην Κοιν. Γιάλτρων Ν. Ευβοίας σας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Όρμο Γιάλτρων Ευβοίας έχουν εγκατασταθεί 3 μονάδες πάχυνσης ιχθύων, ενώ οι υπόλοιπες 7 βρίσκονται εκτός κόλπου Γιάλτρων, στο δίαυλο Ωρεών. Στην ερώτηση δεν αναφέρεται η επωνυμία της συγκεκριμένης εγκατάστασης αλλά το μεγαλύτερο μέρος της διαδικασίας αδειοδότησης και παραχώρησης του θαλάσσιου και χερσαίου χώρου των μονάδων προηγήθηκε χρονικά από την έκδοση της Κοινής Υπουργικής Απόφασης 69269/5387/24-10-90 (ΦΕΚ 678/Β/90) και επομένως ολοκληρώθηκε με την ισχύουσα πριν από αυτή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κάθε περίπτωση, υπάρχει υποχρέωση προσαρμογής των μονάδων στις διατάξεις της πιο πάνω Απόφασης σε χρονικό διάστημα τεσσάρων ετών, σύμφωνα με το άρθρο 17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890/12-3-91 ερώτηση των Βουλευτών κυρίων Θ. ΚΟΥΒΕΛ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παραλιακών περιοχών Ν. Κίου-Μύλων Ν. Αργολίδας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αραλιακή ζώνη Κιβερίου, Μύλων Ν. Κίου και την περιαστιακή περιοχή Άργους μελετάται από το ΥΠΕΧΩΔΕ ο καθορισμός Ζώνης Οικιστικού Ελέγχου (Ζ.Ο.Ε.) με κύριο στόχο τον έλεγχο των χρήσεων γης στην ευαίσθητη περιοχή του Αργολικού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τεινόμενες ρυθμίσεις έχουν βασιστεί στα αναλυτικά στοιχεία και στις προτάσεις των μελετών που ανατέθηκαν για την περιοχή του Άργους στα πλαίσια της ΕΠΑ (Γ.Π.Σ. Άργους, Μελέτη Σκοπιμότητας Επιτροπής Χειμάρου Ξεριά) καθώς και της μελέτης Ειδικού Χωροταξικού σχεδίου των παραλια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περιοχή της Ν. Κίου, προτείνονται οι εξής επί μέρους ζώνες. Δυτικά του οικισμού προβλέπεται η οργάνωση ζώνης για παραθεριστική κατοικία, αθλητισμό και αναψυχή. Ανατολικά του οικισμού προβλέπεται ζώνη τουριστικών εγκαταστάσεων, ενώ στην περιοχή του Βάλτου Καλυβιών προτείνεται ο καθορισμός ζώνης προστασίας όπου θα απαγορεύεται κάθε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ροαναφερόμενες μελέτες στις οποίες βασίστηκε η πρόταση Ζ.Ο.Ε., έχουν τεθεί υπόψη των αρμοδίων τοπικών φορέων και το Ειδικό Χωροταξικό Σχέδιο της παραλιακής περιοχής έχει γίνει αποδεκτό από το Νομαρχιακό Συμβούλιο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Ζ.Ο.Ε. θα οριστικοποιηθεί μετά την τήρηση της νόμιμης διαδικασίας και την εκτίμηση των απόψεων των εμπλεκομένων φορέων σε σχέση με την ανάγκη επιβολής όρων προστασίας του υγροβιότοπου Καλυβίων και της περιοχής του Ερασ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892/12-3-91 ερώτηση των Βουλευτών κυρίων Γ. ΦΑΡΑΚΟΥ, Κ. ΡΗΓΑ και Α. ΣΕΒΑΣΤΑΚ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Παιδείας από το καλοκαίρι 1990 προχώρησε στη λήψη μέτρων που του επιτρέπει η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πεμψε το ζήτημα της έρευνας των τυχόν παραπλανητικών διαφημίσεων δικαστικά στον Εισαγγελέα του Αρείου Πάγου και διοικητικά στην αρμόδια Υπηρεσία του Υπουργείου Εμπορίου και ζήτησε από το ΔΙΚΑΤΣΑ την πραγματοποίηση ειδικής έρευνας για τις τυχόν πραγματικές σχέσεις Ελληνικών Εργαστηρίων Ελευθέρων Σπουδών με ξέν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έχει διαβιβάσει το Υπουργείο Παιδείας το αποτέλεσμα της Έρευνας του ΔΙΚΑΤΣΑ στον Εισαγγελέα του Αρείου Πάγου και αναμένεται το σχετικό δικασ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υτόχρονα το Υπουργείο Παιδείας με αλλεπάλληλες ανακοινώσεις στα μέσα μαζικής ενημέρωσης έχει ευαισθητοποιήσει την κοινή γνώμη, ώστε να μην παραπλανάται από τα ανωτέρω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898/13-3-91 ερώτηση των Βουλευτών κυρίων Α. ΦΩΤΙΑΔΗ, Α. ΚΑΚΛΑΜΑΝΗ, Χ. ΠΑΧΤΑ και Π. ΣΓΟΥΡ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Νομάρχη Ροδόπ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άλληλος της ΤΥΔΚ Αναστάσιος Ραψομανίκης, Αγρονόμος - Τοπογράφος Μηχανικός, έδωσε συνέντευξη στην εφημερίδα "Παρατηρητής της Θράκης" της Κομοτηνής στις 7.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είμενο της συνεντεύξεως, καθίσταται φανερό ότι ο ανωτέρω υπάλληλος αμφισβητεί ευθέως το αδιάβλητο των εκλογών για την ανάδειξη αιρετών Νομαρχιακών Συμβούλων και την αβίαστη έκφραση της βουλήσεως των ψηφοφόρων ΧΩΡΙΣ να παραθέτει έστω ένα αποδεικτικό των απόψεών του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ρώτηση των τεσσάρων (4) Βουλευτών αναφέρει τον ανωτέρω υπάλληλο ως "υποψήφιο". Όμως η επίμαχη συνέντευξη εδόθη στις 7.2.91 δηλ. ΜΕΤΑ τις εκλογές που ως γνωστόν έλαβαν χώρα στις 13.1.91 και συνεπώς η ιδιότητα του υποψηφίου είχε παύσει υφισταμένη μετά το πέρας των εκλογών. Πέρα όμως από την τυπική αυτή διευκρίνηση που ασφαλώς έχει ιδιαίτερη σημασία, η ιδιότητα του υποψηφίου, την οποία αλυσιτελώς επικαλούνται τόσο ο ανωτέρω υπάλληλος όσο και οι ερωτώντες Βουλευτές, σε καμιά περίπτωση δεν απεκδύει τον δημόσιο υπάλληλο της υπαλληλικής του ιδιότητας και των υποχρεώσεων που αυτή συνε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υτά τα δεδομένα ο ανωτέρω υπάλληλος εκλήθη σε απολογία από το Νομάρχη προκειμένου να παράσχει στοιχεία αποδεικνύοντα την βασιμότητα των απόψεων που εξέφρασε στην επίμαχη συνέντευξή του. Με την απολογία του ο ανωτέρω υπάλληλος όχι μόνο δεν παρέσχε το παραμικρό αποδεικτικό στοιχείο που θα ενίσχυε τις απόψεις του, αλλά περιοριζόμενος σε μια ατυχή προσπάθεια μεταθέσεως, σε άλλο επίπεδο, του βάρους της υποθέσεως, κατ' ουσία παραδέχεται ότι υπέπεσε στα εις αυτόν αποδιδόμενα πειθαρχ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του επεβλήθη ποινή προστίμου ίσου με το 1/3 των αποδοχών ενός μη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έπει να σημειωθεί ότι ο ανωτέρω υπάλληλος, όπως προκύπτει από το Βιβλίο Πράξεων της Εφορευτικής Επιτροπής των Εκλογών της 13.1.91 ήταν παρών κατά τη διαλογή ψηφοδελτίων και ουδεμία ένσταση υπέβαλε κατά του κύρους της διαδικασίας. Ας σημειωθεί επίσης ότι στους υπαλλήλους της Δ/νσης Εσωτερικών - Μέλη της Εφορευτικής Επιτροπής ο Νομάρχης είχε συστήσει να προτείνουν πρόσθετα μέτρα για την ασφαλή φύλαξη της κάλπης τα οποία μέτρα και υιοθετήθηκαν από την Εφορευτική Επιτροπή. Έτσι για πρώτη φορά τα δέματα με τα ψηφοδέλτια τοποθετήθηκαν μέσα σε χρηματοκιβώτιο που είναι τοποθετημένο μέσα σε ερμάριο και γύρω από το χρηματοκιβώτιο τοποθετήθηκε αλυσίδα οι άκρες της οποίας συνδέθηκαν με κλειδαριά ασφαλείας. Τα κλειδιά του χρηματοκιβωτίου και του ερμαρίου παρέλαβε ο πρόεδρος της Εφορευτικής Επιτροπής κ. Ξ. Αλαφογιάννης Πρωτοδίκης Ροδόπης τα δε κλειδιά της κλειδαριάς ασφαλείας το μέλος της Εφορευτικής Επιτροπής Γρηγορίας Καλαθάς, Πρωτοδίκης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έραν όμως των ανωτέρω αξίζει να σημειωθού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ανωτέρω υπάλληλος μόνο ικανοποιημένος θα έπρεπε να είναι από την μεταχείριση με την οποία αντιμετωπίζεται. Ενδεικτικά αναφέρεται ότι στο Έντυπο Κανονικής Αδείας 1991 φαίνεται ότι, τις παραμονές των ανωτέρω εκλογών έλαβε 2 και 3 ημέρες κανονικής άδειας με αποτέλεσμα τις 12 ημέρες του Ιανουαρίου 1991 προ των εκλογών να εργασθεί μόνο 3 ημέρες (4, 7 και 8 Ιανουαρίου) γεγονός που αναμφισβήτητα τον διευκόλυνε στην προεκλογική του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Δελτίο παρουσίας Μηνός Ιανουαρίου 1991 του ανωτέρω υπαλλήλου προκύπτει ότι κάθε άλλο παρά συνεπής είναι στην τήρηση του ωραρίου της υπηρεσίας του, τις δε δύο (2) ημέρες από τις τρεις (3) που εργάσθηκε, προ των εκλογών, απηξίωσε και να "κτυπήσει" ακόμη την κάρ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όνον για υπερβολικά επιεική αντιμετώπιση θα μπορούσε κανείς να ομιλήσει αναφερόμενος στην περίπτωση του ανωτέρω υπαλλήλου και όχι βέβαια για "φασιστικά καθεστώτα" και "εκβιασμούς" όπως αναφέρουν οι ερωτώντε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899/13-3-91 ερώτηση των Βουλευτών κυρίων Π. ΚΡΗΤΙΚΟΥ και Α. ΝΤΕΝΤΙΔ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του Δήμου Πειραι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ήμος Πειραιά από τους Κεντρικούς αυτοτελείς πόρους που το 1991 θα είναι αυξημένοι σε σχέση με το 1990, θα λάβει το ποσό των 1.901.000.000 δρχ. για κάλυψη τ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Ειδικό Αναπτυξιακό Πρόγραμμα Τοπικής Αυτοδιοίκησης ο Δήμος Πειραιά χρηματοδοτείται κατά το τρέχον έτος με το ποσό των 35.000.000 δρχ. για την εκτέλεση έργ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901/13-3-91 ερώτηση των Βουλευτών κυρίων Γ. ΑΔΑΜΟΠΟΥΛΟΥ και Ε. ΓΚΛΙΝΑΒ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από έρευνα που έγινε προέκυψε ότι ουδείς υπάλληλος με το όνομα Βασίλης Μομονέας εργάζεται σε Δημοτική Επιχείρηση της Καλαμάτας. Το εν λόγω άτομο φέρεται να εργάζεται σε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ερο άτομο με το όνομα Σπύρος Μομονέας εργάζεται ως νυκτοφύλακας στη Κεντρική Αγορά Καλαμάτας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 ΚΟΥΒΕ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902/13-3-91 ερώτηση των Βουλευτών κυρίων Γ. ΑΔΑΜΟΠΟΥΛΟΥ και Ε. ΓΚΛΙΝΑΒ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σμήναρχος (ΕΑ) Νικούλης Ν. τοποθετήθηκε Διοικητής στην 4 ΜΚΣΕ (ΖΗΡΟΣ) τον Ιούλιο του έτους 1990. Επελέγη για τη θέση αυτή βάσει των ουσιαστικών και τυπικών του προσόντων όπως αυτά προκύπτουν από τον ατομικό του φάκελο καθώς και από τις εμπειρίες του στο σύστημα αεράμυν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λο το χρονικό διάστημα της διοικήσεως του ανωτέρω αξιωματικού, δεν υπήρξε κανένα έγγραφο ή προφορικό παράπονο του στρατιωτικού και πολιτικού προσωπικού της Μονάδος και μέχρι σήμερα δεν ενημερώθηκε το Αρχηγείο Τακτικής Αεροπορίας (ΑΤΑ) και το Γενικό Επιτελείο Αεροπορίας (ΓΕΑ) για ύπαρξη τέτοιου παραπ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ο δημοσίευμα λόγια του Διοικητή από έρευνα προκύπτει ότι ουδέποτε ελέχθησαν, από τον εν λόγω Αξιωματικό. Η χρήση του υπηρεσιακού οχήματος γίνεται πάντοτε για υπηρεσιακούς λόγους και η μετάβασή του στο Ναυτικό Κλιμάκιο στο Κιργιαμάδι Σητείας πριν από τη δημοσίευση του σχολίου στην εφημερίδα, έγινε για αυστηρά υπηρεσιακές ανάγκες (επίλυση θεμάτων Διοικητικής Μερίμ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904/13-3-91 ερώτηση των Βουλευτών κυρίων Π. ΚΡΗΤΙΚΟΥ και Χ. ΚΟΚΚΙΝΟΒΑΣΙΛ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στερα από την αποκέντρωση του ΠΔΕ, το Νομαρχιακό Συμβούλιο κάθε Νομού αξιολογεί τις ανάγκες σχολικής στέγης που υπάρχουν και εντάσσει στο Νομαρχιακό Πρόγραμμα τις πιο επείγουσες, χωρίς την παρέμβα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η Νομαρχία Αιτωλοακαρνανίας είναι αρμόδια για τη σταδιακή επίλυση των διδακτηριακών αναγκών της Κοινότητας Λεπ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ο επιπλέον ποσό των 12 δισ. που θα διατεθούν για την Παιδεία ένα τμήμα αναλογικά θα δοθεί και στο Νομό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910/13-3-91 ερώτηση του Βουλευτή κυρίου Φ. ΠΕΤΣΑΛΝΙΚ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ων αεροπορικών δρομολογίων προς Καστοριά σας διαβιβάζουμε το με αριθμό πρωτοκόλλου ΤΝΥΝΟΣ/11368/ 320/26.3.1991 έγγραφο του κυρίου Διοικητή της Υπηρεσίας Πολιτικής Αεροπορίας και το με αριθμό πρωτοκόλλου ΓΔ/ΔΕΠ/467/21.3.1991 έγγραφο του κυρίου Γενικού Διευθυντή της Ολυμπιακής Αεροπορίας με τα οποία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911/13-3-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εθνές Εκθεσιακό Κέντρο στην Αθήν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Γενικό Πολεοδομικό Σχέδιο του Δήμου Αμαρουσίου, το οποίο βρίσκεται σε διαδικασία έγκρισής του, προβλέπεται στη συγκεκριμένη θέση χρήση αθλητικών εγκαταστάσεων, όπως έχει ζητηθεί από την Επιτροπή Ολυμπιακών Αγώνων λόγω των αναγκών της μελέτης οργάνωσης των εγκαταστάσεων του ΟΑΚΑ-Αθλητικό Κέντρο μείζονος σημασίας και πανελλαδικής ακτινοβο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Οργανισμό Αθήνας κατατέθηκε πρόσφατα φάκελος και ζητείται η έγκριση συγκεκριμένης χρήσης και όρων δόμησης με την ανέγερση εκθεσιακού χώρου HELEXPO ΔΕΘ στην Αθήνα. Ο φάκελος θα εξετασθεί στα πλαίσια των στόχων και κατευθύνσεων του Ρυθμιστικού Σχεδίου Αθήνας, όπως εξειδικεύεται με την μελέτη του Γενικού Πολεοδομικού σχεδίου της περιοχής (Δ. Αμαρου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918/13-3-91 ερώτηση του Βουλευτή κυρίου Ν. ΣΗΦΟΥΝ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υροκομική μονάδα Α/φών Ρόδ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υροκομείο Α/φών Ρόδου λειτουργεί με την 186/14.2.86 άδεια λειτουργίας στη Βατούσα Λέσβου τριετού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9.90 οι Α/φοι Ρόδου υπέβαλαν αίτηση για ανανέωση της άδειας λειτουργίας του τυροκομείου και για χορήγηση άδειας επεκτάσεως προκειμένου να εκδοθεί οικοδομική άδεια προσθήκης κατ' επέκταση και καθ' ύψος για δημιουργία αποθηκευτ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δόθει η 694/24.9.90 απόφαση του Τμήματος Βιομηχανίας Λέσβου με την οποία χορηγήθηκε άδεια εγκατάστασης κτιριακής επεκτάσεως και ακολούθησε η έκδοση της 976/12.12.90 οικοδομ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νέωση της άδειας λειτουργίας ζητήθηκαν από την εν λόγω επιχείρηση δικαιολογητικά και βεβαιώσεις για την τήρηση των όρων της μελέτη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 5536/20.9.90 βεβαίωση του Τμήματος Υγιεινής της Νομαρχίας Λέσβου βεβαιούται η ύπαρξη βιολογικού καθαρισμού και η μη πρόκληση αξιόλογων υγιεινομικών προβλημάτων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ως άνω 186/14.2.86 απόφαση άδειας λειτουργίας εκδόθηκε βάσει προσωρινής άδειας διαθέσεως λυ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βαση των όρων της άδειας λειτουργίας έχει επεβληθεί στην επιχείρηση Α/φών Ρόδου πρόστιμο 100.000 δρχ. με την 606/23.6.87 απόφαση Νομαρχί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δεν υπάρχει άλλη πράξη Υπηρεσιών της Νομαρχίας κατά της επιχειρήσεως που να πιστοποιεί κάποια άλλ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η ανανέωση της άδειας λειτουργίας θα χορηγηθεί εφόσον από τους σχετικούς ελέγχους των αρμοδίων υπηρεσιών και τα προσκομιζόμενα κατά νόμο απαιτούμενα δικαιολογητικά, προκύψει η τήρηση των όρων της εγκεκριμένης μελέτης των διατάξεων άδειας λειτουργίας και των ισχυόντων σχετικών κανονισμών. Σε διαφορετική περίπτωση θα επιβληθούν οι ποινές του ΑΝ 20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920/13-3-91 ερώτηση των Βουλευτών κυρίων Ι. ΧΑΡΑΛΑΜΠΟΥΣ, Μ. ΧΡΥΣΟΧΟΙΔΗ και Γ. ΠΑΣΧΑΛ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ηρεσία EXPRESS MAIL SERVICE του Οργανισμού (ΕΛΤΑ) σας διαβιβάζουμε το με αριθμό πρωτοκόλλου 113/10304/ 170.16/21.3.19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924/14-3-91 ερώτηση του Βουλευτή κυρίου Ν. ΝΙΚΟΛ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 πρωτ. 1111/10324/113/26.3.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ρίτο Ερώτημα περί αποστολής αλληλογραφίας ατελώς στις περιόδους που οι ανάγκες επικοινωνίας είναι αυξημένες απαιτείται σχετική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936/14-3-91 ερώτηση των Βουλευτών κυρίων Ν. ΤΡΙΑΡΙΔΗ, Β. ΚΑΤΣΑΝΕΒΑ, Α. ΤΣΟΧΑΤΖΟΠΟΥΛΟΥ και Π. ΖΑΚΟΛ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Β.Ι.ΠΕ Κιλκί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ΒΙΠΕ Κιλκίς λειτουργούν 17 μονάδες με εργατικό δυναμικό 1100 περίπου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Υπάρχουν 3 κλειστές μονάδες από τις οποίες η μία έχει ήδη ενοικιασθεί σε άλλη λειτουργούσα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ρίσκονται στο στάδιο της ανέγερσης των κτιριακών εγκαταστάσεων ή της εγκατάστασης του μηχανολογικού εξοπλισμού τους 10 μονάδες, από τις οποίες εκτιμάται ότι θα λειτουργήσουν μέχρι τέλους του 1991 οι 6, με συνολικό αριθμό εργαζομένων 780 περίπου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υποβληθεί πρόταση προς την ΕΤΒΑ από το Σύνδεσμο επενδυτών της ΒΙΠΕ Κιλκίς για ν' αναλάβουν τη Διοίκηση της ΒΙΠΕ. Η πρόταση αυτή είναι συμβατή με τις προθέσεις του Υπουργείου να μεταβιβασθεί η μέριμνα της Διοίκησης των ΒΙΠΕ σε ειδικούς περιφερειακούς φορείς τούτο θα απαιτήσει ρυθμίσεις τις οποίες μελετούν οι υπηρεσίες τη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οι εγκατεστημένες στην ΒΙΠΕ Κιλκίς επιχειρήσεις δεν καταβάλλουν τα αναλογούντα ετήσια διαχειριστικά έξοδα της ΒΙΠΕ με τον ισχυρισμό ότι η τιμή του νερού (38-56 δρχ.) είναι υψη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ΒΙΠΕ Κιλκίς μέσα στο κλίμα που προαναφέρθηκε κινείται μέσα στα νόμιμα πλαίσια κατά τρόπο ικανοποιητικό, δηλαδή κατά τρόπο που διασφαλίζει την ομαλή λειτουργία των εγκατεστημένων επιχειρήσεων από πλευράς υπηρεσιών σε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ΟΤΕ έχει ολοκληρώσει την υπόγεια καλωδίωση εντός ΒΙΠΕ Κιλκίς, η ΕΤΒΑ κατέλαβε στον ΟΤΕ τη σχε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λακόστρωση των πεζοδρομίων θα προγραμματισθεί και θα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ΙΠΕ είναι αστική περιοχή, εντεταγμένη σε Σχέδιο Πόλεως και δεν μπορεί να περιφραχθεί. Αν υπάρχουν θέματα ασφαλείας πρέπει αφενός να αυξηθεί η αστυνομική επιτήρηση της περιοχής και αφετέρου να ληφθούν συμπληρωματικά μέτρα από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ΕΤΒΑ προγραμματίζει εγκαταστάσεις που θα καλύπτουν βασικές ανάγκες της ΒΙΠΕ (π.χ. κτίριο σταθμού Πρώτων Βοηθειών), ενώ άλλου είδους υπηρεσίες (π.χ. Εμπορικές Τράπεζες) θα μπ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αρέχονται από τους ενδιαφερομένους φορείς, σε οικόπεδα που θα πωληθούν στο Οικοδομικό Τετράγωνο που προορίζεται για διοικη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ξετάζεται η σκοπιμότητα επέκτασης της ΒΙΠΕ. Ήδη έχει ολοκληρωθεί η σύνταξη των κτηματολογικών πινάκων και διαγραμμάτων του χώρου της επ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Κεντρική μονάδας Επεξεργασίας Αποβλήτων της ΒΙΠΕ Κιλκίς, που περιλαμβάνει βιολογική και χημική επεξεργασία, λειτουργεί απόλυτα ικανοποιητικά και θεωρείται πρότυπη στο είδ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944/14-3-91 ερώτηση των Βουλευτών κυρίων Δ. ΑΛΑΜΠΑΝΟΥ, Γ. ΚΟΥΡΗ, Γ. ΔΑΣΚΑΛΑΚΗ, Α. ΦΟΥΡΑ, Δ. ΣΑΡΡΗ και Γ. ΚΑΤΣΙΜΠΑΡ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φημολογούμενες επαφές μεταξύ Κυβέρνησης και Γ. Κοσκωτά, σας γνωρίζουμε ότι ουδεμία συναλλαγή με το Γ. Κοσκωτά έχει υπάρξει και τα αναφερόμενα στην Ερώτηση στηρίζονται σε δημοσιογραφικά στοιχεία που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947/14-3-91 ερώτηση του Βουλευτή κ. Α. ΔΗΜΗΤΡΑ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Ευήνου και τις επιπτώσεις τ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ο θέμα περιβαλλοντικών επιπτώσεων έχει ήδη ανατεθεί σχετική μελέτη στην οποία αφού συλλεχθούν και επεξεργασθούν όλα τα απαραίτητα στοιχεία των επιμέρους οικοσυστημάτων, θα αξιολογηθούν οι επιπτώσεις από την κατασκευή των έργων και θα προταθούν οι ρυθμίσεις και τα έργα που απαιτούνται για την προστασία και αναβάθμιση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υδατικό ισοζύγιο και τις ανάγκες της κατάντη του φράγματος περιοχής σε νερό ύδρευσης ή άρδευσης, αυτές έχουν ληφθεί υπόψη στις μελέτες που έχουν ήδη εκπονηθεί ή εκπο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ηρεσία μας βρίσκεται στη διαδικασία καθορισμού του τεχνικού αντικειμένου και εντολής προς τους αναδόχους-μελετητές της μελέτης βελτιώσεων του οδικού δικτύου στην περιοχή Φράγματος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τεινόμενη βελτίωση της 24ης Επαρχ. οδού Ναυπάκτου - Πλατάνου - Ψηλού Σταυρού περιλαμβάνεται οπωσδήποτε στο υπόψη μελετητικό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951/15-3-91 ερώτηση των Βουλευτών κυρίων Μ. ΜΠΕΝΤΕΝΙΩΤΗ, Δ. ΜΠΕΗ, Α. ΦΟΥΡΑ, Χ. ΚΟΚΚΙΝΟΒΑΣΙΛΗ, Π. ΜΠΕΝΕΤΑΤΟΥ, Κ. ΒΡΕΤΤΟΥ, Ν. ΣΗΦΟΥΝΑΚΗ και Α. ΔΑΜΙΑΝ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πολέμηση της διάδοσης των ναρκωτ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ων πολιτών και ιδιαίτερα της νεολαίας από τα ναρκωτικά αποτελεί για την Αστυνομία αντικείμενο προτεραιότητας και αντιμετωπίζεται με αυξημένο αίσθημα ευθύνης. Το Υπουργείο μας έχει αποδυθεί σε μία πραγματική σταυροφορία για την καταπολέμηση της διάδοσης των ναρκωτικών και προς την κατεύθυνση αυτή λαμβάνονται όλα τα δυνατά και πρόσφορα μέτρα. Οι Υπηρεσίες της Ελληνικής Αστυνομίας, σε συνεργασία με τις συναρμόδιες αρχές, έχουν σημειώσει αλλεπάλληλες επιτυχίες τόσο στον προληπτικό όσο και στον κατασταλ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μας έχει επανειλημμένα εκφράσει, κατά τρόπο σαφή και κατηγορηματικό, την αμετακίνητη θέληση και απόφαση να πατάξει αμείλικτα κάθε κρούσμα παρανομίας στον ευαίσθητο χώρο της Ελληνικής Αστυνομίας και να απομονώσει τους ελάχιστους -επιλήσμονες του καθήκοντος αστυνομικούς, που με την συμπεριφορά τους αμαυρώνουν τη συνολική εικόνα του Σώματος και κλονίζουν την εμπιστοσύνη του πολίτη απέναντι σ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παραπέμφθηκαν στη δικαιοσύνη και τιμωρήθηκαν κατά το χρονικό διάστημα 1980-1991 οι, Αστυφύλακας ΔΕΛΛΑΣ Ευστράτιος με φυλάκιση 5 μηνών, Ανθυπαστυνόμος ΚΟΥΤΡΟΥΛΗΣ Παναγιώτης με κάθειρξη 8 ετών και στέρηση των πολιτικών του δικαιωμάτων για 5 έτη και Ανθυπαστυνόμος ΦΙΛΙΠΠΑΣ Θεόδωρος με κάθειρξη 6 ετών και φυλάκιση 10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956/15-3-91 ερώτηση των Βουλευτών κυρίων Σ. ΚΟΡΑΚΑ, Π. ΣΚΟΤΙΝΙΩΤΗ και Ν. ΚΩΝΣΤΑΝΤ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προβλημάτων της ΣΥΚΕΑ συγκροτήθηκε διακλαδική Επιτροπή, η οποία υπέβαλε σχετική μελέτη στο ΓΕΕΘΑ. Η μελέτη αυτή θα συζητηθεί προσεχώς στο ΣΑΓΕ και στη συνέχεια θα υποβληθούν προτάσεις στην πολιτική ηγεσία του ΥΕΘΑ. Η κίνηση αυτή, όπως είναι φυσικό, αποβλέπει στην εξυγίανση της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958/15-3-91 ερώτηση των Βουλευτών κυρίων Ν. ΓΑΛΑΝΟΥ, Δ. ΑΝΔΡΟΥΛΑΚΗ και Α. ΛΕΝΤ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εριοχής όρμου ΑΜΠΕΛΑΚΙΩΝ ΣΑΛΑΜΙΝ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ορικά με τα θέματα προσαράξεων πλοίων κυρίως πεπαλαιωμένων από τον Ο.Λ.Π. κατακυρώθηκε με την αριθμ. 244/89 Πράξη της Ε.Ε./Ο.Λ.Π., ο δημόσιος πλειοδοτικός διαγωνισμός για την ανέλκυση και απομάκρυνση βυθισμένων και ημιβυθισμένων σκαφών ως και διαφόρων ναυαγημάτων, που βρίσκονται στη θαλάσσια περιοχή της Κοινότητας Αμπελακίων στην Ο.Ε. "MAGNUM TRANDING Γ. ΠΕΡΔΙΚΑΡΗΣ &amp; ΣΙΑ" με την οποία υπογράφηκε η αρ. 368/89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όμως με την αριθ. 76/5-2-91 Πράξη Ε.Ε./Ο.Λ.Π. εγκρίθηκε αφ` ενός μεν η λύση της σύμβασης με την παραπάνω Ο.Ε. λόγω αιφνίδιου θανάτου του εκπροσώπου της και αφ` ετέρου η διενέργεια νέ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ανέλκυση των αγνώστων στοιχείων ναυαγίων και ναυαγημάτων, για τον χαρακτηρισμό τους ως εγκαταλελειμμένων, και προκειμένου να είναι δυνατή η απομάκρυνσή τους, δόθηκαν οδηγίες στον Ο.Λ.Π. ώστε στα πλαίσια των διατάξεων του αρ. 9 του ν. 1220/81 (ΦΕΚ 296 Α') να ενεργήσει τα δέ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άλληλα ο Ο.Λ.Π. ανέθεσε τη σύνταξη προκαταρκτικής μελέτης "για ελεγχόμενο αγκυροβόλιο βοηθητικών σκαφών στον όρμο Αμπελακίων Σαλαμίνας" η οποία έχει αποσταλεί στο Υπουργείο ΠΟΛΙΤΙΣΜΟΥ για γνωμοδότηση και στην οποία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ελλιμενισμός των σκαφών που σήμερα ναυλοχούν στην ευρύτερη λιμενική ζώνη δικαιοδοσίας Ο.Λ.Π. (Κυνοσούρα - Ψυττάλεια - Πέραμα - Παλούκια - Αμπελ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έλεγχος της αγκυροβολίας και η αποτελεσματική αστυνόμευση του υπόψη χώρου και των ναυλοχούντω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λέτη αυτή ο Ο.Λ.Π. στοχ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ξάλειψη του κινδύνου που δημιουργεί η παρουσία φορτηγίδων αποθήκευσης εκρηκτικών με την απομάκρυνσή τους από την παράκτια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καθορισμό της παράκτιας ζώνης που σε συνδυασμό με το έργο της Ψυττάλειας θα συντελέσει στην αποκατάστασή τους στην πρότερη φυσική τη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καθαίρεση των ερειπομένων εγκαταστάσεων του ΕΤΜΛΕ που δεν μπορούν να αξιοποιηθούν και στην ανάδειξη των παλαιών κατασκευών που μπορούν να συν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καθαίρεση των κεκλιμένων επιπέδων και των ναυπηγικών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ν πρόβλεψη όλων των απαραιτήτων μέσων περιβαλλοντικής προστασίας της παράκτιας ζώνης και της θαλάσσιας περιοχής από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έργο που προτείνεται από τη μελέτη, προβλέπει την κατασκευή προβλητών πρόσδεσης, οι οποίες θα αποτελούνται από λεπτόκορμα ευθύγραμμα στοιχεία εκ σκυροδέματος εδραζόμενα επί πασσάλων και θα έχει ύψος 1,80 μέτρα, πλάτος 6,00 μ. και μήκος 14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άσσαλοι θα είναι διαμέτρου 0,80 μ. διατεταγμένοι ανά 6,00 μέτρα το δε συνολικό κόστος του έργου θα ανέλθει στο ποσό των 980 εκατομμυρίων δρχ. μη συμπεριλαμβανομένων του εργολαβικού οφέλους, των γενικών και απροβλέπ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περί του υπόψη έργου θα υπάρχουν ελαιοφράγματα (OIL BOOMS) και συλλεκτικά μέσα (OIL SKIMM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εκπόνηση της υπόψη οριστικής μελέτης και μελέτης περιβαλλοντικού εξυγίανσης όλου του όρμου ο Ο.Λ.Π. θα προχωρήσει στη δημοπράτηση και εκτέλεση του έργου το οποίο θα αποβεί σε μηχανισμό απορρύπανσης ολοκλήρου του όρμου Αμπελ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961/15-3-91 ερώτηση των Βουλευτών κυρίων Α. ΣΚΥΛΛΑΚΟΥ, Π. ΣΚΟΤΙΝΙΩΤΗ και Α. ΠΑΦΙΛ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Κέντρου Θαλάσσιας Επιβιώσεως της Σχολής Ικάρων με παραχώρηση εκτάσεως 100 στρεμμάτων από τη Νομαρχία Λαρίσης έχει προβληθεί σαν επιχειρησιακή απαίτηση από το Αρχηγείο Τακτικής Αεροπορίας (ΑΤΑ) και εξετάζονται περιοχές μεταξύ αυτών και του Στομίου από τις αρμόδιες Διευθύνσεις της Νομαρχίας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ο Κέντρο Θαλάσσιας Επιβιώσεως είναι εγκατάσταση απλής εκπαιδεύσεως περιορισμένου αριθμού προσωπικού και δεν πρέπει σε καμιά περίπτωση να συσχετίζεται με πεδίο βολών και οπωσδήποτε δεν δημιουργεί καμιά οικολογική επιβάρυνση στην όλ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963/15-3-91 ερώτηση του Βουλευτή κ. ΣΑΔΙΚ ΑΜΕΤ ΣΑΔΗΚ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χορήγηση επαγγελματικών αδειών οδήγησης σε μουσουλμάνους του Νομού Ροδόπης σας διαβιβάζουμε το με αριθμό πρωτοκόλλου ΤΜΣΥ 2161/22.3.91 έγγραφο του κυρίου Νομάρχη Ροδόπη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976/18-3-91 ερώτηση των Βουλευτών κυρίων Π. ΚΡΗΤΙΚΟΥ και Ε. ΒΕΡΥΒΑΚ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προωθούνται οι απαραίτητες διαδικασίες για την παραχώρηση στην Α.Σ.Κ.Τ. της Βίλλας "Καζούλη" στην Κηφισιά, και της περί αυτήν οικοπεδικής εκτάσεως, προκειμένου η μεν Βίλλα να ανακαινισθεί και να χρησιμοποιηθεί για την στέγαση των Διοικητικών Υπηρεσιών της Α.Σ.Κ.Τ., στο δε οικόπεδο να αναγερθούν οι νέες κτιριακές εγκαταστάσεις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981/18-3-91 ερώτηση των Βουλευτών κυρίων Σ. ΚΟΡΑΚΑ, Α. ΣΕΒΑΣΤΑΚΗ, Π. ΚΟΣΙΩΝΗ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ρόμο Καρυές-Αυγώνυμα-Ανάβατος, Νομού Χίου σας πληροφορούμε ότι η μελέτη κατασκευής του έργου δεν προβλέπει νέα χάραξη όπως αναφέρει η ερώτηση των κυρίων Βουλευτών, αλλά ακολουθεί τον υφιστάμενο δρόμο. Μόνο σε μία πολύ στενή στροφή πλησίον των Αυγωνύμων εγκαταλείπει την παλιά χάραξη σε μήκος 7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989/18-3-91 ερώτηση των Βουλευτών κυρίων Π. ΣΚΟΤΙΝΙΩΤΗ, Α. ΣΚΥΛΛΑΚΟΥ και Τ. ΧΑΤΖΗΔΗΜΗΤΡΙ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της κατασκευής του σταδίου της Κοινότητας Ν. Αγχιάλου Νομού Μαγνησίας σας πληροφορούμε ότι θα εξετασθεί από το Νομαρχιακό Συμβούλιο η δυνατότητα ένταξης στο Νομαρχιακό Πρόγραμμα Δημοσίων Επενδύσεων των έργων που προτείνει η Κοινότητα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999/18-3-91 ερώτηση ΑΚΕ 244/18-3-91 του Βουλευτή κυρίου Σ. ΜΠΕΝ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 411/622537/26.3.1991 έγγραφο του Γενικού Διευθυντή του ΟΤΕ και το με αριθμό πρωτοκόλλου 22/1551/27.3.1991 έγγραφο του Γενικού Διευθυντή των ΕΛ-ΤΑ και τα συνημμένα σ' αυτά με τα οποία δίδεται απάντηση στην Ερώτηση και Αίτηση Κατάθεσης Εγ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046/20-3-91 ερώτηση του Βουλευτή κ.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Εγνατίας οδ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ενός οδικού άξονα που θα συνδέσει Ηγουμενίτσα - Ιωάννινα - Θεσ/νίκη - Αλεξ/πολη - Ελληνοτουρκικά σύν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ΝΑΤΙΑ ΟΔΟΣ) αποτελεί αντικείμενο προσπαθειών πολλών δεκαετιών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ροωθηθεί μελέτες και κατασκευές σε αρκετά τμήματα της οδού όπως π.χ. στα τμήματα Σήραγγα Κατάρας, Περ/κη Θεσ/νίκης παρακάμψεις πόλεων Καβάλας και Κομοτηνής, τμήμα Νέστη-Μάκρη, ενώ έχουν ήδη κατασκευασθεί τα τμήματα Βέροια - Κουλούρα - Κλειδί - Θεσ/νίκη και Στρυμών - Ν. Πέρα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ωθούνται μελέτες και άλλων τμημάτων της υπόψη οδού, με στόχο πάντα την ολοκλήρωσή τους ενώ διερευνάται ήδη η δυνατότης προώθησης σε κατασκευή και άλλων τμημάτων μεταξύ Εγνατίας και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048/21-3-91 ερώτηση των Βουλευτών κυρίων Β. ΠΑΠΑΔΟΠΟΥΛΟΥ, Γ. ΚΑΤΣΙΦΑΡΑ, Γ. ΝΙΩΤΗ και Γ. ΠΡΑΣΙΑΝ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ων κλοπών στην περιοχή του λιμένος του Πειραιώς είναι τόσο γνωστό όσο και παλαιό για το λόγο αυτό η παρούσα διοίκηση του Οργανισμού του έδωσε άμεση προτεραιότητα με αποτελέσματα από την αρχή του 1990 και ειδικότερα τους τελευταίους έξι μήνες τα κρούσματα να έχουν ελαττωθεί αισθ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ήμερα λειτουργεί με επιτυχία, ειδικός χώρος φύλαξης των Εμπορευματοκιβωτίων (CONTAINERS) τα οποία περιέχουν εμπορεύματα που μπορούν να προκαλέσουν το ενδιαφέρον κ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τοποθετήσεις των νέων Διευθυντών του Ο.Λ.Π. και η αντικατάσταση του Προϊσταμένου και του προσωπικού ασφαλείας είχε θετικά αποτελέσματα διότι τα νέα πρόσωπα με ενδιαφέρον επεδόθησαν στο έργο φύλαξης των εμπορ/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γκατάσταση μέτρων ασφαλείας είναι υπό μελέτη και σύντομα θα συνταχθεί η διακήρυξη για τ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είναι γνωστό στο λιμένα καθημερινά απασχολούνται εκτός των Υπαλλήλων και Εργατών του Ο.Λ.Π., πολλές άλλες κατηγορίες εργαζομένων δημοσίων και ιδιωτικών, ενώ παράλληλα μεγάλος είναι ο αριθμός των συναλλασσομένων γεγονός που καθιστά δύσκολο το έργο της φύλαξης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ες οι περιπτώσεις κλοπών παραπέμπονται με όλα τα στοιχεία που γνωρίζει ο Ο.Λ.Π. στην Αρχή Αστυνόμευσης που παραπέμπει στη συνέχεια τις υποθέσεις,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δημοσίευμα στο οποίο αναφέρονται οι ερωτούντες Βουλευτές δεν αποτελεί δήλωση του Προέδρου του Ο.Λ.Π. αλλά γνώμη δημοσιογράφου ο οποίος αν και χρησιμοποίησε στοιχεία συνομιλίας του με τον Πρόεδρο του Ο.Λ.Π. τελικά δεν απέδωσε τις απόψεις αυτού επί του θέματος το οποίο αντιμετωπίζεται από τον Ο.Λ.Π. σε στενή συνεργασία με τους Ν. Πράκτορες και Μεταφορείς ως πρόβλημα πρώ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1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ες και κύριοι συνάδελφοι, έχω την τιμή να σας ανακοινώσω την ειδική ημερήσια διάταξη της πέμπτης, 2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συζήτηση σύμφωνα με το άρθρο 128 Α του Κανονισμού της Βουλής επί των υπ' αριθμ. 5/15.4.91 και 6/16.4.91 γραπτών ερωτήσεων προς τον Πρωθυπουργό της Προέδρου του Συνασπισμού της Αριστεράς και της Προόδου κας Μαρίας Δαμανάκη για τα θέματα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ς συνεχιζόμενης επιδείνωσης της οικονομικής κατάστασης του ΙΚ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ρύθμισης των χρεών των συνεταιρ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γενικά Αρχεία του Κράτους και άλλες διατάξεις",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στην τελευταία συνεδρίαση είχε συζητηθεί το άρθρο 30, αλλά κρατήθηκε, γιατί είχε προταθεί από τον εισηγητή της Πλειοψηφίας μια τροποποίηση και συμφωνήσαμε να συζητηθεί σ' αυτή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 άρθρο 30 να ψηφισθεί ως έχει, χωρίς να γίνει δεκτή 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ό το άρθρο 30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τελευταία ενότητα των άρθρων 47 έως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Το άρθρο 47 αναφέρεται στην εισαγωγή σπουδαστών στην τριτοβάθμια εκπαίδευση. Επιφέρονται ορισμένες τροποποιήσεις στο άρθρο 2 του ν. 1771/ 1988. Επιφέρεται τροποποίηση στην παρ.2, όπου διαγράφεται η φράση "και ο καθορισμός της σειράς επιτυχ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παρ.3,4,5 και 6 του άρθρου 2 το ν. 1771/1988 αντικαθίστανται, όπως ακριβώς αναφέρονται στο άρθρο 47. Γενικά το άρθρο αυτό πρέπει οπωσδήποτε να ψηφισθεί, γιατί αφορά την εισαγωγή των σπουδαστών. Και επειδή είναι άμεσης προτεραιότητας η περίπτωση αυτή, πιστεύω ότι θα πρέπει να ψηφισθεί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υπάρχουν ορισμένες αντιρρήσεις, υπήρξαν και άλλες κατά τη συζήτηση στην Επιτροπή, αλλά εισηγούμα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Κατ' αρχάς δεν είμαστε απορριπτικοί για την ουσία των προτεινομένων τροποποιήσεων. Αποτελούν ουσιαστικά τη θεσμοθέτηση των ανακοινωθέντων από την Κυβέρνηση κατά τις αρχές Δεκεμβρίου του προηγουμένου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πάλι θέλω να κάνω την παρατήρηση την οποία κάναμε και κατά την κατ' αρχήν συζήτηση επί του νομοσχεδίου, ότι άργησε πάρα πολύ να έρθει στη Βουλή αυτή η ρύθμιση και είμαστε πάλι στις παραμονές εξετάσεων. Αυτή η ρύθμιση έπρεπε να έχει γίνει πιο πριν έτσι ώστε να προετοιμασθούν αναλόγως και οι υποψήφιοι για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αληθές, κύριε Πρόεδρε, ότι οι γενικές εξετάσεις είτε ως γενικές εξετάσεις είτε ως πανελλήνιες εξετάσεις είτε ως πανελλαδικές εξετάσεις έχουν καταξιωθεί στη συνείδηση του ελληνικού Λαού και των υποψηφίων σπουδ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ποιήσεις που επιφέρει η διάταξη του άρθρου 47 και του άρθρου 48 είναι τροποποιήσεις που σύμφωνα με τις ανακοινώσεις του Υπουργείου Παιδείας και σύμφωνα με τις ανακοινώσεις των μαθητών είναι κοινά αποδεκτές και συνεπώς δεν μπορεί να υπάρξει εναντίωση του Σώματος, δεν μπορεί να υπάρξει διαφορετική άποψη. Ενδεχόμενα να υπάρξουν κάποιες παρατηρήσεις νομοτεχνικού περιεχομένου, από τους επόμενους ομιλητές οι οποίες νομίζω ότι δεν φαίνεται να υπάρχουν στην περίπτωση των άρθρων 47 κα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όμως, κύριε Πρόεδρε, επειδή δημοσιεύματα του Τύπου, κύριοι Υπουργοί της Εθνικής Παιδείας και Θρησκευμάτων, που στηρίζονται σε γεγονότα θέλουν να ακυρώνεται αυτή η καταξίωση των γενικών εξετάσεων, λόγω του ότι, όπως ανέγραψε και το ΒΗΜΑ της Κυριακής, τα πανεπιστήμια έχουν μεταβληθεί σε μεταγραφικό χρηματιστήριο. Και ο κύριος Υπουργός με δήλωσή του είπε ότι όσον αφορά το θέμα των παραβάσεων στις μεταγραφές, αν υπάρχουν παρανομίες που αναφέρονται σε πρόσωπα, αξιόποινες πράξεις, τότε θα διαβιβασθούν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ς έχει αυτό το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ην κατάργηση των προεδρικών διαταγμάτων νομίζω ότι επανερχόμαστε στο καθεστώς του ν.1566/85 και στις εξουσιοδοτήσεις που προβλέπει και συνεπώς δεν υπάρχει αμφισβ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δεν θα αποδώσει ο διάλογος δι' επιστολών. Πρέπει να καταφύγουμε και θα υποχρεωθούμε να το κάνουμε στους θεσμούς όπως είναι το Εθνικό Συμβούλιο Παιδείας και το Συμβούλιο Ανώτατης Παιδείας και μέσα απ' αυτούς να γίνει διάλογος γιατί έχουμε καθυστερήσει. Απ' ό,τι φαίνεται το πολιτικό βαρόμετρο στο χώρο της παιδείας θα φέρει πάλι θύελλα δεδομένου ότι ο διάλογος όπως τον ονομάζει η Κυβέρνηση δεν έχει πείσει ούτε τις πανεπιστημιακές κοινότητες ούτε τους αρμόδιους φορείς, αντίθετα τους έχει πείσει ότι πρόκειται για αναίρεση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ου γίνεται σήμερα με την κατάργηση των προεδρικών διαταγμάτων έπρεπε να γίνει στην αρχή της εξέγερσης των μαθητών. Αν αυτό γινόταν τότε ούτε θύματα θα είχαμε ούτε προβλήματα αλλά θα είχαμε μπει στο δρόμο ενός διαλόγου όπως πρέπει να γίνει γιατί η παιδεία είναι εθνικό κεφάλαιο και δεν μπορεί να αμφισβητήσει κανείς τα αποτελέσματα ενός καλόπισ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γίνουν δεκτά ως έχουν τα άρθρα και νομίζουμε ότι με το νομοσχέδιο που θα φέρει η Κυβέρνηση πάλι θα αναιρέσει αυτές τις διατάξεις, θα είναι προσωρινής ισχύος γιατί πρέπει να γίνει κατανοητό από το Υπουργείο, πως αν όλα μεταβάλλονται από μήνα σε μήνα, εκείνο που δεν πρέπει να μεταβάλλεται είναι το εξετα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συζητάμε το άρθρο 47 και θα ήθελα να σας κάνω μια ερώτηση. Στην παρ. ΙΙΙ του άρθρου 47 αναφέρεται "η κατάταξη των σχολών και των τμημάτων σε ομάδες για υποψηφίους που συμμετέχουν στις γενικές εξετάσεις καταργείται. Με αποφάσεις του Υπουργού Παιδείας και Θρησκευμάτων κάθε σχολή ή τμήμα τριτοβάθμιας εκπαίδευσης κατατάσσεται σε δέσμη και ορίζεται το ανώτατο όριο αριθμού σχολών ή τμημάτων για τα οποία μπορεί να δηλώσει προτίμηση ο κάθε υποψήφ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ναφερθώ θα ήθελα να ρωτήσω αν έχουν εκδοθεί υπουργικές αποφάσεις και ποιος είναι ο αριθμός των σχολών ή τμημάτων που μπορεί να δηλώσει ο κάθε υποψήφιος. Απ' αυτό που θα μου απαντήσετε εξαρτάται αυτό που θ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Υπ. Εθνικής Παιδείας και Θρησκευμάτων): Είναι μια απόφαση με 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Η απόφασή σας είναι ενιαία για όλες τις δέ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υτό ακριβώς ήθελα να επιβεβαιώσω γιατί δεν ήθελα να πω κάτι, που δε στηρίζεται σε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θέμα των γενικών εξετάσεων είναι τεράστιο. Υπήρχαν παλαιότερα οι εισαγωγικές εξετάσεις, μετά είχαμε τις πανελλαδικές ή πανελλήνιες εξετάσεις και τώρα έχουμε τις γεν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ηματολόγια σας για τα οποία έγινε πολύς λόγος και τα οποία, κύριε Υπουργέ, δεν είναι υποκατάστατο του διαλόγου ό,τι και αν λέτε, περιέχουν ερωτήσεις που αναφέρονται και στις γεν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γεννιέται είναι: "αυτές οι ρυθμίσεις που έγιναν είναι δικαιολογημένες; "Συμβαίνει, κύριε Υπουργέ, να ήμουν εισηγητής τότε που ψηφίστηκε το νομοσχέδιο για τις πανελλήνιες εξετάσεις και έχω γράψει και βιβλίο για τις εισαγωγικές εξετάσεις. Το θέμα είναι τεράστιο και πρέπει να προσέξουμε πάρα πολύ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εσείς κυρώνετε μια υπουργική απόφαση, αλλά η απόφαση που βγάλατε είναι λάθος. Είναι λάθος γιατί όταν δηλώνει το παιδί 60 σχολές ξέρετε πολύ καλά ότι με το σύστημ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η κατάταξη των επιτυχόντων καταλήγουν πάρα πολλοί υποψήφιοι σε σχολές, που δεν έχουν καμιά σχέση με τις επιθυμίες τους. Και παρατηρείται το φαινόμενο να συσσωρεύονται σε ορισμένες σχολές παιδιά που δεν είχαν ποτέ την πρόθεση να ακολουθήσουν τον κλάδο της σχολής στην οποία κατέ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που λέω είναι ότι θα έπρεπε να προσεχθεί ιδιαίτερα το θέμα των επιλογών, διότι οι επιλογές προσδιορίζουν και τον επαγγελματικό προσανατολισμό του παιδιού και την επαγγελματική του σταδιοδρομί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απόφαση αυτή η υπουργική ήταν λάθος και θα έπρεπε να κάνετε με μεγαλύτερη προσοχή την επιλογή του αριθμού των σχολών που θα μπορούσε να δηλώσει ο καθένας στην κάθε δέσμη. Διαφορετικά θα δείτε τραγικά αποτελέσματα στην εφαρμογή αυτής της απόφα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τον κύριο Υπουργό να προσέξει στο θέμα των γενικών εξετάσεων, να μη γίνουν αλλαγές οι οποίες θα προκαλέσουν μεγαλύτερα προβλήματα απ` αυτά που ήδη υπάρχουν και να μην υπάρξει καμιά εσπευσμένη απόφα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το άρθρο 48 θα ήθελα να πω ότι καταργούνται τα διαβόητα Π.Δ. τα οποία προκάλεσαν τόση μεγάλη αναταραχή στην παιδεία και καλώς καταργούνται. Ο κύριος Υπουργός όμως έχει υποχρέωση να κάνει πραγματικό διάλογο με όλους τους φορείς. Διάλογος σημαίνει ζωντανή συζήτηση και όχι υποκατάστασή του με ερωτηματολόγια. Τα ερωτηματολόγια θα προκαλέσουν προβλήματα αν σ` αυτά περιοριστείτε έστω και με τα στάδια που έχετε καθ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Θα ήθελα να ρωτήσω, κύριε Πρόεδρε, εάν οι τροπολογίες θα συζητηθούν μετά από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πωσδήπο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κατ` αρχήν υπάρχει μια συμφωνία για τα προτεινόμενα άρθρα και θα ήθελα να παρατηρήσω μόνο το εξής: Στο άρθρο 49, κύριε Υπουργέ, λέτε ότι το πτυχίο χορηγείται μέσα σε δύο μήνες το αργότερο από την ολοκλήρωση των σπουδών του φοιτητή, υπογράφεται δε από τον πρύτανη, τον πρόεδρο και τον γραμματέα του οικείου τμήματος. Μετά την παρέλευση της παραπάνω προθεσμίας των δύο μηνών το πτυχίο χορηγείται με μόνη την υπογραφή του πρύτανη και σε περίπτωση κωλύματος ή απουσίας τούτου το πτυχίο υπογράφεται από τον αντιπρύτανη ακαδημαϊκών υποθέσεων και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κατ` αρχήν γιατί μόνο από τον πρύτανη; Έστω ότι λείπει ο πρόεδρος, γιατί να μην υπογράφεται και από το γραμματέα; Θα μπορούσε να είναι από τον πρύτανη ή τον αντιπρύτανη και αν απουσιάζει ο πρόεδρος ο οποίος δυστυχώς δεν έχει αναπληρωτή, ενώ θα έπρεπε να έχει και ο πρόεδρος του τμήματος αναπληρωτή, να υπογράφεται και από το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ρωτήσω αν συμφωνείτε σ`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για να μιλήσει. Θέλετε να λάβετε το λόγο στην ενότητα των άρθρων 47 έως κ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υπάρχουν πολλές τροπολογίες των κυρίων συναδέλφων που έχουν κατατεθεί και θα ήθελα να ενταχθούν σε αυτά τα άρθρα, εκτός εάν συμφωνήσουμε ότι θα γίνουν διαφορετικά άρθρα μετά. Εάν συμφωνήσουμε έτσι, να μην κάνουμε εδώ τι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ω τα εξής. Θα παρακαλέσω τους κυρίους συναδέλφους να κάνουμε δεκτές δύο τροπολογίες στο άρθρο που έχει σήμερα αριθμό 47 και θα πάρει τελικό αριθμό 46. Γιατί, το άρθρο 46 που είναι "τελικές διατάξεις", είναι φυσικό να το πάμε στο τέλος. Και έτσι το σημερινό άρθρο 47 θα γίνει 46, και θα ακολουθήσει η αλλαγή σ` όλα τα άρθρα ώστε το 48 να γίνει 47 κ.ο.κ. και το 50 θα γίνει 49. Θα ήθελα λοιπόν στο άρθρο 47 όπως ήταν πριν και 46 τώρα που αλλάξαμε την αρίθμηση, να γίνουν δεκτές δύο τροπολογίες. Η μία έχει γενικό αριθμό 807 και νομίζω ότι οι κύριοι συνάδελφοι την έχουν στα χέρια τους. Απλώς θα εξηγήσω τι λέει αυτή η τροπολογία. Με το ν. 1351/83 και με το ν. 1771/86 προβλέπεται ότι ορισμένα παιδιά που είναι τυφλοί, κωφάλαλοι, που πάσχουν από μεσογειακή αναιμία ή δρεπανοκυτταρική ή μικροδρεπανοκυτταρική αναιμία, μπορεί να μπουν χωρίς εξετάσεις. Θα παρακαλέσω τους κυρίους συναδέλφους να γίνει δεκτή ακόμη μία περίπτωση ασθένειας, που μπορεί να αποτελεί αιτία για να μπαίνει κάποιο παιδί χωρίς εξετάσεις. Δεν ξέρω πολλές τέτοιες περιπτώσεις, αλλά ήρθε ένας πατέρας, γιατρός στο επάγγελμα, που έχει το παιδί του με την ασθένεια που περιγράφεται και οι γιατροί θα το καταλάβουν. Εξαιτίας αυτού να προβλέπεται να μπαίνουν και οι πάσχοντες από συγγενή υδροκεφαλία με μόνιμη τεχνητή παροχέτευση του εγκεφαλονωτιαίου υγρού, συνοδευομένη και από άλλες διαμαρτίες, όπως αραχνοειδής κύστης με φαινόμενα επιληπτικής κρίσεως. Η πάθηση όσων ανήκουν στις κατηγορίες αυτές πιστοποιείται από την πρωτοβάθμια επιτροπή, όπως γινόταν και παλαιότερα. Ο πατέρας αυτός με παρεκάλεσε και του είπα ότι θα μεταφέρω την περίπτωση στο Σώμα και την υπέβαλα ως τροπολογία. Μου είπε ότι το παιδί του, παρ` όλη αυτήν τη κατάσταση θέλει να σπουδάσει. Θα ήθελα λοιπόν να παρακαλέσω, αφού ήδη προβλέπονται περιπτώσεις ασθενειών που μπορούν να εισαχθούν στα Πανεπιστήμια χωρίς εξετάσεις, να περιληφθεί και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Μπορώ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τη συζητή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περιμένετε μέχρι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Η δεύτερη τροπολογία, κύριοι συνάδελφοι, είναι στο παλαιό άρθρο 47 και τωρινό 46. Στην παρ. V διαγράφεται η φράση "...και υποβάλλονται εντός 20 ημερών από τη δημοσίευση του νόμου αυτού" και προστίθεται η παρ. VI που έχει ως εξής:"Κυρούται και έχει ισχύ νόμου από τότε ίσχυσε η έχουσα το αυτό περιεχόμενο Φ 151/Β3/1124/12.3.1991 απόφαση του Υπουργού Εθνικής Παιδείας και Θρησκευμάτων που δημοσιεύθηκε στην υπ` αριθμ. ΦΕΚ 147/Β/12.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που περιλαμβάνονται στο άρθρο 46 περιλαμβάνονται σε μία απόφασή μου η οποία δημοσιεύθηκε σ` αυτό το ΦΕΚ που σας είπα. Θέλει κύρωση νόμου, διότι όταν τα παιδιά εδήλωσαν την προτίμησή τους, τότε έπρεπε να έχει δημοσιευθεί ο νόμος που ψηφίζουμε σήμερα. Για να είναι λοιπόν όλα έγκυρα πρέπει να κυρωθεί και εκείνη η απόφαση του Υπουργού Παιδείας με νόμο. Αλλά η απόφαση αυτή περιλαμβάνει ότι ακριβώς το άρθρο 47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που ελέχθησαν, κύριοι συνάδελφοι, θα ήθελα να πω στον κ. Δρεττάκη ότι και πέρυσι π.χ. οι επιλογές έφθαναν μέχρι 90. Ήταν ελεύθερες. Τώρα δίνουμε επιλογές μέχρι 60. Το ίδιο το παιδί ας κρίνει, αν του ταιριάζει να πάει στη δασοπονία ή όχι. Καλύτερα να του δώσουμε περισσότερες επιλογές, παρά να μην έχει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ζωντανού διαλόγου, κύριε Δρεττάκη, είπαμε ότι το ερωτηματολόγιο είναι το πρώτο στάδιο. Τώρα μπαίνουμε στο δεύτερο στάδιο που οι επιτροπές των ειδικών θα μας πουν τις απόψεις τους και ταυτόχρονα με το δεύτερο στάδιο αρχίζει και ο ζωντανός διάλογος. Ήδη κάλεσα την ΟΛΜΕ και της ζήτησα να κάνουμε πλέον μια ημερήσια διάταξη, πώς θα συναντώμεθα και τι θα συζητάμε. Επίσης, κάλεσα τη σύνοδο των Πρυτάνεων και τη σύνοδο των Προέδρων των ΤΕΙ να κάνουμε το ίδιο. Την άλλη βδομάδα θα καλέσω τη ΔΟΕ να βάλουμε μία σειρά πλέον συναντήσεων και ζωντανού διαλόγου. Αυτό δε θα γίνει δε στο τρίτο στάδιο, αφού έχουμε τη γνώμη και των επιτροπών με τα κόμματα και με τους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Στο άρθρο 46 η τροπολογία η πρώτη την οποία είπατε, η υπ` αριθμ. 807, τί παράγραφο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Ως παράγραφος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λώρος έχει δικαίωμα προτασσόμεν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λ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σχετικά με την τροπολογία που ανέφερε ο κύριος Υπουργός για τα παιδιά αυτά που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υς υγείας να μπαίνουν στο πανεπιστήμιο χωρίς εξετάσεις, για τα παιδιά που πάσχουν από αιμολυτικές αναιμίες: δρεπανοκυτταρική αναιμία, μεσογειακή κ.λπ. εγώ προσωπικά νομίζω -δεν ξέρω, αν είναι θέμα Βουλής, ούτε το Κόμμα μου ξέρω τι θα πει-ότι είναι ανθρωπιστικό να μπαίνουν τα παιδιά,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άλλες περιπτώσεις -και δεν ξέρω αν υπάρχουν πολλές τέτοιες περιπτώσεις υδροκεφαλίας με επιληπτικές κρίσεις κ.λπ.- δεν ξέρω τι βαθμό νοημοσύνης έχουν και τι δυνατότητες έχουν αυτά τα παιδιά, ώστε να μπορέσουν να σπουδάσουν ια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ανθρωπιστικής βέβαια, εάν καταφέρουν να σπουδάσουν, έχει καλώς. Κάθε περίπτωση απ` αυτά είναι και διαφορετική. Εξαρτάται τι βαθμός είναι. Βέβαια, εάν τα καταφέρουν, μακάρι να σπουδάσουν, να μπουν και αυτά μαζί με την κατηγορία των αιμολυτικών αναιμιών. Δεν θα είχαμε καμία αντίρρηση. Αλλά θα πρέπει πρώτα να περάσουν από κάποια επιτροπή, από κάποιο γιατρό, για να δούμε αν θα τα καταφέρουν νοητικά πια να ανταπεξέλθουν στο θέμα των σπουδ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εγώ δεν είμαι γιατρός και δεν μπορώ να γνωρίζω αυτά που λέει ο κ. Φλώρος. Εγώ εξήγησα στη Βουλή ακριβώς ότι σε μένα ήλθε ένα περιστατικό. Δεν θέλω να πω και το όνομα, είναι γιατρός, συνάδελφός σας και καταλαβαίνετε εσείς πόσο βαρύ είναι αυτό που έχει το παιδί. Όμως ο πατέρας του μου είπε ότι αυτό το παιδί είναι άριστα το μυαλό του και ότι έχει επιθυμία να σπουδάσει και δεν πρέπει να του το στε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προβλέπεται -δεν σας διάβασα όλη την τροπολογία, γιατί θεώρησα ότι είναι στα χέρια σας, επειδή είχε κατατεθεί από μέρες- ότι θα περάσει από μια πρωτοβάθμια υγειονομική επιτροπή. Είναι μία παράκληση που κάνω προς το Σώμα και νομίζω ότι δεν είναι πολλές οι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αμία αντίρ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επί της τροπολογίας που πρότεινε ο κύριος Υπουργός για τα προβληματικά αυτά παιδιά, θα ήθελα να παρατηρήσω το εξής. Εδώ υπάρχει τεράστιο κενό και ολιγωρία της Πολιτείας και της Βουλής για την προληπτική αντιμετώπιση αυτών των περιστατικών. Έχουμε δυστυχώς στην Ελλάδα πάμπολλα περιστατικά μεσογειακής αναιμίας και αυτό οφείλεται στο γεγονός ότι δεν είναι επαρκής η προληπτική αντιμετώπιση. Είχαμε ασχοληθεί και στο παρελθόν με αυτό το θέμα και εκεί νομίζω ότι θα πρέπει η Βουλή να ρίξει το νομοθετικό της βάρος και τις δυνατότητες που έχει να αντιμετωπίσει προληπτ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κύριε Υπουργέ, πικρά εμπειρία από τέτοιες διατάξεις στο παρελθόν. Στον τομέα των μεταγραφών από τα ξένα πανεπιστήμια στην Ελλάδα, είχατε καθιερώσει τότε -επί των ημερών σας είχε γίνει- ότι ορισμένες περιπτώσεις καρκινοπαθών ή άλλων παθήσεων μπορούσαν να μεταγραφούν κατ` εξαίρεση από τα ξένα πανεπιστήμια στα πανεπιστήμια της ημε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Βρεθήκανε περίπου 1000 παιδιά τα περισσότερα, ηλικίας 22-28 χρονών να πάσχουν από καρκίνο. Και βρεθήκανε γιατροί, και μάλιστα πανεπιστημιακοί, οι οποίοι υπέγραψαν αυτά τα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κύριε Πρόεδρε, να συμβαίνει αυτό το πράγμα; Ποιος μπορεί να εγγυηθεί ότι δεν θα καταστρατηγηθούν και πάλιν αυτές οι διατάξεις και δεν θα εφαρμοστούν κατά τρόπο καταχρηστικό, ο οποίος δημιουργεί προβλήματα στο λαό, στους φτωχούς βιοπαλαιστές, οι οποίοι έχουν παιδιά με τη σφραγίδα της θείας δωρεάς, που βρίσκουν τις πόρτες των πανεπιστημίων κλειστές; Και βεβαίως, όταν ανοίγονται τέτοιες πόρτες και υπάρχει σαν κίνητρο μόνο ο συναισθηματισμός, αντιλαμβάνεσθε ότι δεν ξέρουμε πού θα σταματήσ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δώ θα πρέπει το ενδιαφέρον της Βουλής να περιοριστεί μόνο στην προληπτική αντιμετώπιση. Για τη συγκεκριμένη περίπτωση, νομίζω ότι αφού υπάρχει τέτοιο πρόβλημα, θα μπορεί να σπουδάσει ιατρική; Και θα μπορεί να αποδώσει; Ακόμα, και για τη μεσογειακή αναιμία, κύριε Υπουργέ, όταν προβλέπεται ότι αυτά τα άτομα δεν ζουν πάνω από την ηλικία των 35 και 40 χρόνων. Σήμερα, για να τελειώσει κάποιος ιατρική και να πάρει ειδικότητα, χρειάζεται περίπου αυτήν την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μας προβληματίσει το θέμα, πέρα της συναισθηματικής διάθεσης, την οποία κι εγώ νοιώθω, και εγώ είμαι δέκτης αυτού του παράγοντα, αλλά πέρα από όλα αυτά υπάρχει και η λογική και το συμφέρ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δεν μου επιτρέπεται να πω το όνομα. Σας λέγω μόνο ότι κατάγεται από τη Ρόδο. Είναι γιατρός στο επάγγελμα. Ήλθε και μου έδωσε αυτές τις διαβεβ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ήρχε σχετικό άρθρο ή εάν οι νόμοι μέχρι τώρα δεν προέβλεπαν την εισαγωγή χωρίς εξετάσεις, δεν θα τολμούσα και δεν θα το έφερνα υπό την κρί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ουν οι νόμοι μέχρι τώρα; Ότι δηλαδή εισάγονται άνευ εξετάσεων οι πάσχοντες από μεσογειακή αναιμία και δρεπανοκυτταρική ή μικροδρεμανοκυτταρική, αφού εξεταστούν από μια επιτροπή. Εδώ, αντί να κάνουμε απλή περιγραφή της διατάξεως με αποτέλεσμα να υπάρχουν καταστρατηγήσεις, περιγράφουμε ολόκληρο το περιστατικό. Λέμε συγκεκριμένα: "...και πάσχοντες από συγγενή υδροκεφαλία, με μόνιμη τεχνητή παροχέτευση του εγκεφαλονωτιαίου υγρού (shunt) συνοδευόμενη και από άλλες διαμαρτυρίες, όπως αραχνοειδής κύστη με φαινόμενα επιληπτικής κρίσης". Δηλαδή, μιλάμε για περιπτώσεις 1 στα 5.000.000. Να μην το συζητάμε. Μάλιστα, δεν μου επιτρέπεται να σας πω και κάτι άλλο, που αν σας το έλεγα, είμαι σίγουρος ότι θα λέγατ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υπάρχει αντίρ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το λέω για σας, κύριε Φλώρο. Το λέω για τον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γι` αυτά που είπε ο κύριος Υπουργός, θέλ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σας είπα για το πλήθος των επιλογών των 60 σχολών ή τμημάτων, τα οποία μπορούν να δηλώσουν, οι υποψήφιοι εκείνο που εννοούσα είναι ότι το γεγονός αυτό, δηλαδή της επιλογής των 60 σχολών, μπορεί να οδηγήσει στα αποτελέσματα που ανάφερα στην τροπολογία μου. Μπορεί. Δεν σημαίνει ότι οδηγούν απαραίτητα. Και το εάν υπήρχαν περισσότερες επιλογές σε παλαιότερα συστήματα, το πρόβλημα υπάρχει. Υπάρχει και το ξέρουν οι πανεπιστημιακοί δάσκαλοι. Και η παρακαθήμενή σας κυρία Υφυπουργός γνωρίζει ότι πολλές φορές με το να υπάρχει αυτό το πλήθος των επιλογών και με την επιθυμία να μπουν σε κάποια σχολή, πολλοί υποψήφιοι καταλήγουν σε σχολές που δεν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να καταργήσουμε τις επιλογές. Προς Θεού! Απλώς, ήθελα να σας επισημάνω ότι υπάρχει ένα πολύ σημαντικό πρόβλημα στο σύστημα των γενικών εξετάσεων, που έχει σχέση με τον επαγγελματικό προσανατολισμό, ώστε να πηγαίνουν τα παιδιά εκεί που πραγματικά θέλουν. Εκεί που θέλουν να σταδιοδρομήσουν και όχι σε άσχετε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 δεύτερο θέμα, στο οποίο αναφερθήκατε, στο θέμα του διαλόγου, φοβάμαι ότι επαναλαμβάνετε τα σφάλματα του προκατόχου σας με αυτά τα οποία είπατε, διότι και ο προκάτοχός σας είχε κάνει με επιμέρους φορείς διάλογο και καταλήξαμε στα γνωστά, τα οποία προκάλεσαν την αποχώρησή του και τη διαδοχή του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λέω, είναι ότι ο Συνασπισμός της Αριστεράς και της Προόδου, μαζί με το ΠΑΣΟΚ, είχαν προτείνει μια συγκεκριμένη διαδικασία διαλόγου. Και επιπλέον, εκείνος ο οποίος έχει την τιμή να σας μιλάει αυτήν την ώρα, είχε προτείνει να υπάρξει και μια διακομματική επιτροπή της Βουλής, η οποία θα συσταθεί σύμφωνα με τον Κανονισμό της Βουλής και η οποία, μετά από διάλογο με όλους τους φορείς, θα καταρτίσει ένα νομοσχέδιο γενικ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ο διάλογο που πρότεινε ο Συνασπισμός με το ΠΑΣΟΚ δεχθήκατε ούτε τη διακομματική επιτροπή δεχθήκατε. Τώρα, φοβάμαι ότι επαναλαμβάνετε τα σφάλματα του προκατόχου σας. Αυτό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θέμα δικό σας και φυσικά οι συνέπειες θα είναι βαρύτατες αν έχουμε επανάληψη των ίδιων επεισοδίων τα οποία είχαμε πριν από λίγους μήνες. Αντιλαμβάνεσθε ότι είναι πάρα πολύ σοβαρό θέμα η διαδικασία. Η διαδικασία την οποία πρότεινε ο Συνασπισμός και το ΠΑΣΟΚ και η στη συνέχεια η σύσταση διακομματικής επιτροπής, η οποία, μετά από διάλογο με όλους τους φορείς, θα καταρτίσει το νομοσχέδιο ώστε να περάσει ομόφωνα από τη Βουλή είναι τεράστιας σημασίας και θα έπρεπε να λάβετε πολύ σοβαρά υπόψη και τη μια και την άλλ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κύριε Πρόεδρε, είναι το θέμα των παιδιών που πάσχουν από αυτές τις φοβερές αρρώστιες. Και μόνο η απαρίθμηση, κύριε Υπουργέ, αυτών που είπατε προκαλεί τρόμο τουλάχιστον σε μένα. Και πραγματικά είναι θαυμαστό ένα παιδί σ` αυτήν την κατάσταση να θέλει να σπουδ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υπάρχουν αυτές οι περιπτώσεις διαπιστωμένες πρέπει πραγματικά να θαυμάζουμε τον άνθρωπο ο οποίος ξέρει ότι θα πεθάνει 28 χρονών και θέλει να σπουδάσει γιατρός. Να σπουδάσει, κύριοι συνάδελφοι, αλλά να είναι αποδειγμένη η αρρώστια του πραγματικά και να μην υπάρχει καμία καταστρατήγηση για να μην έχ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θαυμαστά τα παιδιά αυτά, τα οποία ξέρουν ότι θα ζήσουν λίγο και θέλουν να σπουδάσουν. Να τους δώσουμε όλες τις δυνατότητες επαναλαμβάνω με τον όρο ότι δεν θα υπάρχουν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υο παρατηρήσεις, κύριε Πρόεδρε. Η πρώτη όσον αφορά το διάλογο. Είχε προτείνει το ΠΑΣΟΚ και ο Συνασπισμός πέρα από αυτά που είπε ο συνάδελφος μου κ. Δρεττάκης ότι προκειμένου να υπάρξει ουσιαστικός διάλογος πρέπει να λειτουργήσουν οι θεσμοί οι οποίοι είναι νόμοι και δεν έχουν καταργηθεί. Το Εθνικό Συμβούλιο Παιδείας και το Εθνικό Συμβούλιο Ανωτάτης Παιδείας είναι θεσμοθετημένα όργανα και δεν έχουν καταργηθεί με νόμο. Γιατί δεν λειτουργείτε το Εθνικό Συμβούλι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σε απάντηση αυτού του ισχυρισμού και αυτής της αιτίασης, κύριε Υπουργέ, σε ανακοίνωση στην τηλεόραση ή στο ραδιόφωνο ότι το Εθνικό Συμβούλιο Παιδείας έχει μόνο τα κόμματα ή είναι λίγοι οι φορείς που θα συνέλθουν να συνεδριάσουν. Μα, είναι 28 εκπρόσωποι της κοινωνίας, της πανεπιστημιακής κοινότητας, των πάντων. Δεν υπάρχει συμβούλιο πιο αντιπροσωπευτικό θεσμοθετημένο. Γιατί δεν το συγκαλείτε να αρχίσετε το διάλογο και γιατί δεν συγκαλείτε και το Εθνικό Συμβούλιο Ανωτάτης Παιδείας και συγκαλείτε τους πρυτάνεις ή τους προέδρους; Υπάρχουν και άλλοι φορείς, είναι η Ακαδημία Αθηνών, είναι και κάποιοι άλλοι φορείς που εμπεριέχονται στη διάταξη αυτή και νομίζω ότι θα διευκόλυνε και αυτό θα αποτελούσε ουσιαστικό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εύτερη παρατήρηση, κύριε Πρόεδρε, πράγματι είναι συγκινητική η πρόταση του κυρίου Υπουργού και κανείς δεν θα είχε αντίρρηση, από το Σώμα να εναντιωθεί σε μια τέτοια τροπολογία. Αλλά, είναι νωπά, κύριε Υπουργέ, εκείνα που ανεγράφησαν στο ΒΗΜΑ ΤΗΣ ΚΥΡΙΑΚΗΣ. Και κάνει υπαινιγμούς το δημοσίευμα, χωρίς βέβαια να φταίει το δημοσίευμα και κατά του Σώματος και κατά της Βουλής και κατά των πολιτικών. Και γίνεται επίθεση αυτόν τον καιρό κατά της Βουλής και κατά των πολιτικών. Και αντί να υπάρξει απάντηση από το Υπουργείο Παιδείας κατά των υπαινιγμών αυτών, είπατε για τις παράνομες μεταγραφές ότι αν υπάρχουν κάποιες συγκεκριμένες περιπτώσεις να καταγγελθούν και να πάνε στον εισαγγελέα. Μα, υπάρχει πιο κραυγαλαίο δημοσίευμα με στοιχεία από αυτά που είχε το ΒΗΜΑ ΤΗΣ ΚΥΡΙΑΚΗΣ για τις περιπτώσεις αυτές, όταν δημοσιεύονται πρακτικά και γίνονται υπαινιγμοί κατά του Νομοθετικού Σώματος κατά των Βουλευτών, κατά εκείνων που πήραν αυτές τις πρωτοβουλίες και έφεραν κείμενα νόμων με βάση τα οποία, κύριε Υπουργέ, εκείνοι που έχουν ανίατες ασθένειες δικαιούνται μεταγραφής. Και είναι ανθρώπιν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θέμα που τίθεται και από το δημοσίευμα και από τις σπουδαστικές κοινότητες, κύριε Υπουργέ, είναι ποιος θα μας διαφυλάξει εμάς από εκείνους που κάνουν κατάχρηση του νόμου. Εκείνο είναι το πρόβλημα. Δεν έχει κανείς καμιά αντίρρηση για την τροπολογία την οποία φέρατε στη Βουλή. Ούτε η κοινωνία έχει αντίρρηση ούτε ο σπουδαστικός κόσμος ούτε ο πανεπιστημιακός κόσμος Το πρόβλημα είναι ποιοι θα κρίνουν για τις ασθένειες. Έχουμε μια ελπίδα, κύριε Υπουργέ, και πρέπει να διαφυλάξουμε το Σώμα και τον πολιτικό κόσμο από τέτοιους υπαινιγμούς σαν εκείνους που ανεγράφησαν την Κυριακή στο ΒΗΜΑ και σαν εκείνους που λέγονται κάθε φορά όταν βγαίνουν τέτοια δημοσιεύματα. Οι νόμοι είναι με αγαθή προαίρεση φτιαγμένοι και η τροπολογία την οποία φέρετε εσείς, αλλά αγαθή προαίρεση δεν έχουν εκείνοι οι οποίοι δίνουν τα ψευδή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Υπουργέ, ως Πανεπιστημιακός δάσκαλος παρεμβαίνω για να τονίσω την ευαισθησία όλης της κοινής γνώμης για την κατάχρηση που γίνεται, δυστυχώς από τον κόσμο τον δικό μας των γιατρών, που δίνουν τα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ότι πολλές περιπτώσεις, "θεραπεύονται" μόνο μέσα στο πανεπιστήμιο. Δηλαδή, μπαίνει κάποιος "καρκινοπαθής" και "θεραπεύεται" πλέον και βγαίνει πτυχιούχος από τις διάφορε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μπορώ να πω και δεν θα πω λεπτομέρειες για τίποτα και επειδή κάποτε πρέπει να σταματήσουμε αυτή την ιστορία, θερμή παράκληση, αξιοποιώντας την φροντίδα της Πολιτείας για κάθε παιδί με πραγματικό πρόβλημα που θέλει να σπουδάσει, όπως είπε ο κ. Δρεττάκης παρά τις αντιξοότητες, να κλείσουμε το παράθυρο εκείνο, ιδίως σε περιπτώσεις δήθεν καρκίνου και ψυχιατρικών νόσων που προσβάλλει και τον ιατρικό κόσμο και το πανεπιστήμιο, αλλά και όλους τους υπόλοιπους που διαγωνίζονται με τους όρους της Πολιτείας. Δεν έχω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θα ήθελα ν' απαντήσω πολύ σύντομα στον κ. Δρεττάκη και σ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με ότι ο διάλογος έχει 5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ήταν να ζητήσουμε τη γνώμη των μελών της εκπαιδευτι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πιστεύω ότι δεν υπάρχει καμία αντίρρηση- να ζητήσουμε τη γνώμη των ειδικών. Σεις είσθε πανεπιστημιακός και γνωρίζετε ότι σε καμία χώρα του κόσμου δεν γίνονται μεταρρυθμίσεις ή αλλαγές στην Παιδεία, χωρίς να ζητείται η γνώμη των ειδικών και μετά αυτά τα αποτελέσματα να καθήσουμε όλοι εμείς κυβέρνηση, κόμματα, φορείς να τα βάλουμε στο τραπέζι, να κάνουμε τον ζωντανό μας διάλογο και να βρούμε τη μεγαλύτερη δυνατή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ην πρόταση και μάλιστα κάποτε είχαμε κάνει τη συζήτηση εδώ μέσα στη Βουλή. Η πρότασή σας ήταν να γίνει αυτή η επιτροπή που προβλέπει ο Κανονισμός της Βουλής. Σας είπα τότε ότι μάλλον έχει αποδειχθεί ότι είν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χρειάζεται να φέρω πολλά παραδείγματα, αλλά σκεφθείτε την επιτροπή για τα ναρκωτικά. Θα ήταν 10 μήνες, είναι συγκεκριμένο το θέμα των ναρκωτικών, δεν είναι τα πολλαπλά θέματα της Παιδείας και τα περίπλοκα. Είναι ένα θέμα που δεν υπάρχει καμία φόρτιση, ούτε ιδεολογική, ούτε οποιαδήποτε άλλη φόρτιση και παρ' όλα αυτά, δεν έχει βγει κανένα συμπέρασμα. Πώς θα έβγαινε για την παιδεία μ' αυτά τα ιδιόμορφα καυτά, έντονα και φορτισμένα προβλήματα της παιδείας από μια τέτο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ό που είπε ο κ. Παπαδόπουλος για το ΕΣ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δεν είπα αυτό για το ΕΣΥΠ ότι συμμετέχουν μόνο λίγοι συνδικαλιστές και εκπρόσωποι κομμάτων. Αυτή ήταν η αναφορά μου στην πρόταση που είχε γίνει τότε από τον κ. Σημίτη και τον κ. Ρήγα, αν δεν απατώμαι, σαν πρόταση ΠΑΣΟΚ-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πρότειναν κάποιο όργανο στο οποίο θα συμμετείχαν συνδικαλιστές και εκπρόσωποι κομμάτων. Και είπα "εντάξει, είναι η άποψή σας αυτή, αλλά εν πάση περιπτώσει το Υπουργείο κρίνει ότι τα θέματα της Παιδείας δεν μπορούν να αντιμετωπισθούν από ένα όργανο που συμμετέχουν κατά κύριο λόγο συνδικαλιστές και φορείς και εκπρόσωποι κομμάτων. Όλοι πρέπει να εκφράζουν άποψη και τα μέλη της εκπαιδευτικής κοινότητας και οι ειδικοί και μετά να καθήσουμε εμείς να τα συζητήσουμε". Και γι' αυτό δεν έκανα αποδεκτή την πρόταση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ΣΥΠ είναι άλλο αυτό που είπατε, κύριε Παπαδόπουλε, για το ΕΣΥΠ που είναι θεσμοθετημένο. Το είπ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ηγούμενη φορά εδώ στη Βουλή . Είναι θεσμοθετημένο πράγματι το ΕΣΥΠ, αλλά από το 1985, με τον ν.1566 που προβλεπόταν το Εθνικό Συμβούλιο Παιδείας, από τότε, δεν βγήκε ούτε ένα π.δ. το οποίο να προβλέπει τη λειτουργία του και όλα τα υπόλοιπα. Τίποτα. Ούτε λειτούργησε ποτέ. Πώς να προλάβω εγώ να το λειτουργήσω τώρα -και ταυτόχρονα θα πρέπει άμεσα να δώσω προτάσεις για τις λύσεις στην Παιδεία- όταν κατηγορήθηκε η διαδικασία του διαλόγου που πρότεινα χρονοβόρα; Πότε λοιπόν να συνέλθει αυτό το ΕΣ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ιαδικασία του διαλόγου, που πρότεινε η Κυβέρνηση, είναι πλήρης. Έχει και το ζωντανό διάλογο με τους φορείς, έχει και τη γνώμη των ειδικών και των μελών της εκπαιδευτικ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φάνηκαν από το πρώτο στάδιο τα αποτελέσματα. Είδαμε ότι υπήρχε μία συμμετοχή την οποία δεν περίμενε κανένας, 77% οι μαθητές, 60% περίπου οι εκπαιδευτικοί. Ήταν μία πάρα πολύ μεγάλη συμμετοχή. Είχαν όρεξη, τους δόθηκε η ευκαιρία να πουν την άποψή τους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ο δεύτερο στάδιο, για τις μετεγγραφές, κύριοι συνάδελφοι. Ο νόμος ο οποίος προέβλεπε με ποια κριτήρια θα γίνονται οι μετεγγραφές, έδινε τη δυνατότητα στον Υπουργό Παιδείας να καθορίζει τα κριτήρια βάσει των οποίων θα επιτρέπονται και θα κρίνονται οι μετεγγραφές. Είναι ο νόμος 1286/1982. Αυτές οι αποφάσεις των Υπουργών, προσεβλήθησαν στο ΣτΕ και κυρώθηκαν εν συνεχεία με ένα νόμο το 1989. Ο νόμος αυτός, παρόλα αυτά, είχε τέτοια ρευστότητα κριτηρίων που δίνει την δυνατότητα στις ίδιες τις γενικές συνελεύσεις των τμημάτων να καθορίζουν αυτές το βάρος κάθε κριτηρίου, με αποτέλεσμα οι γενικές συνελεύσεις των τμημάτων να έχουν και τον καθοριστικό ρόλο σ` αυτές τις μετ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δε ότι υπεύθυνα για την εφαρμογή αυτού του νόμου είναι τα πανεπιστημιακά όργανα και έχουν και το αυτοδιοίκητο. Δεν μπορεί το Υπουργείο Παιδείας να επέμβει και να πει γιατί, κύριε, έκανες αυτό ή εκείνο, αφού του δίνει ο νόμος την δυνατότητα να κρίνει ο ίδιος πώς θα τα πράξει και ποιο βάρος θα δώσει σ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Παπαδόπουλε, ότι αυτό που μπορεί να κάνει η διοίκηση -πρώτα-πρώτα υπάρχει το αυτοδιοίκητο των πανεπιστημίων, δεν μπορεί να επέμβει ο Υπουργός και δεύτερον, υπάρχει η ανεξαρτησία της δικαιοσύνης και αυτά δεν πρέπει να τα ξεχνάμε- όταν υπάρχουν επώνυμες και συγκεκριμένες καταγγελίες, να τις καταγγείλει στον εισαγγελέα. Εάν δε καταγγελθούν επώνυμες και συγκεκριμένες καταγγελίες ή περιστατικά, στο Υπουργείο Παιδείας και στον Υπουργό Παιδείας, αμέσως θα τα μεταβιβάσει στον εισαγγελέα για τα παραπέρα. Αλλά για να επέμβει το Υπουργείο Παιδείας μέσα στο Πανεπιστήμιο, δε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ούμε να κάνουμε λοιπόν, είναι να αλλάξουμε το νόμο. Και δήλωσα ότι είναι άμεσης προτεραιότητας. Να βάλουμε το νόμο κάτω όλοι μαζί, να κάνουμε ένα πλαίσιο αυστηρό που δεν θα έχει ρευστότητα κριτηρίων, αλλά τα κριτήρια θα είναι δεδομένα, ώστε να μην μπορούν να περιγραφούν ή, αν θέλετε, να ελαστικοποιηθούν ανάλογα με τις περιπτώσεις και να εφαρμοσθούν αυστηρά. Αυτό είπα. Και αυτό το νόμο, αυτές τις διατάξεις να τις φέρουμε μέσα στον Αύγουστο, ώστε από την καινούργια περίοδο να μην γίνονται αυτά τα πράγματα, αυτά που καταγγέλλονται ή λέγονται ότι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υπάρχουν συγκεκριμένες καταγγελίες. Πράγματι υπάρχει ένα δημοσίευμα μιας Κυριακάτικης έγκυρης εφημερίδας. Μάλιστα μίλησα με τον συντάκτη αυτού του άρθρου. Του είπα να μου δώσει συγκεκριμένες καταγγελίες, δηλαδή ότι ο κ. Σουφλιάς παραδείγματος χάριν δεν είχε τα στοιχεία του πολύτεκνου, διότι ήταν από οικογένεια τριών μελών και όχι τεσσάρων, όπως προβλέπει ο νόμος, για να θεωρείται κάποια οικογένεια πολύτεκνη. Δώστε μου τα στοιχεία και τότε είμαι υποχρεωμένος ως Υπουργός αυτήν την υπόθεση να την δώσω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αυτό το θέμα, λέγοντας ότι η διοίκηση θα κάνει αυτό που σας είπα με το νόμο. Απο κει και πέρα οφείλουν τα πανεπιστημιακά όργανα να εφαρμόζουν τους νόμους. Αν δεν τους εφαρμόζουν, υπάρχε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σημερινή τροπολογία που έφερα, ακριβώς γνωρίζοντας αυτά τα πράγματα, περιέγραψα πως έχει η περίπτωση. Και ερωτώ τον κύριο Φλώρο, που είναι γιατρός, όταν λέμε με μόνιμη τεχνητή παροχέτευση του εγκεφαλονωτιαίου υγρού, δια της αφής αυτό αναγνωρίζεται. Δε μπορεί να γίνει περιγραφή αυτού του πρ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ίωσα και παρακαλώ να ψηφίσουμε αυτή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ηρύσσεται περαιωμένη η συζήτηση επί της ενότητας των άρθρων 46 έως κ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που περιέχει τις τελικές διατάξεις, κύριε Υπουργέ, θα το αφήσουμε στο τέλος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ΛΙΟΠΗ ΜΠΟΥΡΔΑΡΑ (Υφυπ. Εθνικής Παιδείας και Θρησκευμάτων): Έχει ψηφ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ίχα κάνει μία ερώτηση στον κύριο Υπουργό για το άρθρο 49, αν γίνεται δεκτό, να υπογράφει εκτός από τον πρύτανη και ο γραμματέας, αλλά δεν μου απάντησε. Πιθανόν να του δι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υτό το άρθρο θέλει να θεραπεύσει την απουσία ενός από τα ακαδημαϊκά όργανα ή το κώλυμα, που μπορεί να παρουσιάζει, ένα από τα ακαδημαϊκά όργανα. Ο γραμματεύς είναι πάντοτε και υπογράφει και δεν ανήκει στην κατηγορία αυτή. Υπάρχει πρόβλημα όταν λείπει ο πρόεδρος, που όπως σωστά είπατε, δεν υπάρχει αναπληρωτής. Τότε πηγαίνει ο πρύτανης. Σε περίπτωση απουσίας και του πρυτάνεως και του προέδρου, για να μην παρατηρηθεί το φαινόμενο να μην δοθεί πτυχίο, για ένα μακρύ χρονικό διάστημα, τότε ένα άλλο ακαδημαϊκό όργανο, ο αντιπρύτανης ακαδημαϊκών υποθέσεων,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μπήκε κατ` αυτόν τον τρόπο. Είναι η αναπλήρωση της ελλείψεως των ακαδημαϊκών οργάνων. Συμπληρώνεται έτσι ένα κενό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ενότητας των άρθρων 46 έως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6, όπως τροποποιήθηκε από τον κύριο Υπουργό, δηλαδή με την προσθήκη της τροπολογίας 807 και την κύρωση της απόφασης, την οποία ανέγν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6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 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7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 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8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 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9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 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50 έγινε δεκτό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ισερχόμεθα στη συζήτηση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υζητείται η τροπολογία με γενικό αριθμό 780 και ειδικό αριθμό 49, του συναδέλφου κυρίου Αναστασίου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τρεις οι βασικοί λόγοι, οι οποίοι κατά την άποψή μας επιβάλλουν την ψήφιση αυτής της τροπολογίας, την οποία υποστηρίζω μαζί με την υπ` αριθ. 803 τροπολογία των συναδέλφων κυρίων Μπέη, Αδαμοπούλου, Ακρίτα, Αλαμπάνου κ.λπ. Οι τροπολογίες είναι ταυτόση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υπεισέλθω στις τρεις κατηγορίες λόγων που επιβάλλουν την ψήφιση αυτής της τροπολογίας, θα ήθελα κατηγορηματικά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εβαιώσω και εγώ από τη σκοπιά μου και νομίζω από τη σκοπιά πολλών συναδέλφων του ΠΑΣΟΚ, ότι βεβαίως υπάρχει ένα πρόβλημα αναβάθμισης των δυνατοτήτων του Βουλευτή να ασκήσει τα καθήκοντά του, υπάρχει αναμφισβήτητα ένα πρόβλημα αποδοχών όλων των Βουλευτών, οι οποίες θα του επιτρέψουν την πλήρη ανεξαρτητοποίησή του, την έλλειψη και την εξάλειψη κάθε μορφής και κάθε είδους εξάρτησης, αλλά όλα αυτά τα προβλήματα, τα οποία ενδεικτικά αναφέρω, ουδόλως αντιμετωπίζονται από τη διάταξη, της οποίας ζητούμε την πλήρη κατάργηση. Διότι η διάταξη αυτή πρώτον, δεν αναβαθμίζει το έργ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διάταξη αυτή βρίσκεται σε ευθεία αντίθεση με οποιαδήποτε αντίληψη ισότητας, βρίσκεται σε ευθεία αντίθεση με οποιαδήποτε αντίληψη αξιοκρατίας και κατά κάποιο τρόπο ανάγει τον Βουλευτή σε έναν υπέρτατο κριτή, που η δική του επιλογή για οποιοδήποτε πρόσωπο υπερισχύει της διαδικασίας η οποία ισχύει γενικώς για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χολιάσω ειδικά και τη διάταξη του άρθρου που ζητάμε την κατάργηση, η οποία αναφέρεται στην εξαίρεση της ηλικίας, δηλαδή επιτρέπει να εισέρχονται ως μόνιμοι υπάλληλοι και πρόσωπα τα οποία έχουν φθάσει το 50στό έτο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όλο το σεβασμό προς τους συναδέλφους της Νέας Δημοκρατίας, δεν είναι δυνατόν να ομιλώ και να τους ακούω συγχρ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εσείς, κύριε Πρόεδρε, έχετε τη διάθεση να με προστατεύσετε, αλλά νομίζω ότι έχω δικαίωμα να το ζ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νεχίζω: Υπάρχει ένας τρίτος λόγος, κύριε Πρόεδρε. Ο τρίτος λόγος είναι ότι αυτή η διάταξη, που ζητάμε την κατάργησή της, ψηφίστηκε σε μια ώρα που η μεν Κυβέρνηση εξαγγέλλει, χωρίς κατά την άποψή μας να το τηρεί, ότι σταματά τους διορισμούς στο δημόσιο τομέα και την ίδια ώρα που σε κάθε περίπτωση έχουμε ένα κύμα απολύσεων και μια επ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μβαίνουν αυτά τα πράγματα, εμείς οι Βουλευτές δεν είναι δυνατόν να ψηφίζουμε εξαιρέσεις οι οποίες ξεκινούν βεβαίως από μία εύλογη αντίληψη -επαναλαμβάνω- υποβοήθησης του ρόλου του Βουλευτή και αναβάθμισης των συνθηκών άσκησης των καθηκόντων του. Αλλά δεν μπορούμε</w:t>
      </w:r>
    </w:p>
    <w:p>
      <w:pPr>
        <w:pStyle w:val="Style15"/>
        <w:rPr>
          <w:rFonts w:ascii="Courier New" w:hAnsi="Courier New" w:cs="Courier New"/>
        </w:rPr>
      </w:pPr>
      <w:r>
        <w:rPr>
          <w:rFonts w:cs="Courier New" w:ascii="Courier New" w:hAnsi="Courier New"/>
        </w:rPr>
        <w:t>να επιδιώκουμε να ικανοποιούνται αυτά σε μια ώρα τόσο δύσκολη για χιλιάδες εργαζομένους, για χιλιάδες οικογένειε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Βουλή θα πρέπει με κάποια ευκαιρία να συζητήσει σε έκταση και με άνεση τα προβλήματά της. Να τα συζητήσει εδώ και να τα πληροφορηθεί όλο το εκλογικό Σώμα. Ό,τι νομίζουμε ότι πρέπει να γίνει υπέρ των Βουλευτών, να γίνει και να το πούμε ευθαρσώς και όχι με τροπολογίες οι οποίες ανακοινώνονται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να προσθέσω ότι στερείται της βαρύτητος που ίσως θελήσει να της αποδοθεί, η ψήφιση η οποία έγινε, την ημέρα που έγινε και υπό τις συνθήκες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βεβαίως όχι εσκεμμένα, όχι κατά σχεδιασμό, ανακοίνωσε αυτήν την τροπολογία κάτω από συνθήκες που ούτε οι ηγεσίες των κομμάτων, ούτε τα συλλογικά όργανα των κοινοβουλευτικών ομάδων είχαν την ευκαιρία να το εξετάσουν και να ανταλλάξουν απόψεις. Και απ` ό,τι πληροφορήθηκα και οι συνθήκες κάτω από τις οποίες δημιουργήθηκε η εντύπωση ότι ψηφίστηκε η διάταξη ομόφωνα, δεν ήταν συνθήκες οι οποίες να εγγυώνται ότι πράγματι όλοι οι τότε παριστάμενοι συνάδελφοι, είχαν ακριβή επίγνωση του τι ψηφίζεται, χωρίς με αυτό να θέλω να πω ότι έχει ευθύν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ζητώ, κύριε Πρόεδρε, να ψηφιστεί η διάταξη και θα επακολουθήσει και αίτησή μας για ονομαστ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ναφής είναι και η με γενικό αριθμό 786 και ειδικό 50 τροπολογία, των Βουλευτών του Συνασπισμού της Αριστεράς και της Προόδου, με πρώτη 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ναφής είναι και η με γενικό αριθμό 802 και ειδικό 53 τροπολογία, η οποία υπογράφεται από 92 Βουλευτές του ΠΑΣΟΚ, με πρώτο και πάλι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ότι πρέπει να τις συζητήσουμε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θέμα το οποίο συζητούμε αυτή τη στιγμή είναι πολύ σοβαρό για δύο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αφορά τον τρόπο λειτουργίας του ίδιου του Κοινοβουλίου. Και ο δεύτερος λόγος αφορά την αναβάθμιση του έργου της Βουλής κ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πράγματι η Κυβέρνηση μας έχει συνηθίσει να συζητούμε εμβόλιμες τροπολογίες που κατατίθενται την τελευταία στιγμή, χωρίς να προηγείται ούτε η αναγκαία ενημέρωση των κομμάτων και των Βουλευτών, ώστε να μπορούν με τρόπο επαρκή και νηφάλιο να κρίνουν και να τοποθετηθούν πάνω σε αυτό, ώστε να μην υπάρχει το φαινόμενο να ψηφίζονται διατάξεις οι οποίες να προκαλούν και την εύλογη αντίδραση της κοινής γνώμης, όπως συνέβη με το άρθρο 91, που ψηφίστηκε και προκάλεσε τις αντιδράσεις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ανέφερα που αφορά στην αναβάθμιση του έργου της Βουλής και των Βουλευτών, είναι και το ουσιώδες θέμα για το οποίο θα ήθελα να πω δυο λόγια. Ήδη κατά τη συζήτηση που έγινε για τον προϋπολογισμό της Βουλής, ο Συνασπισμός της Αριστεράς και της Προόδου στις παρεμβάσεις που έκανε και με τους εκπροσώπους του έθεσε το ζήτημα ότι πράγματι πρέπει επιτέλους να αναβαθμισθεί το έργο της Βουλής, να υπάρχει ένας εκσυγχρονισμός με μηχανοργάνωση και ταυτόχρονα να ληφθούν όλα εκείνα τα απαραίτητα μέτρα , τα οποία θα στηρίξουν το αναβαθμισμένο έργο και τον αναβαθμισμένο ρόλο των Βουλευτών. Μια απλή σύγκριση με τις δυνατότητες που έχουν συνάδελφοι στα Ευρωπαϊκά Κοινοβούλια, είναι εμφανές ότι πείθει γι' αυτή την αναγκαιότητα. Πιστεύω και εγώ ότι η πρόθεση του κυρίου Υπουργού όταν κατέθετε αυτή την τροπολογία, ενώ απέβλεπε στην αναβάθμιση του έργου των Βουλευτών, τελικά μ' αυτόν τον τρόπο το σπασμωδικό να φέρουμε κάποιες τροπολογίες, δεν αντικρύζει το ζήτημα και απ' αυτήν την άποψη ήταν α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τροπολογία όπως ψηφίστηκε πραγματικά αντιστρατεύεται την ισοτιμία των δημοσίων υπαλλήλων, γιατί μ' αυτόν τον τρόπο διορίζονται σε μόνιμες κενές θέσεις δημοσίων υπαλλήλων ή ΝΠΔΔ εφ' όσον έχουν συμπληρώσει 2ετή υπηρεσία στο Βουλευτή οι συνεργάτες τους. Δεν έχει νομίζουμε καμιά δικαιολογημένη βάση η ευνοιοκρατική αυτή ρύθμιση, αντιβαίνει στις αρχές της αξιοκρατίας και της ισοτιμίας, οι οποίες θα πρέπει να διέπουν τους διορισμούς στη δημόσια διοίκηση. Και είναι ένα από τα καίρια και ευαίσθητα ζητήματα, από τα οποία πάσχει κυριολεκτικά το σύστημα το διοικητικό της Ελλάδος. Γιατί ακριβώς αυτό το σύστημα είναι η Αχίλλειος πτέρνα που αποτελεί την πελατειακή σχέση, η οποία διασυνδέει την εκάστοτε Κυβέρνηση με το εκλογικό σώμα, μέσω δηλαδή των χαριστικών διορισμών μέσω της ρουσφετολογίας, η οποία θα μπορέσει μ' αυτόν τον τρόπο να εξασφαλίσει ένα εκλογικό φίλα προσκείμεν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αυτήν την έννοια πιστεύουμε ότι θα πρέπει επιτέλους και ενόψει του 1992 για να αναβαθμίσουμε τον πολιτικό βίο και την πολιτική πρακτική, να καταργηθεί αυτή η νοοτροπία η οποία διαχωρίζει τελικά και τα κόμματα, τα οποία αντιμάχονται με στόχο ποιος θα κατακτήσει την εξουσία που θα την χρησιμοποιήσει σαν την τεράστια δεξαμενή μέσω της οποίας θα αγρεύσει ψήφους και πολιτικούς φί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ι η αιτία και η κακοδαιμονία της αναποδοτικότητας του κρατικού μηχανισμού. Είναι κυριολεκτικά οι χαριστικοί αυτοί διορισμοί οι οποίοι γίνονται όχι με αξιοκρατικά κριτήρια αλλά μόνο με την επίδειξη της κομματικής ταυτότητας, δηλαδή το διαβατήριο της κομματικής ταυτότητας είναι αρκετό για να διοριστεί κάποιος στο δημόσιο, με αποτέλεσμα να έχουμε ένα τεράστιο διογκωμένο κρατικό μηχανισμό και όχι με τα κατάλληλα προσόντα με αποτέλεσμα και ο πολίτης να τυρανείται και να υπάρχει αυτή η εντύπωση, που είναι η πραγματικότητα και η πεποίθηση του ελληνικού Λαού, ότι το δημόσιο είναι τελικά πρυτανείο και γι' αυτό θα πρέπει με μέσον να διοριστούμε. Κανείς δεν έχει εμπιστοσύνη στους διαγωνισμούς, ακόμα και όταν είναι αδιάβλητοι. Και αυτό είναι γιατί εμείς έχουμε υπονομεύσει αυτήν την αξιοπιστία το θεσμό, έχουμε κόψει το κλα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στο οποίο κάθεται το δημοκρατικό πολίτευμα που στηρίζεται στο αδιάβλητο και σ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έννοια για να υπάρχει αυτό το αδιάβλητο και η διαφάνεια υποστηρίζουμε ότι δεν θα πρέπει να υπάρχουν τέτοιες χαριστικές διατάξεις και πράγματι να αναγνωρίσουμε ότι το έργο του Βουλευτή πρέπει να αναβαθμισθεί, πρέπει να στηριχθεί, πρέπει να παρθούν μια σειρά μέτρων με διαφανή τρόπο, όχι με αιφνιδιαστικές τροπολογίες. Να συζητηθεί εδώ μπροστά στην κοινή γνώμη , με πλήρη δημοσιότητα, με πλήρη προετοιμασία των κομμάτων, ώστε να καταθέσουμε εδώ πέρα της φιλοσοφία και την αντίληψή μας για το πώς θα αναβαθμισθεί όλο το Κοινοβούλιο και το έργο του και επίσης να αναβαθμισθεί το έργο των Βουλευτών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αναφέρουμε και την εμπειρία που υπάρχει από το Ευρωπαικό Κοινοβούλιο, ώστε πραγματικά να υπάρξει αυτός ο εμπλουτισμός της πολιτικής μας ζωής, η οποία θα βοηθήσει πάρα πολύ την όλη εργασία του Κοινοβουλίου και την πολιτ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ο Συνασπισμός της Αριστεράς και της Προόδου κατέθεσε αυτή την τροπολογία, που πήρε το γενικό αριθμό 786 και τον ειδικό 50, ζητώντας να καταργηθεί το άρθρο 91, όπως ψηφίστηκε ως προσθήκη στο νομοσχέδιο "Εκσυγχρονισμός της οργάνωσης και λειτουργίας της δημόσιας διοίκησης, αναβάθμιση του προσωπικού της και άλλες διατάξεις", γιατί, επαναλαμβάνω, δύο είναι οι βασικοί μας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ίναι ότι αντιστρατεύεται την ισοτιμία των δημοσίων υπαλλήλων, αποτελεί μια ευνοιοκρατική ρύθμιση, η οποία έχει προκαλέσει και την αντίδραση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και τον επαναλαμβάνω- είναι ότι επιτέλους η Κυβέρνηση θα πρέπει να εγκαταλείψει αυτή την πάγια πρακτική να αιφνιδιάζει με βροχή καταθέσεως τροπολογιών την τελευταία στιγμή το Κοινοβούλιο και τα κόμματα, ώστε να υπάρχει ο αντίστοιχος χρόνος προετοι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επαναλαμβάνω για άλλη μια φορά, θέμα αναβαθμίσεως του ρόλου των Βουλευτών και της Βουλής, αλλά αυτό να αποτελέσει ειδικό θέμα, ειδικής συνεδριάσεως, με ειδική προετοιμασία των κομμάτων και των Βουλευτών, ώστε να καταθέσουμε εδώ τις θέσεις μας, τις προτάσεις μας, με έναν τρόπο νηφάλειο και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πραγματικά δέχομαι την απαίτηση της αγωνίας όλων των Βουλευτών να αναβαθμιστεί το Κοινοβούλιο. Μεταφέρω όμως αυτή τη στιγμή τη μαρτυρία από τον κόσμο της υπαίθρου, όπου αυτό το 15ήμερο, θέμα συζητήσεως από πολίτες όλων των παρατάξεων είναι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προς όλους τους Βουλευτές, προς όλες τις κατευθύνσεις πιστεύω πραγματικά ότι η τροπολογία αυτή, ανεξάρτητα από το ότι στόχευε να αναβαθμίσει πραγματικά σε ένα σημείο τη βοήθεια και την υποστήριξη του Βουλευτή, ήταν ένα λάθος και πρέπει να καταργηθεί. Είναι απαίτηση από όλο τον κόσμο και φοβάμαι ότι η εμμονή σε αυτήν τη διάταξη θα δημιουργήσει για την ιδιότητα του Βουλευτή και την έννοια του κοινοβουλευτισμού πολύ μεγαλύτερες πληγές από αυτές που προσπαθεί και υποτίθεται ότι πάει να καλύψ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ιε Πρόεδρε, η τροπολογία η δική μας είναι ταυτόσημη με του κυρίου Πεπονή και των 92 συναδέλφων, έχει γενικό αριθμό 786 και ειδικό 50 και έχει κατατεθεί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άρθρο 91, του νόμου τώρα, "Εκσυγχρονισμός της οργάνωσης και λειτουργίας της δημόσιας διοίκησης, αναβάθμιση του προσωπικού της και άλλες διατάξεις" είναι πραγματικά ένα προκλητικό άρθρο. Το άρθρο αυτό ήλθε με μία τροπολογία του κυρίου Υπουργού Προεδρίας την οποία ο κύριος Υπουργός Προεδρίας όταν την ανέφερε στη Βουλή δεν την είχε καταθέσει καν και δεν είχε πάρει αριθμό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θηκε στη Βουλή και ψηφίστηκε κάτω από συνθήκες, που όπως θα διαπιστώσει κανείς όταν διαβάσει τα Πρακτικά, πραγματικά δεν ήταν τρόπος με τον οποίο συζητιούνται τόσο σοβαρά ζητήμα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ίχε εκφράσει τις αντιρρήσεις του στην τροπολογία αυτή. Παρ` όλα αυτά, εμφανίστηκε στα Πρακτικά ότι η τροπολογία είχε ψηφιστεί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στον κύριο Υπουργό Προεδρίας ότι η τροπολογία αυτή έχει προκαλέσει σάλο στην κοινή γνώμη. Κύριε Υπουργέ της Προεδρίας, υπάρχει ένα πρόβλημα προστασίας των Βουλευτών, διότι πραγματικά δημιουργείται η εντύπωση ότι εδώ ψηφίζουμε ομόφωνα μόνο διατάξεις οι οποίες μας ευ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ψηφίστηκε και το περιεχόμενο αυτής της τροπολογίας, που είναι το άρθρο 91 του νόμου που ανάφερα, είναι πραγματικά προκλητικός. Και είναι προκλητικός για πάρα πολλούς λόγους. Διότι η κοινή γνώμη λέει: Πώς είναι δυνατόν ένας Βουλευτής κάθε δύο χρόνια να διορίζει στο δημόσιο, χωρίς καμία διαδικασία ουσιαστικά, τον οποιονδήποτε και μάλιστα συγγενή του. Είναι πρόκληση σ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Πρόεδρε και κύριε Υπουργέ, να προστατεύσουμε τους Βουλευτές, να προστατεύσουμε το κύρος του Κοινοβουλίου. Και είναι απαραίτητο να καταργηθεί αυτό το άρθρο, διότι πραγματικά προσβάλλει εμάς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πολλά προβλήματα των Βουλευτών, και το γνωρίζουμε όλοι. Ο σημερινός Πρόεδρος της Βουλής με πολλή συμπάθεια και πολλή προσοχή έχει εγκύψει στα προβλήματα αυτά και έχει αντιμετωπίσει πολλά και σοβαρά προβλήματα, τα οποία έχουν λυθεί. Προς τιμή του. Και προηγούμενοι Πρόεδροι έχουν κοιτάξει τα προβλήματα αυτά και έχουν αντιμετωπίσει 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οποιοδήποτε πρόβλημα υπάρχει για τους Βουλευτές, πρέπει να συζητηθεί μέσα στα πλαίσια του Κανονισμού της Βουλής. Δεν είναι δυνατόν με τροπολογίες Υπουργών να έρχονται εδώ πέρα ζητήματα, τα οποία δημιουργούν τέτοιο σάλο στην κοινή γνώμη και προσβάλλουν και εμάς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αν δεχθείτε την τροπολογία μας ομόφωνα σήμερα και συμφωνήσει και ο κύριος Υπουργός της Προεδρίας να καταργηθεί το άρθρο 91 -κύριε Υπουργέ, ας μην το πάρετε ζήτημα φιλοτίμου- θα σας επαινέσει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βλήματα για τους ειδικούς συνεργάτες; Υπάρχουν . Να σας πώ, κύριε Υπουργέ, ένα συγκεκριμένο πρόβλημα. Πάρτε ένα συγκεκριμένο συνεργάτη, έναν άνθρωπο δηλαδή της απόλυτης εμπιστοσύνης του Βουλευτή, ο οποίος προσλαμβάνεται ως συνεργάτης σε ηλικία 25 ετών και κάθεται 10 ολόκληρα χρόνια. Στη συνέχεια ο συγκεκριμένος Βουλευτής χάνει την έδρα του. Τότε είναι φανερό ότι ο άνθρωπος αυτός, -ο οποίος μετά τα 35 του χρόνια, δεν μπορεί να διοριστεί πουθενά- δούλεψε 10 χρόνια και μένει στο κενό. Γι` αυτόν τον άνθρωπο υπάρχει πρόβλημα. Αυτός είναι μία εντελώς ειδική περίπτωση και δεν έχει καμία σχέση με αυτό το προκλητικό άρθρ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λέω ότι πρέπει να υπάρξει νομοθετική ρύθμιση γι'αυτή την περίπτωση που είπα, αλλά ότι είναι ένα θέμα που πρέπει να συζητηθεί, μέσα στα πλαίσια του Κανονισμού της Βουλής. Και πρέπει να συζητηθεί σε σχέση και με την θητεία του Βουλευτή και με την υπηρεσία του συνεργάτη και με τον αριθμό των περιόδων, που πρέπει να έχει υπηρετήσει ο συγκεκριμένος συνεργάτης, και με την ηλικία του. Πάντως επισημαίνω το εξής, κύριε Πρόεδρε: Ότι οι συγκεκριμένοι συνεργάτες είναι ασφαλισμένοι στο ΙΚΑ και όσο διάστημα αυτοί είναι με μας, δεν έχουν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υπάρξει απώλεια της έδρας του Βουλευτή μετά από 10 χρόνια υπηρεσίας του συνεργάτη, τότε υπάρχει πρόβλημα. Αλλά όχι, προς Θεού, να συνεχίσουμε και να επιμείνουμε στο να παραμείνει σε ισχύ το άρθρ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πόλυτη ανάγκη ομόφωνα να καταργηθεί το άρθρο 91.Και θα δείτε αύριο ο Τύπος να επαινεί τη Βουλή, επειδή αναγνώρισε ένα λάθος της και κατάργησε το άρθρο αυτό. Πρόκειται περί αυτού του απλ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εχθούμε ότι έγινε λάθος και η τροπολογία αυτή να καταργηθεί, ώστε να κατασιγάσει αυτός ο σάλος, ο οποίος δικαιολογημένα έχει ξεσηκωθεί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ναι γεγονός αναμφισβήτητο ότι ο Βουλευτής στην Ελλάδα έχει τεράστια, μα τεράσ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Εκείνο, που έλειψε στη διαδρομή πολλών δεκαετιών από τα κόμματα και τα Προεδρεία της Βουλής είναι ότι ποτέ υπεύθυνα δεν βγήκαν κόμματα, Βουλευτές, Προεδρεία Βουλής να αναλύσουν με πραγματικά στοιχεία στο ελληνικό Λαό, την κατάσταση που επικρατεί και τα προβλήματα των Βουλευτών. Αλλά επιχειρήθηκε πάντα στην διαδρομή ετών ανεύθυνα το κάθε κόμμα να μεταφέρει προς το Λαό, ανακριβώς, γεγονότα τελείως διαφορετικά από αυτά, που είναι πραγματικότητα, σε σχέση με την κατάσταση και τα προβλήματ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έπρεπε το Προεδρείο της Βουλής, αλλά και τα κόμματα υπεύθυνα να βγουν να ενημερώσουν τον ελληνικό Λαό. Αυτό όμως είναι τελείως διαφορετικό από εκείνο που έγινε με τη συγκεκριμένη διάταξη της οποίας την κατάργηση ζητάμε. Γιατί, αυτή η διάταξη που πέρασε πραγματικά υπονομεύει άθελά της τον Κοινοβουλευτισμό και δίνει τη δυνατότητα σε μια μερίδα του Λαού να χρησιμοποιεί επιχειρήματα εναντίον του Κοινοβουλίου και εναντίον των Βουλευτών και μάλιστα σε μια κρίσιμη περίοδο για το Κοινοβούλιο, αν αυτό το συνδυάσουμε με άλλες πρακτικές που εφαρμόζονται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ή η διάταξη πέρα από το ότι καθιερώνει απαράδεκτα διάκριση μεταξύ πολιτών, που πρέπει να έχουν τις ίδιες ευκαιρίες, δημιουργεί παράλληλα τεράστιο πρόβλημα και στους Βουλευτές, γιατί με αυτήν την διάταξη ανοίγει η όρεξη σε πολλούς φίλους Βουλευτών για πολύπλευρες πιέσεις προς τους Βουλευτές. Και έτσι η διάταξη αυτή ζημιώνει το Βουλευτή και κατά συνέπεια ζημιώνει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ιστεύουμε ότι όλα τα κόμματα και όλοι οι Βουλευτές πρέπει να ταχθούν υπέρ της τροπολογίας, που κατατέθηκε από το ΠΑΣΟΚ και από το Συνασπισμό, χωρίς καμία συζήτηση. Παράλληλα, το Προεδρείο της Βουλής και τα κόμματα πρέπει να κάνουν ενημέρωση του Λαού μέσα από τα μαζικά μέσα ενημέρωσης πάνω στα προβλήματα που έχει ο Βουλευτής για να μπορέσουμε να προασπίσουμε το Κοινοβούλιο, αλλά και παράλληλα να αναβαθμίσουμε ουσιαστικά το ρόλο και το κύρος του Βουλευτή σε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συμφωνώ απόλυτα με τα όσα είπαν οι προλαλήσαντες, όμως θα ήθελα να προσθέσω τα εξής: Πώς είναι δυνατόν να βγαίνουμε εμείς οι Βουλευτές, που κάνουμε πορεία προς τον Λαό και να πηγαίνουμε να βλέπουμε ανθρώπους οι οποίοι κατά χιλιάδες απολύονται από τις επιχειρήσεις του δημόσιου τομέα, αλλά και από τις ιδιωτικές επιχειρήσεις; Αυτοί θα είναι απολυμένοι και θα βλέπουν ότι εμείς έχουμε το προνόμιο να διορίζουμε τους συνεργάτες μας μετά από παραμονή σε εμάς δύο ετών. Αυτό δημιουργεί την αντίδραση της κοινής γνώμης και τον ψόγο -κακώς βέβαια- έναντι των Βουλευτών, ότι τάχα οι Βουλευτές δεν κάνουν τίποτε άλλο, παρά να ευλογούν τα γένια τους και να ενδιαφέρονται μόνο για τον εαυτό τους και για το περιβάλλ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πιβάλλεται να αναθεωρήσουμε αυτήν την απόφαση που ελήφθη υπό τις συνθήκες που αναφέρθηκαν. Είναι μια απόφαση που έρχεται σε ευθεία αντίθεση με το λαϊκό αίσθημα. Βεβαίως, είναι υπαρκτό το θέμα των συνεργατών και της αναβάθμισής τους, ως συνεργατών μας. Πρέπει να το αντιμετωπίσουμε σε μια ειδική συζήτηση και εκεί να υπάρξουν πλήρεις εισηγήσεις. Δεν πρέπει αυτό το θέμα να αντιμετωπίζεται ελαφρά τη καρ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σας πω κύριε Πρόεδρε, ότι όλοι οι μέχρι τούδε υπηρετήσαντες σε Βουλευτές από τότε που ετέθη σε ισχύ αυτή η διάταξη -υπολογίζεται ότι είναι περίπου 600- θα μπορούν να έρθουν και να ζητήσουν από τους Βουλευτές να παραμείνουν 15 ή 20 μέρες στο γραφείο τους για διορισμό και κατόπιν να φεύγουν και να διορίζονται στο δημόσιο, διότι η διάταξη του νόμου προβλέπει ότι εκείνος που εργάστηκε σε Βουλευτή ως συνεργάτης του, εφ' όσον έχει δύο χρόνια, μπορεί εντός τριμήνου να επιτύχει το διο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πλέον όλοι αυτοί, από το '83 και εντεύθεν να έλθουν, να ζητήσουν, να συνεργαστούμε και να γίνουμε συνεργοί εμείς οι Βουλευτές για να διοριστούν αυτοί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τα οποία ελέχθησαν προηγούμενα και για να μην ταλαιπωρούμε την Βουλή, νομίζω ότι πρέπει να ακυρωθεί αυτή η διάταξη και στο μέλλον να αντιμετωπίσουμε το πρόβλημα με ηρεμία και με ολοκληρωμένη πρότ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φανερό κύριε Πρόεδρε, ότι αυτή η τροπολογία ψηφίστηκε κάτω από τις γνωστές συνθήκες που ψηφίζονται οι τροπολογίες, έτσι ώστε να μην προλάβουν οι Βουλευτές που συμμετείχαν τότε απ' όλα τα κόμματα, να αντιληφθούν περί τίνος πρόκειται. Βέβαια είναι μια δικαιολογία η οποία δεν πιάνει στον κόσμο έξω, που όμως είναι υπαρκτή και πραγματική για μας που ξέρουμε πώς ψηφίζοντ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ουσίας κύριε Πρόεδρε, νομίζω ότι εδώ αντιμετωπίζουμε μια διάκριση ανάμεσα στους Βουλευτές και στον υπόλοιπο κόσμο και τέτοιες διακρίσεις πρέπει να τις αποφεύγουμε. Όλα τα κόμματα έχουν ταχθεί υπέρ της εξυγίανσης της δημόσιας διοίκησης. Ο κύριος Υπουργός Προεδρίας πολλές φορές το έχει πει αυτό, ότι θέλει να βελτιώσει την δημόσια διοίκηση. Δεν είναι δυνατόν ποτέ να το καταφέρει, οποιοδήποτε νόμο και αν κάνει, όσο προοδευτικός και αν είναι, εάν βάλει μέσα τέτοι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ης Προεδρίας, αν θέλετε να κάνετε κάτι καλό στη δημόσια διοίκηση θα πρέπει να αποσύρετε αυτή την τροπολογία διότι θα την βρείτε μπροστά σας. Σας το είπα και εκτός Αιθούσης μια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κύριε Πρόεδρε, των συγγενικών προσώπων. Πιστεύω ότι είναι γενικότερο θέμα και των φίλων και των συγγενών και όλων. Δεν μπορεί κανείς να έχει το δικαίωμα ξεχωριστά από τον οποιοδήποτε να βάζει στο δημόσιο, ενώ ο υπόλοιπος κόσμος δεν έχει αυτό το δικαίωμα. Νομίζω ότι πάρα πολύ σωστά ευαισθητοποιήθηκε η κοινή γνώμη και αντέδρασε σωστά. Θα πρέπει το μήνυμα αυτό κύριε Υπουργέ της Προεδρίας, να το πάρουμε εμείς οι Βουλευτές να καταλάβουμε ότι κάτι δεν πάει καλά με την υπόθεση αυτή και να παραδεχθούμε το λάθος μας. Και εμείς που είμασταν μέσα στη Βουλή και οι άλλοι που ήταν έξω από τη Βουλή, κάναμε ένα λάθος. Μπορούμε να το παραδεχθούμε και να πούμε εντάξει το διορθώνουμε τώρα. Και μη νομίσετε -απευθύνομαι στους Βουλευτές και της Νέας Δημοκρατίας- ότι είναι εύκολο να αντιμετωπιστεί αυτή η διάταξη. Θα βρούμε όλοι μας, αγαπητοί συνάδελφοι, τον μπελά μας από το στενό μας περιβάλλον τελικά. Διότι θα θελήσουν όλοι να βάλουν το παιδί τους, οι συγγενείς μας, οι φίλοι μας, οι γνωστοί μας. Και θα μου πείτε, εντάξει θα επιλέξουμε τον καλύτερο. Ναι, αλλά είναι πρόβλημα. Το αντιλαμβάνεστε όλοι σας, διότι όλοι έχετε επαφή με το περιβάλλον σας και ξέρετε τι σημαίνει αυτό. Ήδη θα έχετε τις πιέσεις, εκατό πιέσεις για ένα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νομίζω ότι είναι μια τροπολογία που αν περάσει θα απομονώσει τους Βουλευτές από το Λαό και αυτό είναι το χειρότερο που θα μπορούσε να συμβ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μαι και εγώ αντίθετος προς την τροπολογία αυτή που ψηφίστηκε τότε. Είμαι ένας από τους Βουλευτές που απουσίαζα από την Αίθουσα και πληροφορήθηκα την ψήφιση της τροπολογίας στη Φλώρινα. Η τροπολογία αυτή αντί για την αναβάθμιση του Βουλευτή, το μόνο που πετυχαίνει είναι η καταρράκωση του κύρους του Βουλευτή, όταν με τον τρόπο αυτό ο Βουλευτής καταστρατηγεί την αξιοκρατία και δεν σέβεται την ίση δυνατότητα των νέων για δουλειά. Όταν με τον τρόπο αυτό, δίνει τη δυνατότητα να γίνεται έρμαιο όλων αυτών οι οποίοι λένε στον Βουλευτή ότι τον ψήφισαν και θα πηγαίνουν κάθε μέρα στα γραφεία και θα ζητούν να πάρει το παιδί τους, να το έχει για δυο χρόνια στο γραφείο του με την προϋπόθεση να μονιμοποιηθεί στο δημόσιο, πληρώνοντας ο συγκεκριμένος γονιός και τα έξοδα είτε αυτά αφορούν την ασφάλιση του, στο ΙΚΑ είτε τους μισθούς του, μόνο και μόνο για να 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κύριοι συνάδελφοι: Αν σας έλθουν 500 άτομα στο γραφείο σας για να σας βάλουν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τι θα απαντήσετε, για να δούμε πως εξευτελίζεται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ς):...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συνάδελφε, καταθέσαμε πρόταση ονομαστικής ψηφοφορίας. Αν δεν σας αρέσει, εσείς μην ψηφίζετε υπέρ της κατάργησης. Θα σας κρίνει ο Λαός, δεν θα σας κρίνουμε εμείς. Θα σας κρίνουν αυτοί που σας ψήφισαν. Θα έλθει η ώρα και θα κριθούμε και εσείς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κύριε Πρόεδρε, ενδιαφέρεται και η Κυβέρνηση για το κύρος του Βουλευτή, τότε θα μπορούσε να έλθει εδώ, σε αυτό το Σώμα, σε αυτήν την Αίθουσα και να συζητηθούν τα προβλήματα του Βουλευτή ανοιχτά, ξεκάθαρα και όχι τα μεσάνυχτα, αλλά να μας ακούν οι δημοσιογράφοι, να πάρουμε θέση και να ζητήσουμε την επίλυση όλων των σοβαρών προβλημάτων τα οποία έχουν σχέση με το κύρος και το ήθος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 αυτό το λόγο ζητώ την κατάργηση της συγκεκριμένης τροπολογίας η οποία ψηφίστηκε χωρίς καν να ερωτηθούμε και βρήκαν την κατάλληλη ώρα να την περάσουν όταν υπήρχαν 5 συνάδελφοι μέσα στην Αίθουσα. Δεν μπορεί οι 5 συνάδελφοι να αποφασίζουν για τους 300. Θα έπρεπε να ειδοποιηθούν όλοι οι Βουλευτές να ήταν παρόντες για να δούμε ποιοι θα ήταν αυτοί που συμφωνούν και ποιοι δια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αντουβά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όποιος υποστηρίξει στην Αίθουσα αυτή ότι δεν υπάρχει πρόβλημα λειτουργίας του Βουλευτού, του Βουλευτού σαν κορυφαίου κυττάρου της λειτουργίας του δημοκρατικού πολιτεύματος και εξυπηρέτησης του ελληνικού Λαού, δεν θα είναι ειλικρινής και θα είναι υποκριτής. Υπάρχει θέμα λειτουργίας των Βουλευ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σφαλμένη η αντιμετώπιση των δικαιωμάτων των Βουλευτών μετά τη μεταπολίτευση. Αφηρέθησαν τότε, λόγω του υπάρχοντος ευαίσθητου πολιτικού κλίματος μετά την επάρατη δικτατορία, όλα τα δικαιώματα που είχαν οι Βουλευτές και μεταπέσαμε στην αντίπερα όχθη, ο Βουλευτής να μην είναι σε θέση να αντιμετωπίσει τις στοιχειώδεις δαπάνες για την άσκηση του λειτουργήματός του, με κίνδυνο να υπονομευθεί η Κοινοβουλευτική δημοκρατία στα πρώτα της βήματα μετά τη δικτατορία, τότε που ήταν ακόμη νεαρά και εύθραυστη και να κινδυνεύει το λειτούργημα του Βουλευτού να μπορούν να το ασκήσουν πλέον μόνο εκείνοι οι οποίοι θα εκπροσωπούν συμφέροντα βιομηχάνων και εφοπλιστώ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το έθεσε το θέμα απόψε ο συνάδελφος κ. Τσοβόλας. Σε αυτό, κύριε Πρόεδρε, ευθύνονται και τα κατά καιρούς Προεδρεία της Βουλής, ευθύνεται και ο δημοσιογραφικός και εκδοτικός κόσμος της Χώρας, ευθυνόμεθα και εμείς οι ίδιοι, διότι δεν ενημερώσαμε τον ελληνικό Λαό. Θα πρέπει να αντιληφθεί ο Έλληνας πολίτης ότι εάν ο Βουλευτής δεν έχει τη δυνατότητα με άνεση και αξιοπρέπεια να ασκήσει το λειτούργημά του, τότε και η ηθική του αντίσταση θα είναι πιο ευάλωτη και οπωσδήποτε δε θα μπορεί να διαθέσει το χρόνο και την ψυχική ηρεμία, την απαραίτητη, για να ανταποκριθεί στις απαιτήσεις του λειτουργ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νείς δεν μπορεί να τα αμφισβητήσει, όπως δεν μπορεί να αμφισβητήσει το γεγονός ότι εδώ μέσα, κύριε Πρόεδρε, ο Βουλευτής δεν έχει τη θέση που έπρεπε να έχει. Είναι υποβαθμισμένος ο ρόλος του και έναντι των προνομίων που έχουν οι αρχηγοί και οι εκπρόσωποι των κομμάτων και έναντι του Κανονισμού της Βουλής και έναντι του τρόπου με τον οποίο μπορούν να λειτουργήσουν μέσα σε αυτό το ιερό τέμενος σαν εκπρόσωπο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ουμε ένα γραφείο, δεν έχουμε ένα τραπέζι, δεν μπορούμε να κάνουμε ένα τηλεφώνημα. Αυτά είναι απαράδεκτα και στο τέλος αποβαίνουν ευθέως εις βάρος της δημοκρατίας και του Κοινοβουλευ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κύριε Πρόεδρε, δεν νομιμοποιεί κανένα στην Αίθουσα αυτή και μάλιστα ένα Υπουργό Προεδρίας ο οποίος είναι πεπειραμένος και δεν δικαιολογείται να διαπράττει σφάλματα τακτικής. Ο τρόπος με τον οποίο θέλησε να αντιμετωπίσει αυτό το συγκεκριμένο θέμα των συνεργατών των Βουλευτών υπήρξε άκομψος και αψυχολόγητος σε μία περίοδο που ο ελληνικός Λαός ταλανίζεται δεινά από το θέμα της ανεργίας, σε μια περίοδο που έχει μια υπερτροφικά ανεπτυγμένη ευαισθησία στο θέμα της απασχόλησης η κάθε ελληνική οικογένεια. Και επίσης σε μια περίοδο, κύριε Πρόεδρε, που δοκιμάζεται και το κύρος του Κοινοβουλευτισμού και ιδιαίτερα του Βουλευτού. Όλοι εδώ οι παράγοντες του πολιτεύματος και οι παράγοντες διαμορφώσεως της κοινής γνώμης και διαπλάσεως της πολιτικής αγωγής ασχολούμεθα φιλοτίμως για να απομυθοποιήσουμε και να αποψιλώσουμε το κύρος του Βουλευτικού αξιώματος και λειτ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μεθόδευση η οποία έγινε είναι δυστυχώς μια ενέργεια η οποία επιτείνει αυτό το επικίνδυνο για τη δημοκρατία φαινόμενο. Πρέπει η διάταξη αυτή κύριε Υπουργέ της Προεδρίας να καταργηθεί και να αναζητηθούν άλλοι τρόποι οι οποίοι θα βοηθήσουν στην ενίσχυση του Βουλευτού για να ανταπεξέλθει στις απαιτήσεις του λειτουργήματός του. Γιατί, πραγματικά υπάρχει θέμα και το θέμα αυτό πρέπει να αντιμετωπισθεί. Και πρέπει να καταλάβει κυρίως ο μη προνομιούχος Έλληνας ότι Βουλευτής αποψιλωμένος, με κολοβωμένο το κύρος και τη δυνατότητα να ασκήσει το λειτούργημά του δεν είναι για το συμφέρον του, αλλά αποτελεί επαναλαμβάνω μία νάρκη στα θεμέλι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διάταξη μας μεταφέρει στην αντίπερα όχθη. Πρέπει να την καταργήσετε γιατί πραγματικά αποτελεί πρόκληση, κύριε Υπουργέ. Υπήρξε άκομψη και ά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οι συνάδελφοι, είναι γεγονός αναμφισβήτητο ότι ο Κοινοβουλευτισμός περνά μια κρίση και είναι πάρα πολύ έντονη η δυσφορία της κοινής γνώμης, γιατί η εικόνα που έχει της λειτουργίας της Βουλής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αρ` όλα αυτά ότι όλοι -και δεν εξαιρώ κανένα- έχουμε ευθύνη για την εικόνα που δίνει πολλές φορές η Βουλή με τα άδεια της καθ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ίναι βέβαιο ότι ο υπερτονισμός, η υπερβολική, επίμονη παρουσίαση μόνο των αρνητικών στοιχείων της κοινοβουλευτικής μας ζωής από τα μέσα μαζικής ενημέρωσης έχει δημιουργήσει στη κοινή γνώμη μια δυσμενή εντύπωση μέχρι του σημείου όχι μόνο να παραγνωρίζονται οι μόχθοι, οι θυσίες και η εργασία που καταβάλλεται από τους συναδέλφους μέσα σ` αυτήν την Αίθουσα αλλά και έξω από αυτήν, αλλά μέχρι και του σημείου σχεδόν να ακυρώνεται στα μάτια της κοινής γνώμης το έργο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χωρίς κανείς να παραγνωρίζει τις ανάγκες υποστήριξης του έργου του Βουλευτή, πρέπει με θάρρος να αναγνωρίσουμε ότι η τροπολογία που ψηφίστηκε και της οποίας την κατάργηση ζητούμε σήμερα, υπήρξε ένα λάθος. Αλλά error humanis. Τα λάθη είναι ανθρώπινα και μπορούν να τα κάνουν και οι πολιτικοί. Και δεν είναι κακό να αναγνωρίσουμε ότι κάναμε λάθος. Ο Ντε Γκόλ έλεγε ότι είναι κατ` εξοχήν ανδρική αρετή η αναγνώριση του λάθους. Από κει και πέρα πρέπει να επισημάνω ότι ο τρόπος που αντιμετωπίστηκε η ψήφιση αυτής της τροπολογίας και η καθ` υπερβολήν επί ημέρες αναγραφή σε ολόκληρο τον Τύπο, σ` όλα τα μέσα μαζικής ενημέρωσης των Βουλευτών ως δήθεν "βολευτών", είναι λαϊκισμός ανεπίτρεπτος, επικίνδυνος για το πολίτευμα. Και θα έλεγα τελειώνοντας, ότι θα πρέπει -και κατά τούτο απευθύνω και ευχή ο αρμόδιος Υπουργός να δεχθεί την άποψή μας για την κατάργηση της σχετικής διατάξεως. Δεν θα πρέπει να θεωρήσουμε ότι σήμερα εδώ, είτε με λαϊκίστικη διάθεση ζητούμε την κατάργηση της διάταξης αυτής είτε με αντίστοιχο λαϊκισμό παίρνουμε το λόγο γι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ε ό,τι με αφορά, δεν εξαιρώ κανέναν από την ευθύνη και δεν δέχομαι ότι η απουσία, οσοδήποτε δικαιολογημένη, μπορεί να καθιστά οποιονδήποτε ανεύθυνο για ό,τι ψηφίζει το Κοινοβούλιο. Να αναγνωρίσουμε γενναίως- όλοι έχουμε ευθύνη- ότι έγινε ένα λάθος και να το διορθώσουμε. Όχι μόνο διότι η κοινή γνώμη στη μεγίστη της πλειοψηφία το αξιώνει, αλλά διότι πράγματι δεν είναι σωστό να παραβιάζουμε την αρχή της ισότητας που παραβιάστηκε με την ψήφιση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αμέσως μετά, και το Προεδρείο της Βουλής, αλλά και η Κυβέρνηση και τα κόμματα, να καταβάλουν προσπάθειες για την αναβάθμιση του ρόλου του Βουλευτή με κάθε τρόπο και προπαντός, να ενημερώσουμε τον ελληνικό Λαό, κυρίως δια των κρατικών μέσων μαζικής επικοινωνίας, για το πολύπλευρο,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χθο έργο του Βουλευτή, για τη σημασία του έργου του Βουλευτή, αλλά και να προστατεύσουμε το πολίτευμα από τον κίνδυνο να καταστεί η Βουλή χώρος στον οποίο θα μπορούν να εισέρχονται μόνον οι εύποροι, μόνον εκείνοι, δηλαδή, που θα έχουν αυξημένα εισοδήματα εξ άλλων πηγών. Διότι, ασφαλώς, οι αποζημιώσεις τις οποίες λαμβάνουν σήμερα οι Βουλευτές, είναι απολύτως ανεπαρκείς για να διαβιώσουν αξιοπρεπώς και να επιτελέσουν το καθήκον τους. Είναι δε πολύ κατώτερες, απείρως κατώτερες από όλες τις αντίστοιχες αποζημιώσεις που λαμβάνουν οι συνάδελφοί μας Βουλευτές στα Κοινοβούλια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αλά κάνατε και είπατε Σπύρος Γιαννόπουλος, γιατί γίνεται μόνιμα σύγχυση με τον Βαγγέλη τον φίλο μου και συμπατριώτη μου. Εγώ είμαι ο Σπύρος ο Γιαννόπουλος, και εκείνος είναι ο Ευάγγελος ο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έβαλα και εγώ μαζί με τους άλλους συναδέλφους την τροπολογία αυτήν για την επίδικη διάταξη. Έχω να κάνω μερικές παρατηρήσεις, γιατί έχω σύγκρουση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όπως ψηφίστηκε, δεν είναι ικανοποιητική. Από την άλλη μεριά, την επόμενη ήδη μέρα, είναι εκπληκτικό πώς ο Τύπος πέρασε στην κοινή γνώμη ότι έγινε ένα έγκλημα καθοσιώσεως από τους Βουλευτές, χάριν των ιδίων των Βουλευτών. Σας διαβεβαιώνω ότι την επόμενη μέρα που πήγα στην Αρκαδία, όπου στάθηκα, όποιον βρήκα, με ταχύτητα αστραπής διεπίστωσα -και με στενοχώρησε- την τρομακτική επίδραση του Τύπου, όταν θέλει να προβάλει ορισμένα ζητήματα. Και στεναχωρέθηκα, γιατί η προβολή του έργου της Βουλής και των σοβαρών αποφάσεων και των σοβαρών ζητημάτων του Τόπου, δεν παίρνει από τον Τύπο την διάσταση που πήρε αυτή η διάταξη που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κύριε Πρόεδρε, στο σημείο -και νομίζω ότι η συμβολή του Τύπου σ` αυτό, δηλαδή η αρνητική συμβολή, για τη λειτουργία του πολιτεύματος είναι τεράστια- οι μισοί 'Έλληνες να ζητούν να μπει στη φυλακή η πολιτική ηγεσία του άλλου κόμματος. Δηλαδή, όλη η πολιτική ηγεσία του τόπου σήμερα πρέπει να μπε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τίληψη, η οποία έχει καλλιεργηθεί αυτό τον Τύπο. Είναι ετεροβαρής, πραγματικά, η σχέση Βουλής και Τύπου. Πιστεύω ότι είναι θετικό το ότι εμείς έχουμε ευαισθησία απέναντι στην αντίδραση της κοινής γνώμης. Αλλά έναντι αυτού, δεν σημαίνει ότι πρέπει να σημάνουμε υποχώρηση. Μπορούμε να εξηγήσουμε, αλλά να εξηγήσουμε από τον Τύπο. Είναι διατεθειμένος ο Τύπος να προβάλει την άλλη άποψη; Νομίζω ότι δεν είναι, δυστυχώς. Και αυτό πρέπει να μας προβληματίσει και να δούμε, πώς είναι δυνατόν να προβάλουμε το θετικό έργ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τική είναι η ευαισθησία μας απέναντι στην αντίδραση της κοινής γνώμης. Καλώς ή κακώς, αυτή τη στιγμή δεν έχουμε εξηγήσει τη θέση του Έλληνα Βουλευτή και τις δυσχέρειες που έχει και ότι πρέπει, πράγματι, να ενισχυθεί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υτή η διάταξη να καταργηθεί και να έρθει μία άλλη, η οποία μπορεί να εγγίζει το περιεχόμενο αυτό, αλλά θα επιβάλει άλλη διαδικασία, όπως ακούστηκε από το συνάδελφο του Συνασπισμού της Αριστεράς και της Προόδου, τί πράγματι, με τη λήξη της θητείας του Βουλευτή, πρέπει να γίνει. Ο συνεργάτης του τί θα κάνει, θα μείνει μετέωρος; Ή ποιους θα έχουμε συνεργάτες, δεδομένου ότι στο Κοινοβούλιο δεν έχουμε ούτε γραφείο ούτε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γραψα, λοιπόν, κι εγώ μαζί με τους συναδέλφους μου την κατάργηση της διατάξεως, με τον όρο όμως της δέσμευσης από το Προεδρείο της Βουλής και από τον Υπουργό Προεδρίας, να φέρει μία άλλη διάταξη, η οποία πραγματικά ως προς το περιεχόμενο να μοιάζει, αλλά να είναι τροποποιητική αυτής της διάταξης, που δημιούργησε αυτή την αγανάκτηση στην κοινή γνώμη και μας έφερε, πραγματικά, σε δύσκολη θέ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τε λοιπόν τη διάταξη σήμερα, κύριε Υπουργέ, και σύντομα πάρτε την πρωτοβουλία σε συνεννόηση με το Προεδρείο της Βουλής, να έρθει μία άλλη διάταξη, η οποία θα δίνει διέξοδο και για τους συνεργάτ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και ο τρόπος που συζητάμε αυτό το θέμα -και ζητώ συγγνώμη, δεν θέλω να θίξω κανέναν σ` αυτή την Αίθουσα- δείχνει ότι δεν έχουμε συνειδητοποιήσει ως Σώμα -κι εδώ διατυπώνω προσωπική μου άποψη- ορισμένα προβλήματα, τα οποία συνδέονται άμεσα όχι μόνο με τη δυνατότητα να ασκήσουμε ευόρκως και ευσυνειδήτως το λειτούργημα, το οποίο μας αναθέτει με την ψήφο του ο ελληνικός Λαός, αλλά και με την ίδια τη συνολική λειτουργία του Κοινοβουλίου και της Κοινοβουλευτ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σφαλώς εκδηλώθηκε η ευαισθησία ενός μεγάλου τμήματος της κοινής γνώμης, το οποίο εδέχθη από την ίδια ώρα της επιψήφισης αυτής της διάταξης και στη συνέχεια, την επομένη, από εφημερίδες, ραδιόφωνα και τηλεοράσεις, έναν καταιγισμό παραπληροφόρησης. Νομίζω ότι σύμφωνα με αυτό που είπα πριν, ότι ασκώντας εδώ ευόρκως το λειτούργημα το οποίο μας έχει αναθέσει με την ψήφο του ο ελληνικός Λαός, θα πρέπει, δείχνοντας την ανάλογη ευθιξία, αφ` ης αυτή η κίνηση δεν έγινε κατανοητή -ίσως διότι δεν έγινε τον κατάλληλο χρόνο ή γιατί δεν προηγήθηκε μια ενημέρωση του ελληνικού Λαού- γι` αυτόν και μόνο το λόγο, της απόδειξης της ευθιξίας που έχουμε ως εκπρόσωποι του ελληνικού Λαού, γι` αυτό και μόνο το λόγο, το τονίζω, εγώ καλώ τον κύριο Υπουργό Προεδρίας και τους συναδέλφους, που ίσως έχουν επιφυλάξεις, να συμφωνήσουν ομοφώνως στην κατάργηση του άρθρου 91, του ν. 19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για τρίτη φορά, γι' αυτό και μόνο το λόγο. Για μένα το πρόβλημα δεν είναι αυτό που συζητούμε σήμερα, υπάρχει πρόβλημα μείζον και μου κάνει εντύπωση πώς η πλειονότητα των λειτουργών της ελεύθερης πληροφόρησης του ελληνικού Λαού -εγώ έτσι θεωρώ τη συντριπτική πλειονότητα του δημοσιογραφικού κόσμου- γιατί μέχρι τώρα δεν έχει δώσει τη σημασία και την προσοχή που έχει αυτό το θέμα που θα σας πω σ' ένα λεπτό. Ποιο είναι το πρόβλημα: Εάν ο Βουλευτής που θα έχει κάποιο επιστημονικό συνεργάτη ή ένα γραμματέα, θα έχει τη δυνατότητα όταν θα θελήσει είτε ο ένας είτε ο άλλος, να διακόψουν τη συνεργασία, να μην τον ρίξει, βορά αν θέλετε την άλλης πλευράς. Και ελέχθη αυτό, γραμματείς, συνεργάτες των Βουλευτών σήμερα του ΠΑΣΟΚ, με την αντίληψη που έχει και την έχουμε καταγγείλει επανειλημμένως εδώ η Κυβέρνηση για τους ανήκοντες στο άλλο στρατόπεδο, δεν θα έχει για μένα τη δυνατότητα να πλησιάσει το δημόσιο. Εκεί πιστεύω ότι οδεύουμε, στην εποχή που όποιος δεν ανήκε στο κόμμα, δεν μπορεί να πλησιά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με αφήσετε να πω ελεύθερα αυτό που πιστεύω. Εκεί είναι λοιπόν το πρόβλημα και δεν είναι εκεί που μπορεί κάποιος από μας εδώ πέρα, χωρίς να κάνει χρήση της δυνατότητος να προσλαμβάνει γραμματείς, να έχει τη δυνατότητα με αδρές οικονομικές ενισχύσεις να επανδρώνει γραφεία και με γραμματείς και με επιστήμονες και με υλικοτεχνική υποδομή και με μέσα προβολής, μήπως αυτό το δεύτερο δεν είναι το μεγαλύτερ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κύριε Πρόεδρε, ενώ είχαμε το χρέος αφ' ης στιγμής διαπιστώσαμε, ότι οι ρυθμίσεις που γίνονται σ' αυτήν την Αίθουσα -κακώς κατά τη γνώμη μου γίνονται, θα πρεπε να γίνει μια συνεδρίαση ώστε να αφιερωθεί για την ενημέρωση του ελληνικού Λαού και να υπάρξουν αποφάσεις, τις οποίες θα κατανοούσε ο Λαός για να τελειώσει μια και καλή αυτή η ιστορία, είτε των γραμματέων είτε των αυτοκινήτων είτε των οποιονδήποτε άλλων διευκολύνσεων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έπρεπε να κάνουμε αυτό το πράγμα, κύριε Πρόεδρε, δεν το κάναμε, αφήνουμε απληροφόρητη την κοινή γνώμη, η οποία σήμερα για μένα δεν γνωρίζει ότι όπως προχωρούν οι πολιτικές εξελίξεις, πάνε τα κόμματα των απολύτων πλειοψηφιών. Όπου να ναι σ' αυτήν την Αίθουσα 3, 4, 5 Βουλευτές θα μπορούν να ανεβοκατεβάζουν κυβερνήσεις και αυτό η κοινή γνώμη δεν το γνωρίζει. Δεν γνωρίζει, ότι θα μπορεί ο οποιοσδήποτε οικονομικός ισχυρός, στηρίζοντας και παγιδεύοντας στη συνέχεια και δεν ξέρω τι άλλο κάνοντας, γιατί δεν πιστεύω ότι υπάρχει σήμερα σ' αυτήν την Αίθουσα ούτε ένας εκπρόσωπ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ο κ. Κακλαμάνης έχει υπερβεί το χρόνο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λλά αύριο, φοβούμαι ότι θα μπορεί ν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μεγαλύτερ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ήδη ξεπεράσατε κατά 2 λεπτά το χρόνο της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ιτέλους, κύριε Πρόεδρε, αφαιρέστε τ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Πρόεδρε, τελειώνω. Όμως από την ώρα που άρχισα να μιλάω ο συνάδελφος δεν με άφηνε να ολοκληρώσω. Είναι σοβαρότητα αυτή,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διατυπώνω την άποψή μου σε ένα πολύ σοβαρ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πό την ώρα που άρχισα δεν με αφήνει κύριε Πρόεδρε, να συνεχίσω μια φράση.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αλογιάννη,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Κακλαμάνη, ότι προκαλείτε αντιδράσεις πολλές.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έχω τη δυνατότητα από τη στιγμή που διακόπτομαι συνεχώς να αναπτύξω την άποψ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διακοπήκατε αφού είχατε ήδη υπερβεί το χρόνο.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μένα το μείζον θέμα είναι, ότι υπάρχει κίνδυνος ποδηγέτησης και χειραγώγησης της πολιτικής μας ζωής με παρεμβάσεις και στα εσωτερ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φαιρέστε του το λόγο, κύριε Πρόεδρε. Επιτέλους εφαρμόσ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θέλετε κύριε Καλογιάννη; Κύριε Κακλαμάνη, παρακαλώ τελειώνετε.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 με παρεμβάσεις στα εσωτερικά των κομμάτων. Εδώ θα μας υποδεικνύουν ποιους θα αναδείξουμε ηγέτες μας, πότε θα αποφασίσουμε αν θα έχουμε ή δεν θα έχουμε ηγέτες και ασκείται ένας εκβιασμός εις βάρος του πολιτικού κόσμου. Και αυτή η επίθεση που γίνεται με αφορμή αυτήν τη διάταξη, για μένα εντάσσεται σ` αυτόν ακριβώς το σχεδιασμό. Η διάταξη πρέπει να αποσυρθεί ομοφώνως, διότι πρέπει να επιδείξουμε ευθιξία απέναντι του τμήματος εκείνου της κοινής γνώμης, που καλώς ή κακώς πίστεψε σε όσα μας καταμαρτυ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κλίβα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Οι προηγούμενοι συνάδελφοι εκάλυψαν επαρκώς το θέμα. Θα ήθελα όμως να πω λίγα λόγια, γιατί τη μέρα που εισήχθη η τροπολογία για συζήτηση στη Βουλή δεν υπήρχαν παρά ελάχιστοι συνάδελφοι. Και μάλιστα μας έπιασαν εξαπήνης οι δημοσιογράφοι, όταν μας ρώτησαν αν ψηφίσαμε μια τροπολογία που μας επιτρέπει προνομιακά να διορίζουμε τους επιστημονικούς συνεργάτες μας. Αυτό ήταν πράγματι μια έκπληξη για το 95% περίπου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στη τροπολογία αυτήν, που έγινε άρθρο με τον αριθμό 91 στο νόμο για "τον εκσυγχρονισμό της οργάνωσης και λειτουργίας της δημόσιας διοίκησης, αναβάθμιση του προσωπικού της κλπ. διάταξης για δύο βασικά λόγους. Πρώτον, γιατί ο τρόπος που εισήχθη, είναι απαράδεκτος. Ένα θέμα που έχει να κάνει με την προσωπική ευαισθησία του κάθε Βουλευτή θα έπρεπε η τροπολογία αυτή να είχε διανεμηθεί έγκαιρα σε όλους τους Βουλευτές, να συζητηθεί με τα κόμματα και να πάρουμε στη συνέχεια υπεύθυνη θέση μέσα στο Κοινοβούλιο. Σε μια στιγμή μάλιστα που βάλλεται ο θεσμός του Βουλευτή απ` όλους γενικά τους πολίτες θα έπρεπε να είμαστε πολύ προσωπικοί. Τέτοιου είδους τροπολογίες δημιουργούν ένα πολύ δυσάρεστο κλίμα στην ελληνική κοινωνία σε βάρος των Βουλευτών για αυτό όταν επισκεπτόμαστε την επαρχία δεν κάνουμε τίποτε άλλο, παρά να απαντούμε για κάποια πράγματα που συνέβησαν εδώ στη Βουλή για τα οποία κατά τεκμήριο είμαστε υπεύθυνοι. Και δεν λέω μόνο η Κυβέρνηση, αλλά όλα τα κόμματα, δεδομένου ότι αυτή η τροπολογία, όπως βγήκε στις εφημερίδες και γενικά στη κοινή γνώμη είχε την αποδοχή της ολότητας των Βουλευτών και των κομμάτων, ενώ δεν είναι αυτή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και υπάρχει κάποια ουσία στο θέμα, γιατί πράγματι οι άνθρωποι αυτοί, οι συνεργάτες, που προσκολλώνται σε ένα Βουλευτή για να τον βοηθήσουν και όχι μόνο το Βουλευτή αλλά και την ελληνική κοινωνία μετά από την προσφορά τους στο έργο του Βουλευτή δεν θα έπρεπε να περάσει η ρύθμιση όπως πέρασε. Εντούτοις έτσι όπως πέρασε μέσα στο νόμο η τακτοποίησή τους, είναι νομίζω λάθος, διότι δεν επιτρέπεται ο Βουλευτής σε καμιά περίπτωση να διορίζει συγγενικά του πρόσωπα. Αυτό δεν ξέρω πώς το δέχθηκε ο Υπουργός Προεδρίας, αλλά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μπορεί να διορίζει ο Βουλευτής κάθε δύο χρόνια και έναν νέο συνεργάτη, διότι αν είναι Βουλευτής 10 ή 12 χρόνια, αυτό σημαίνει ότι θα διορίσει 5 έως 6 άτομα. Αυτό είναι απαράδεκτο και δεν έχει γίν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ένας συνεργάτης που θα εργαζόταν δίπλα σε ένα Βουλευτή επί 8 ή 10 χρόνια, όταν ο Βουλευτής θα έπαυε να έχει πλέον το αξίωμα του Βουλευτή, τότε θα ήταν δίκαιο να γίνει ο συνεργάτης αυτός δημόσιος υπάλληλος, σύμφωνα με τα προσόντα που έχει. Έτσι όμως όπως διαμορφώθηκε σήμερα στην κοινή γνώμη η εντύπωση, ότι οι Βουλευτές ευλογούν τα γένια τους, πρέπει να καταργηθεί το άρθρο 91 του νόμου στον οποίο πέρασε η τροπολογία που ρυθμίζει το θέμα των συνεργατών. Όλα τα κόμματα πρέπει να δείξουμε την απαιτούμενη ευαισθησία και πρέπει να παραδεχθούμε, ότι έγινε κάποιο λάθος. Δε σημαίνει, ότι αυτό που έγινε ενείχε δόλο. Εάν σήμερα η Βουλή ομόφωνα αποφασίσει να καταργήσει το άρθρο που προβλέπει την προνομιακή μεταχείριση των συνεργατών των Βουλευτών, νομίζω ότι αυτό θα έχει ευμενή απήχηση σε όλη την ελληνική κοινωνία. Λάθη μπορεί να γίνουν και από τους Βουλευτές και από τους Υπουργούς και από τις κυβερνήσεις. Νομίζω, ότι δεν είναι κακό να παραδεχθούμε σήμερα, ότι έγινε αυτό το λάθος και συμφωνούμε να το επανορθώσουμε. Και άν στο μέλλον συμβεί να κάνουμε ένα άλλο λάθος, τότε θα πρέπει να δείξουμε πάλι ευαισθησία και να το επανορθώ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πό την αρχή θέλω να δηλώσω, ότι το σημερινό θέμα δε μπορεί να έχει αντιπολιτευτική διάσταση. Σίγουρα όμως είναι ένα θέμα που αφορά το κύρος του Κοινοβουλίου και του Βουλευτή. Επίσης, θέλω να δηλώσω, ότι αυτή η τροπολογία έχει μια διπλή δικαιολογητική βάση. Η πρώτη βάση αναφέρεται στην αναβάθμιση του Βουλευτή. Γιατί δίνεται η δυνατότητα κατά το σκεπτικό του Υπουργού Προεδρίας να προσλάβουμε έναν επιστημονικό συνεργάτη και όχι τον όποιο γραμματέα ή τον όποιο τηλεφωνητή, τη στιγμή κατά την οποία ο συνεργάτης αυτός θα γνωρίζει ότι μπορεί να έχει στο Δημόσιο μία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καιολογητική βάση είναι η αποκατάσταση των ανθρώπων εκείνων που γνωρίζοντας, ότι θα υπάρχει μία συνέχεια γι` αυτούς θα μπορούν να αποδώσουν καλύτερα και δεν θα υπάρχει αβεβαιότητα. Κατά συνέπεια εγώ αναγνωρίζω αγαθή προαίρεση στον Υπουργό Προεδρίας που όμως στη συνέχεια αυτή η αγαθή προαίρεση εκφυλίζεται κάτω από τη διαδικασία την οποία ψηφίστηκε αυτή η τροπολογία και εννοώ τη μέθοδο των τροπολογιών. Και βεβαίως άν είχε έρθει αυτή η διάταξη κάτω από διαφορετικές συνθήκες, με τις κανονικές συνθήκες, η Βουλή θα μπορούσε να προσθέσει, να συμπληρώσει ή να αφαιρέσει έτσι ώστε αυτή η διάταξη να μην προκαλέσει την οργή που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ύριε Υπουργέ της Προεδρίας, ότι δημιουργήθηκε ένα μεγάλο θέμα λόγω της θεσμικής ρύθμισης που έγινε και όχι, άν θέλετε, για λόγους ουσίας. Είναι γνωστό τοις πάσι, ότι ένα μεγάλο μέρος των υπαλλήλων που υπηρετούν σήμερα, διορίστηκε μέσα από τέτοιες διαδικασίες, της επιλογής δηλαδή των Βουλευτών ή των Υπουργών. Κατά συνέπεια η ουσία του ζητήματος είναι ελαχίστη όσον αφορά το συγκεκριμένο θέμα. Όμως το να περιληφθεί η θεσμική ρύθμιση είναι εκείνο που προκάλεσε. Και ποιους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σίγουρα διαμόρφωσε μία κοινή γνώμη που πραγματικά ήταν λάβρα και είναι απέναντι σε όλους τους Βουλευτές. Και βεβαίως, αγαπητοί φίλοι, θα πρέπει εδώ να δούμε το θέμα γιατί πλήττεται ο θεσμός του Κοινοβουλίου. Ξανατονίζω, δεν είναι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ολίτευσης και αντιπολίτευσης, το θέμα είναι ότι πλήττεται ο θεσμός. Όμως εδώ, κύριε Πρόεδρε, θα πρέπει να αναληφθεί μία πρωτοβουλία από πλευράς σας ή από την Κυβέρνηση και να έρθουν για συζήτηση εδώ όλα τα προνόμια όλων των εξουσιών. Και μιλώ και για τις τέσσερις εξουσίες που υπάρχουν. Για να πληροφορηθεί ο ελληνικός Λαός το έργο του Βουλευτή, το έργο του δικαστή και τις αμοιβές του καθώς και το έργο όλων όσων συνιστούν τις τέσσερι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αι αυτό το λέω για να πληροφορηθεί ο ελληνικός Λαός, γιατί πιστεύω ότι πραγματικά από τον ελληνικό Λαό λείπει η πληροφό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ημέρα εκείνη, κύριε Πρόεδρε -και απευθύνομαι προσωπικά σε σας, που γνωρίζετε- πήγα στην κοινότητα της Μάνδρας και μου είπαν εκεί οι κάτοικοι, ότι ο Βουλευτής παίρνει 6 εκατ. το μήνα. Ακούσατε! Και το υποστήριζαν άνθρωποι, σχεδόν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μαρτυρίες όλων μας, νομίζω ότι κάνουν επιτακτική την ανάγκη, ο Πρόεδρος της Βουλής σαν Πρόεδρος όλων των Βουλευτών και η Κυβέρνηση, να φέρουν όπως είπα για συζήτηση τα "προνόμια" των Βουλευτών, το έργο των Βουλευτών και όλων τ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λοιπόν τις σκέψεις, κύριε Πρόεδρε, τελειώνω. Πιστεύω, ότι σήμερα έχουμε να επιλέξουμε μεταξύ δύο κακών και το μη χείρον βέλτιστον. Και λέω δύο κακά, γιατί το να τροποποιήσει το Κοινοβούλιο μία διάταξή του που την ψήφισε ομόφωνα, έστω με ελάχιστους Βουλευτές- δεν έχει σημασία-είναι ένα πλήγμα κατά του κύ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τη μεριά όμως, τη στιγμή κατά την οποία ολόκληρη η κοινή γνώμη έχει ευαισθητοποιηθεί, δεν πρέπει να το βλέπουμε στο επίπεδο της αναμέτρησης της Βουλής, του Τύπου και του Λαού. Είναι ένα θέμα που εκ των πραγμάτων έχει γίνει ευαίσθητο, είναι υπαρκτό και νομίζω, ότι σ` αυτήν τη φάση πρέπει να υπάρξει πολιτικό θάρρος από ολόκληρη τη Βουλή, να ανακαλέσει αυτήν τη διάταξη, αλλά ταυτόχρονα όμως να έλθουν στο φως όλα τα προνόμια, όλες αν θέλετε οι προοπτικές, όλων των εξουσι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υπάρχει άλλος εγγεγραμμένος για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κύριοι συνάδελφοι, άκουσα με πολύ προσοχή, με έκπληξη, αλλά και αγανάκτηση, αν θέλετε, τα όσα είπαν οι συνάδελφοι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ρισμένοι από σας δεν ευρίσκοντο εις την Αίθουσα των συνεδριάσεων, στην Αίθουσα της Βουλής, την τελευταία ημέρα που εψηφίζετο το νομοσχέδιο για τη δημόσια διοίκηση, ένα σοβαρότατο νομοσχέδιο, στο οποίο εσυζητούντο και τροπολογίες, τις οποίες εσείς είχατε υπογράψει -και αυτές συζητούσαμε, τις τροπολογίες τις οποίες είχατε φέρει- αυτό αποτελεί ευθύνη ορισμένων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αποτελεί άλλοθι το ότι δεν είμασταν στην Αίθουσα και ότι τάχατε δια της υφαρπαγής ψηφίστηκε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δεν έγινε κανενός είδους υφαρπαγή κατά την ψήφιση της τροπολογίας. Έγινε συζήτηση, έγινε συνεννόηση και δεν έχετε παρά να διαβάσετε και τα Πρακτικά της συνεδριάσεως εκείνης της ημέρας, για να διαπιστώσετε με ποία άνεση ψηφίστηκε το άρθρο του νόμου. Και προσπαθώντας μεταξύ μας να αναγνωρίσω τους εισηγητάς του ΠΑΣΟΚ και του Συνασπισμού, βλέπω ότι σήμερα οι υπεύθυνοι Βουλευτές για να χειρισθούν το θέμα απουσιάζου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συνεφώνησαν με την τροπολογία οι κύριοι συνάδελφοι του ΠΑΣΟΚ, αλλά υπερθεμάτισε πάνω στην τροπολογία ο εισηγη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ας διαβάσω τι είπε ο συνάδελφος ο κ. Ηλίας Παπαηλίας, όταν ετέθη η διάταξη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ίας Παπαηλίας: Κύριε Πρόεδρε, πέραν αυτών που είπε ο κ. Καραμάριος"- ο οποίος είχε συμφωνήσει με τη διάταξη- "θέλω να προσθέσω τα εξής: Στα προσόντα δεν θα πρέπει, επειδή υπάρχουν άτομα μεγάλης ηλικίας που χρόνια είναι στις υπηρεσίες μας, να περιλαμβάνεται στα γενικά προσόντα- η ηλικία". Δηλαδή είναι δυνατόν να προσλαμβάνεται και ένας ο οποίος είναι 50 ή 60 ετών. Αυτή ήταν η πρόταση του συναδέλφου σας. Όχι τυχαίου συναδέλφου, αλλά του εισηγητού της Μειοψηφίας, του Κόμματός σ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Και ένα δεύτερο ακόμα που το είπα προηγουμένως -θα το αναφέρω γιατί έλειπε ο κύριος Υπουργός- ότι έγινε ρύθμιση για 500 περίπου άτομα" -το οποίο δεν ανταποκρίνεται στην πραγματικότητα, αλλά έτσι είχε αντιληφθεί τη διάσταση του προβλήματος- "συνεργάτες μας. Και αυτήν τη στιγμή εξαιρούμε μόνον 6 άτομα, συνεργάτες όλων μας, που είναι μέσα στα γραφεία των κομμάτων. Θα ήθελα να μπει μία παράγραφος που να λέει: "Οι διατάξεις του παρόντος περιλαμβάνουν και τους υπαλλήλους που υπηρετούν στα γραφεία των κομμάτων εντός της Βουλής, με οποιαδήποτε σχέση εργασίας". Αυτά τα δύο θέματα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προσθήκες και ο κ. Ανδρουλ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ο οποίος είχε ορισμένες πράγματι παρατηρήσεις, ήταν ο κ. Γεννηματάς. Τελικά, όμως, αφού έγινε ολόκληρη συζήτηση, ψηφίστηκε η τροπολογία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Πόσοι Βουλευτές ήσαν στην Αίθου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κύριε συνάδελφε- για να δείτε πόση μεγάλη ευθύνη έχετε εάν δεν ήσασταν παρών- ότι εκείνη την ημέρα συνεζητήθη σε αυτήν την Αίθουσα τροπολογία δικιά σας για τους 25.000 εκτάκτους υπαλλήλους, οι οποίοι απεχώρησαν από το Δημόσιο. Και δεν ήσασταν παρών για να υποστηρίξετε αυτήν την τροπολογία την οποία θεωρούσατε τόσο σοβαρή. Αυτή είναι η ευθύνη με την οποία ψηφίζονται ενδεχομένως ορισμένα άρθρα μέσ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κυρίες και κύριοι συνάδελφοι, απ` όλους μας αυτή η τροπολογία. Και διενεμήθη εγκαίρως. Και ασφαλώς, κύριε Πρόεδρε, τη γνώριζε και το Προεδρείο, το οποίο κατ` εξοχήν έχει αρμοδιότητα για τον τρόπο με τον οποίο λειτουργούν οι κύριοι Βουλευτές. Και θα περίμενα, κύριε Πρόεδρε και από το Προεδρείο στο σύνολό του να πάρει θέση, αλλά και να παίρνει υπεύθυνες θέσεις σε θέματα που έχουν σχέση με την τύχη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πράγματι, κύριε Πρόεδρε, υπήρχε μια οποιαδήποτε αντίρρηση για στην τροπολογία και ερχόταν το Προεδρείο και έλεγε, ότι ναι μεν είναι σωστή, αλλά θα τη δούμε στο σύνολό της, το Υπουργείο Προεδρίας δεν θα είχε απολύτως κανένα λόγο να επιμείνει στην επι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στηκε συνεπώς, κυρίες και κύριοι συνάδελφοι, ομοφώνως και με άνεση έκφρασης γνώμης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διανόητο να μην έχουμε εμείς οι Βουλευτές το θάρρος να σταθούμε όρθιοι απέναντι και σε μια κοινή γνώμη, η οποία ενδεχομένως δυσφορεί, και να πούμε την πραγματικότητα. Ως πότε ο Βουλευτής θα καθοδηγείται και δεν θα καθοδηγεί τον ελληνικό Λαό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κανένας από όσους μίλησαν, δεν αμφέβαλε για την ορθότητα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ήρξαν ορισμένες διαφοροποιήσεις. Δέχομαι τις διαφοροποιήσεις που τέθηκαν. Είναι θέμα αντιλήψεως. Αλλά όλοι τονίσατε την αναγκαιότητα να υπάρχει σωστό επιστημονικό προσωπικό δίπλα στο Βουλευτή. Από την ώρα, λοιπόν, που δέχεσθε να υπάρχει αυτή η αναγκαιότητα, ποια πίεση είναι σε θέση να επιβάλλει τις απόψεις της στους Βουλευτάς; Και αλίμονο εάν νομοθετούμε κάτω από τις πιέσεις είτε του Τύπου είτε του ελληνικού Λαού. Ο ελληνικός Λαός μας ψηφίζει κάθε τέσσερα χρόνια. Και από την ώρα που ερχόμαστε σε αυτήν την Αίθουσα, έχουμε εμείς την ευθύνη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έλαβα την πολιτική ευθύνη και εξακολουθώ να την έχω, γι` αυτήν την τροπολογία. Και πιστεύω ότι αυτή η τροπολογία, η διάταξη αυτή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οτέ, κύριοι συνάδελφοι, να γίνεται σωστό νομοθετικό έργο και συνεπώς να βοηθιέται και η εκτελεστική εξουσία, όταν ο Βουλευτής, ο οποίος έχει να αντιμετωπίσει σωρεία προβλημάτων που έχουν σχέση με τεχνικά, με οικονομικά, με νομ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ιατρικά θέματα, να μην έχει τους σωστούς συνεργάτες για να μπορέσουν να τον βοη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ίναι δυνατόν ποτέ με μισθό 80.000 και 100.000 δραχμών και με την αβεβαιότητα την οποίαν έχει ο θεσμός του Βουλευτή, να βρείτε ένα σωστό άνθρωπο να έρθει να σταθεί κοντά σ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πορούμε να πάρουμε από το δημόσιο δύο επιστήμο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μην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κείνος ο συνεργάτης, ο οποίος θα θελήσει να μπει μέσα στο δημόσιο, δε θα πιέσει τάχα τον Βουλευτή, αν δεν υπήρχε παρόμοια διάταξη, για να μπει μέσα; Και τι θα συνέβαινε; Ας αντικρίσουμε ο ένας τον άλλον κατ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ο συνεργάτης αυτός ήταν ικανός και πετύχαινε σε κάποια εξέταση, δε θα έλεγαν όλοι, ότι χαριστικά μπήκε μέσα στο δημόσιο ο συγκεκριμένος συνεργάτης; Και πώς θα μπορούσατε τότε να σταθείτε; Δηλαδή, αυτούς τους ανθρώπους που θα έλθουν να μας βοηθήσουν σε ένα έργο νομοθετικό, θα τους καταδικάσουμε εσαεί να μη μπορούν να μπ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πίσης, κύριοι συνάδελφοι: Πώς είναι δυνατόν να διανοηθούμε, ότι ο Βουλευτής θα μπορέσει ποτέ να κάνει κακή χρήση αυτής της διάταξης όταν έχει σχέση με τους συγγενεί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ινόμεθα κάθε 4 χρόνια από τον ελληνικό Λαό; Εκείνος τελικά δε θα μας κρίνει, αν κάναμε σωστές ή όχι επιλογές, σωστές ή όχι προσλήψεις, αν ασκήσαμε το λειτούργημά μας μέσα από την ηθ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κείνο το οποίο μας κόπτει; Αυτό είναι το όλο πρόβλημα της νομοθετικής εξουσίας, ή είναι ένα σωρό άλλα προβλήματα, τα οποία έχουν οδηγήσει σήμερα το θεσμό, τον κοινοβουλευτικό, το θεσμό των Βουλευτών στο σημείο στο οποίο βρίσκεται σήμερα, ούτως ώστε με την παραμικρή διάταξη να υπάρχουν αυτές οι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γνωρίζετε, κυρίες και κύριοι συνάδελφοι, η διάταξη που κατετέθη στη Βουλή από το Υπουργείο Προεδρίας της Κυβέρνησης, κακώς δεν προέβλεπε τη χρησιμοποίηση ενδεχομένως συγγε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 από τους συναδέλφους, ότι αυτή η διάταξη, αν ψηφισθεί έτσι, είναι αντισυνταγματική. Και θα ήθελα να ρωτήσω πρώην Υπουργούς του ΠΑΣΟΚ, οι οποίοι βρίσκονται σήμερα εδώ -και μάλιστα πρώτοι μερικοί πήραν και το λόγο- πόσους συγγενείς έβαλαν στο δημόσιο τομέα, κάνοντας χρήση της ιδιότητάς τους ως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φέρετε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ν θέλετε, θα έχετε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κατονομ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καλώ, κύριε Κακλαμάνη, μαζί με το Συνασπισμό της Αριστεράς και της Προόδου, να κάνουμε άτυπα έναν έλεγχο, για να διαπιστώσουμε πόσοι έχουν μπει στις Τράπεζες, πόσοι έχουν μπει στη ΔΕΗ, στον ΟΤΕ και στο δημόσιο τομέα, μέσα σ` αυτά τα 8 χρόνια, ως συγ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κ. Μπέη. Ελπίζω να είναι στην Αίθουσα και να μην ομιλώ με απόντα τον κ. Μπέη. Χρησιμοποίησε στον Δήμο της Αθήνας τον αδελφό του, βεβαίως, σε μία μετακλητή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σθε ψε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 κύριε Μπέη, μη με διακόπτετε, γιατί δίδουμε εδώ μαθήματ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ρέπει να ντρέπεστε γ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η, σας παρακαλώ μη διακόπτετε. Να διακοπεί το μικρόφωνο του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ντροπή του, να λέε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Μπέ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Ψεύδεται και είναι κ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Μπέη, αυτό δεν ενόχ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ένα πιστεύω, κύριε Μπέη, ότι δεν ενοχλεί το ότι στην ουσία ο αδελφός σας διηύθυνε τον Δήμο. Δεν ενοχλεί κανέναν. Και κάποτε πρέπει να αφήσουμε αυτούς τους κομπλεξ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όχλησε αυτή η διάταξη και δε σας έχουν ενοχλήσει οι διατάξεις, όταν παιδιά Υπουργών, παραβιάζοντας την κείμενη νομοθεσία, εμφανίσθηκαν ως φοιτητές του εξωτερικού και ενεγράφησαν παράνομα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όχλησε αυτή η διάταξη και επί 8 χρόνια έχουμε αφήσει και εμείς ακόμα τη διάταξη "περί ευθύνης Υπουργών", χωρίς να την έχουμε μεταβάλει, έχοντας διαφορετική διάκριση απ` ό,τι έχ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ευαισθησία; Πού είναι, κύριοι συνάδελφοι, 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προσόντα του Βουλευτή ασφαλώς πρέπει να είναι πριν από όλα η εντιμότητα, αλλά ταυτόχρονα πρέπει να είναι το θάρρος, το θάρρος της γνώμης και η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ποτέ επειδή υπήρξε αντίδραση -πράγματι υπήρξε αντίδραση μεγάλη, από την κοινή γνώμη -και εδώ υπάρχει μεγάλη ευθύνη όλων μας, γιατί έχουμε αφήσει την κοινή γνώμη να συμπαρασύρεται κατ` αυτόν τον τρόπο-να ερχόμαστε για μία συγκεκριμένη τροπολογία την οποία ψηφίσαμε ομόφωνα στη Βουλή, να την τροποποιούμε μ' ένα άσχετο νόμο μετά 15 μέρες από την ψήφισή της, γιατί τάχα αντέδρασε η κοινή γνώμη, γιατί τάχα αντέδρασε ο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α αποσυρθεί, γιατί κακώς εισάγεται σε άσχετο νομοσχέδιο η τροπολογία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Το θέμα είναι γιατί δεν είναι στον κατάλληλ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κλίν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ανεξάρτητα εάν ομόφωνα ή όχι ψηφίσαμε την τροπολογία, σας την χαρίζω. Θέλετε να πείτε ότι την καταψηφίσατε; Την καταψηφίσατε. Ξέρετε πολύ καλά τι κάνετε. Έχουμε την πολιτική ευθύνη και πιστεύω ως Υπουργός Προεδρίας της Κυβερνήσεως ότι αυτή η διάταξη είναι χρήσιμη για να μπορέσει να λειτουργήσει ο κοινοβουλευτισμός στην Πατρίδα μας. Διότι αλλιώς θα εξακολουθούμε να είμαστε υποβαθμισμένοι Βουλευτές οι οποίοι είμαστ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φέρει το Προεδρείο ένα άλλο πλαίσιο το οποίο να αντιμετωπίζει συνολικά την συγκεκριμένη περίπτωση, με μία αύξηση της αποζημιώσεως των συγκεκριμένων προσώπων τέτοια ούτως ώστε να μπορεί τέλος πάντων να προσληφθεί κάποιος υπάλληλος ο οποίος να έχει τα προσόντα, το Υπουργείο Προεδρίας δε θα έχει καμία αντίρρηση να την αποσύρ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δεν υπάρχει λύση, παρακαλώ το Σώμα η διάταξη αυτή να ψηφιστεί. Ο κάθε Βουλευτής να ψηφίσει κατά συνείδηση. Αλλά το Υπουργείο Προεδρίας της Κυβερνήσεως πιστεύει ότι είναι η σωστή διάταξη προς 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 Μπέης, ζήτησ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α ανακαλέσει πρώτα και μετά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Ήταν παρώ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μιλήστε μα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συζητείτο και συζητείται ακόμη μία τροπολογία με την οποία ζητάμε να καταργηθεί μία διάταξη η οποία ψηφίστηκε με τις συνθήκες τις οποίες ανέφερε και ο κ. Πεπονής από την πλευρά μας. Είμαι εξ` εκείνων οι οποίοι είχαν αντιδράσει σε αυτήν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η, πέστε μας σε τι συνίσταται το προσωπικό σας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μπαίνω στην ουσ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Μιλώντας ο κύριος Υπουργός, για την τροπολογία αυτή που αναφέρεται σε διορισμούς- τονίζω, σε διορισμούς- συνεργατών των Βουλευτών, αναφέρθηκε σε μένα και δεν μπόρεσα να καταλάβω τι απωθημένα βγάζει και είπε ότι ο κ. Μπέης θα έπρεπε να μην έχει το θάρρος αυτό διότι αυτός διόρισε στο Δήμο της Αθήνας τον αδελφό του. Εκείνη την ώρα πραγματικά εξεμάνην, διότι αυτό είναι αναληθές, και θα ήθελα να μου δοθεί ο λόγος επί του προσωπικού αυτού θέματος, διότι με εμφανίζει ότι εγώ ρουσφετολογώντας διόρισα στο Δήμο της Αθήνας τον αδελφό μου, πράγμα που είναι αναληθές. Είναι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λόγο, κύριε Μπέη,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ίσως η διάταξη αυτή η οποία δημιούργησε όλες αυτές τις οξύτητες, τις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δε θέλουν να μάθουν τι ακριβώς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Στενοχωριέστε να ακούτε την αλήθε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ομίζω ότι πήρε μία οξύτητα μεγαλύτερη απ` ό,τι θα έπρεπε, διότι από της πλευράς της δικής μας τοποθετήθηκε το θέμα ότι έγινε ένα λάθος. Και νομίζουμε ότι θα έπρεπε - αυτή ήταν και η θέση η δική μου όταν μίλησα- να αναγνωρίσουμε ένα λάθος. Δεν είναι τόσο εγκληματικό, τόσο υποβάθμιση της προσωπικότητας ενός Βουλευτή, ή και του συνόλου πλειόνων Βουλευτών, να μιλούν για ένα λάθος το οποίο έγιν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οποθετήθηκα επί του θέματος, για να έχω μια απάντηση μαζί με όλους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θα θέλατε να ακούσετε; Αν σας απασχολ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έη, σας παρακαλώ απευθύνεστε στο Προεδρείο και αγνοείστ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ότε θα παρακαλούσα το Προεδρείο να ασκήσει την επιρροή του για την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ώς, κύριε Μπέη. Τι να κάνω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Υπουργός Προεδρίας, φαίνεται έχει ορισμένα απωθημένα, και απο το Δήμο της Αθήνας. Και αυτό αποδεικνύεται γιατί αναφέρθηκε στο Δήμο της Αθήνας. Και μάλιστα, όταν είχε έλθει σαν Δήμαρχος Αθηναίων το 1986, η πρώτη του δουλειά που έκανε ήταν να πει ότι η διαχείριση του πρώην Δημάρχου Δημήτρη Μπέη δεν ήταν τίμια και προκάλεσε τον έλεγχο των ορκωτών λογιστών. Οι ορκωτοί λογιστές του έδωσαν απάντηση ότι η διαχείριση στην 8ετία Μπέη ήταν απολύτως τίμια και πήρε και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Βέβαια ο κ. Έβερτ δεν έχει κατορθώσει να πείσει τον ελληνικό Λαό και ιδιαίτερα τον Αθηναϊκό Λαό ότι αυτός βαρύνεται με μεγάλες ατασθαλίες στον Δήμ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έη, με συγχωρείτε πάρα πολύ. Καθήστε. Ένα λεπτό. Δημιουργείτε άλλο προσωπικό θέμα. Μιλήστε για το δικό σα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ιλάω για το δικό μου προσωπικό και λέω για τα ελατήρια που ώθησαν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Μιλήστε με την άνεσή σας για το δικό σας προσωπικό θέμα. Τώρα δημιουργούμε άλλ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ο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παναλαμβάνω αυτό που είπα, επειδή φωνάζουν οι κύριοι συνάδελφοι για τον αδελ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πληροφορώ ότι κανένας αδελφός μου δε διορίστηκε ούτε στο Δήμο Αθηναίων ούτε και σε κανένα νομικό πρόσωπο, εξαρτώμενο από το Δήμο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στοτέλης Μπέης ήταν υποψήφιος δημοτικός σύμβουλος, εξελέγη δημοτικός σύμβουλος με την ψήφο του Λαού και στη συνέχεια χρημάτισε και Αντιδήμαρχος Αθηναίων. Εάν αυτό το θεωρεί διορισμό, τότε ας όψεται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καλώ, αν έχει την αξιοπρέπεια του Έλληνα Βουλευτή και αν έχει την αξιοπρέπεια ανδρός, να τεκμηριώσει αυτό που είπε ότι διόρισε ο Δημήτρης Μπέης σαν Δήμαρχος, τον αδελφό του ρουσφετολογικά σε οποιαδήπο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ο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ότι ο κ. Έβερτ, ας κοιτάζει τον εαυτό του, που διόρισε στο Δήμο Αθήνας 4.000 αργόμισθους και σήμερα δεν μπορεί ο Δήμος της Αθήνας να τα βγάλει πέρα και τον καταγγέλει ο κ. Τρίτ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δε νομίζω ότι η προηγούμενη ατυχής στιγμή του Κοινοβουλίου διορθώθηκε σήμερα με μια ευτυχή στιγμή. Και δε νομίζω, κύριε Υπουργέ, ότι συμβάλατε με τον τρόπο της ομιλίας σας στην αναβάθμιση του Κοινοβουλίου. Αυτό είναι το πρώ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Περί άλλων τυρ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συνάδελφε, όταν ψηφιζόταν η τροπολογία, εν μέσω διαμαρτυριών και θορύβου, όπως γράφεται στα Πρακτικά, είχα προσπαθήσει να πείσω τον Υπουργό για τις λαθεμένες κατά τη γνώμη μου διατάξεις, που είχε η τροπολογία. Εν μέσω θορύβου και διαμαρτυριών παρακάλεσα επανειλημμένα, λέγοντας μάλιστα ότι "δε θα γνωρίζουμε, κύριοι συνάδελφοι, τι ψηφίζουμε και θα γελάει το πανελλήνιο την επομένη"! Είναι 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τουλάχιστον σήμερα,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ώπησα όλες αυτές τις ημέρες και ούτε επικαλέσθηκα τα Πρακτικά της Βουλής, παρ ό,τι εντέχνως στον Τύπο δημοσιεύονταν τ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δεν υπάρχει καμιά αμφιβολία ότι υπάρχουν τρομακτικά προβλήματα στον Έλληνα Βουλευτή. Και πρέπει κάποτε να υψώσουμε τον τόνο της φων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άλλωστε δεν προσπάθησα να ανασκευάσω αυτά που γράφονταν για μένα την επόμενη μέρα και να πάρω αποστάσεις -που είχα πάρει μέσα στη Βουλή- ριζικές αποστάσεις. Διότι θεώρησα ότι είναι μείζον θέμα να υπερασπίσουμε το Βουλευτή από τις φωνές που ακούγονται και δε γνωρίζω πού οδηγούν. Και δυστυχώς, δεν αφήσατε και τον κ. Κακλαμάνη που προς την ίδια κατεύθυνση επιχειρηματολογούσε όλη αυτή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ύριε Υπουργέ, πράγματι πρέπει να υπερασπίσουμε το Βουλευτή. Και έπρεπε ίσως να προηγηθεί από τη συζήτηση αυτή, μια Ολομέλεια του Σώματος για να εξηγήσουμε το πού βρίσκεται σήμερα ο Βουλευτής και ότι αν δεν παρθούν εγκαίρως μέτρα και δεν αφήσουν τους λαϊκισμούς διάφοροι κεκράχτες, εκτός Βουλής, τότε το Κοινοβούλιο θα είναι Κοινοβούλιο μόνο των "εχόντων", ή αυτών "που εξαρτώνται από τους έχ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τα πείτε στους δικ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συνάδελφοι, η παράκλησή μου είναι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δεν πείσαμε την κοινή γνώμη. Και εγώ διαφωνώ με τον κύριο Υπουργό σ' αυτό που είπε, ότι εμείς πρέπει να πάμε και αντίθετα με το λαϊκό ρεύμα. Προσέχτε: Να πάμε! Να πάμε όμως, αν είχαμε κάνει ουσιαστική εκστρατεία των πολιτών από κοινού! Να πάμε, κύριε Πρόεδρε, όταν αυτό το θέμα δε θα γινόταν εδώ σήμερα στοιχείο διακομματικών αντεγκλίσεων και να ακούσουμε πάλι τη γνωστή παρενθοντολογία- που θα μπορούσαμε και εμείς να θυμηθούμε τα προηγούμενα- και να διχάσουμε πάλ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απ' αυτούς που πιστεύουν στη σκληρή, ριζική, ιδεολογική και πολιτική αντιπαράθεση μέσα στο Κοινοβούλιο. Αλλά αυτό το θέμα δεν μπορούσε να μας διχάσει πάλι. Έπρεπε να μας ενώσει! Μας δίχ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σήμερα ότι με αυτά που ακούστηκαν στο Κοινοβούλιο μπορούμε αύριο εμείς να πούμε ομόφωνα ότι καλώς ψηφίστηκε αυτή η τροπολογία; Όταν σήμερα το τι ακούστηκε μέσα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μεσα στις παρατάξεις, αποτελεί όχι βέβαια τιμή για μας όλους του Κοινοβουλίου. Όχι! Γιατί τουλάχιστον εδώ που δε σηκώνει ιδεολογική και πολιτική αντιπαράθεση, έπρεπε να είχαμε συμφωνία. Δεν υπάρχει! Πάλι κομματική αντέ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ο κύριος Υπουργός, όξυνε το κλίμα. Οι περισσότεροι συνάδελφοι που μίλησαν έκαναν έκκληση να ψηφιστεί ομοφώνως. Δε βάλαμε θέμα ότι εμείς έχουμε μεγαλύτερη ευαισθησία από 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έγινε συνεννόηση. Δεν έγινε κύριε Υπουργέ συνεννόηση! Έγινε συνεννόηση για δύο μεγάλα θέματα. Η συνεννόηση ήταν για το ραδιόφωνο ώστε να μεταδίδει το κρατικό ραδιόφωνο- ένα από τα περίφημα κανάλια που φυτοζωούν σήμερα τις συνεδριάσεις της Βουλής, έτσι ώστε -και θυμάστε την επιμονή μας- να μην υπάρχουν οι διαστρεβλώσεις, το πώς ο καθένας τοποθετείται και όλοι μας να είμαστε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έγινε συνεννόηση. Και κακώς κατά τη γνώμη μου συμφώνησα και εγώ να αναβληθεί η συζήτηση. Τώρα αποδεικνύεται πόσο σωστή ήταν η επιλογή να μεταδίδονται από κρατικό ραδιόφωνο οι συνεδριάσεις της Βουλής. Για να είμαστε όλοι προσεκτικοί! Θα αφήναμε τις κορώνες και δε θα "χαϊδεύαμε τα αυτιά"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συνεννόηση ήταν για τους αποσπασμένους, κύριε Υπουργέ, που επιχειρούσαμε μαζί με τον κ. Σιούφα -προς τιμήν του- να σας πείσουμε μέχρι την τελευταία στιγμή, να αρθούν οι διακρίσεις που τους καθιστούν πρώτης και δεύτερης κατηγορίας, αυτούς που είναι αποσπασμένοι στους Βουλευτές και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συμφωνήσατε, την τελευταία στιγμή. Δεν καταθέσατε εγκαίρως την τροπολογία μου. Γιατί αν την είχατε καταθέσει εγκαίρως, θα σας είχαμε κάνει τις παρατηρήσεις μας. Και φυσικά τότε και τα κόμματά μας θα είχαν ενημερωθεί. Θα είχαμε ενημερώσει την κοινή γνώμη επιθετικά και όχι αμυντικά. Θα μπορούσαμε να τη διαμορφώσουμε σύμφωνα με τις απόψεις που ακούστηκαν και από εμένα και από τον κ. Ανδρουλάκη. Και που νομίσαμε -κακώς, λάθος μας- ότι τις είχατε αποδεχθεί. Έτσι νομίσαμε εμείς. Κακώς! Δεν είναι δικαιολογία και δεν είνα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πορούσαμε επιθετικά να βγούμε και να ενημερώσουμε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επίσης επισημάνει εκείνη την μέρα -και αυτό είναι το κρίσιμο θέμα- πέντε φορές ότι δεν μπορούμε τις τροπολογίες να τις συζητούμε όπως τις συζητούσαμε. Έχω ζητήσει επανειλημμένα να αλλάξει ο τρόπος που νομοθετούμε και ιδιαίτερα με τις τροπολογίες. Γιατί βεβαίως τι να το κάνουμε όταν η διαρκής επιτροπή στέκεται σε 10 άρθρα και πέρασαν τροπολογίες τόσο σημαντικές που διχάζουν -κακώς- το Ελληνικό Κοινοβούλιο την τελευταία στιγμή και από της Έδρας κάνουμε διαξιφισμούς; Γι' αυτό, κύριε Υπουργέ, είναι φανερό ότι από την ώρα που η κοινή γνώμη -κακώς- έμεινε απληροφόρητη, από την ώρα που σεις δε δεχθήκατε τις σοβαρές διαφορετικές απόψεις που είχαμε εμείς, κάνουμε έκκληση να λυθεί το θέμα ομοφώνως, να συμφωνήσουμε να αποσυρθεί αυτή η διάταξη με μια προϋπόθεση, ότι το θέμα είναι ανοικτό. Υπάρχει μια επιτροπή του Κανονισμού, που μπορεί και πρέπει να συζητήσει τη σοβαρή και στιβαρή αναβάθμιση του Έλληνα Βουλευτή. Και να βγούμε με παρρησία έξω και να πούμε την αλήθεια στο Λαό. Και τότε να δούμε και το θέμα των δυνατοτήτων που οι Βουλευτές πρέπει να έχουν σοβαρή τεκμηρίωση. Και όσοι φωνάζουν φαίνεται ότι δε γνωρίζουν τι γίνεται στο Ευρωπαϊκό Κοινοβούλιο, και τι υποστήριξη απολαμβάνουν οι Έλληνες Ευρωβουλευτές εκεί ή οι άλλ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εγώ αναρωτιέμαι γιατί ήδη δεν την φέρατε αυτήν την τροπολογία στην επιτροπή να συζητηθεί και με το Προεδρείο. Γιατί το Προεδρείο πρέπει να καλύπτει ορισμένες πτυχές. Αλλά έχει όχι μόνο ευθύνες, έχει και δικαιώματα. Και επειδή το Προεδρείο είναι διαπαραταξιακό, διακομματικό, θα μπορούσε να επεξεργαστεί μια άποψη. Τα πολιτικά κόμματα δεν έχουμε όπως είπα διαφορές σ` αυτά τα θέματα. Αυτή τη στιγμή ύστερα από την τροπή που πήραν τα πράγματα, ιδιαίτερα σήμερα που είναι πιο ατυχής η στιγμή από την προηγούμενη, μόνο μια απόφαση λύνει, η ομοφωνία μας και η δέσμευσή μας ότι και το θέμα αυτό είναι ανοικτό όπως ανοικτό κυρίως είναι το θέμα της αναβάθμισης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Θα σας δώσω το λόγο κύριε Πεπονή, αμέσως μετά, διότι έχει ζητήσει το λόγο ο κ. Λεντάκης,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είπα και προηγούμενα στον κύριο Υπουργό, ότι πράγματι υπάρχει ένα μείζον θέμα και αυτό είναι η αναβάθμιση του Κοινοβουλίου και του ρόλου του ίδιου του Βουλευτού. Επεσήμανα προηγούμενα ότι όντως ο Έλληνας Βουλευτής έχει πολύ υποβαθμισμένες δυνατότητες παραγωγής έργου, αν γίνει μια οποιαδήποτε σύγκριση όχι μόνο με το Ευρωκοινοβούλιο, αλλά με οποιοδήποτε άλλο Ευρωπαϊκό Κοινοβούλιο. Και αυτό ακριβώς αυτόματα θέτει το ζήτημα της αναβαθμίσεως και του έργου και του ρόλου του Βουλευτού στην Ελλάδα, και του ρόλου του ίδιου του Κοινοβουλίου. Είπα προηγούμενα επίσης ότι αυτό δεν μπορεί να γίνει απλώς με σπασμωδικές ενέργειες και αιφνιδιαστικές τροπολογίες, οι οποίες έρχονται και ψηφίζονται σε κάποια στιγμή. Αντιλαμβάνομαι το επιχείρημα που έθεσε ο κύριος Υπουργός, ότι εν πάση περιπτώσει ψηφίστηκε ομόφωνα -αυτό είπατε και σεις εκεί μέσα- και αυτό το ομόφωνα ακριβώς θα πρέπει να σας κάνει να σκεφθείτε ότι αντικατοπτρίζει μια ανάγκη, που υπάρχει για την αναβάθμιση του ρόλου του Βουλευτού. Όμως αυτό το ομόφωνα θα έπρεπε σήμερα κύριε Υπουργέ, να σας κάνει να σκεφθείτε ότι και η σημερινή στάση του Κοινοβουλίου θα πρέπει να είναι ομόφωνη, διότι έχει δημιουργηθεί ένα μείζον θέμα, το οποίο είναι το εξής: Είπατε προηγουμένως ότι η κοινή γνώμη δε θα πρέπει να ρυμουλκεί το Κοινοβούλιο και θα πρέπει να έχει τη δύναμη και ο Βουλευτής και το Κοινοβούλιο να αντιπαρατεθεί με την κοινή γνώμη ορισμένες φορές. Θα έλεγα ότι συμφωνώ με αυτήν την άποψη ότι ορισμένες φορές, αν πραγματικά το γενικό καλό επιβάλλει να πάρουμε μια θέση, η οποία θα αντιστρατεύεται το γενικό ρεύμα, αν θέλετε, το λαϊκό ρεύμα, θα πρέπει να έχουμε το θάρρος να υπερασπιστούμε αυτό το πράγμα και να υπερασπιστούμε και την εντιμότητά μας και την συνείδησή μας. Είναι όμως έτσι αυτό το ζήτημα σ' αυτήν την περίπτωση; Είναι πράγματι ένα θέμα, το οποίο αφορά το γενικό καλό και με το οποίο θα πρέπει να συγκρουσθούμε, σ' αυτήν την περίπτωση, με το γενικό αίσθημα.</w:t>
      </w:r>
    </w:p>
    <w:p>
      <w:pPr>
        <w:pStyle w:val="Style15"/>
        <w:rPr/>
      </w:pPr>
      <w:r>
        <w:rPr>
          <w:rFonts w:eastAsia="Courier New" w:cs="Courier New" w:ascii="Courier New" w:hAnsi="Courier New"/>
        </w:rPr>
        <w:t xml:space="preserve"> </w:t>
      </w:r>
      <w:r>
        <w:rPr>
          <w:rFonts w:cs="Courier New" w:ascii="Courier New" w:hAnsi="Courier New"/>
        </w:rPr>
        <w:t>Δε νομίζω ότι είναι ένα τέτοιο θέμα που θα πρέπει να συγκρουστούμε και το επιχείρημα ότι ο Λαός μας ψήφισε, άρα εμείς μπορούμε να προχωρούμε, δεν είναι ορθό, γιατί αυτό είναι και το μειονέκτημα της δημοκρατίας της σημερινής, έναντι της δημοκρατίας που ξέρουμε από την Αθηναϊκή εποχή που ήταν συμμετοχική. Γιατί η αντιπροσωπευτική δημοκρατία, όπως είναι το σημερινό πολίτευμα εξουσιοδοτεί κάποιος κάποιον και από κει και πέρα δεν ελέγχεται ποτέ εάν πράγματι τηρεί τις εντολές ο εντολοδόχος. Γιατί δεν υπάρχει το ανακλητό, γιατί θεωρούμε ότι υπάρχει μία εφ` άπαξ εξουσιοδότηση, και από τη στιγμή που πήραμε την εξουσιοδότηση, εμείς μπορούμε να πορευθούμε για όλα τα θέματα, και γι` αυτά τα οποία δεν ερωτήθηκε ο εκλογέας. Και αυτό ήταν ένα θέμα για το οποίο δε ρωτήθηκε. Πράγματι υπάρχει ένα θέμα όπως είπα προηγούμενα αναβαθμίσεως του ρόλου του Βουλευτού και νομίζω ότι είναι χρέος όλων και είναι συμφέρον όλων μας και της ίδιας της δημοκρατίας και συμφέρον και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θα έπρεπε ο κύριος Υπουργός να μην επιμείνει σ` αυτή τη διάταξη και να ακούσει την έκκληση, όπως ακούστηκε προηγούμενα και από τον Κοινοβουλευτικό Εκπρόσωπο του ΠΑΣΟΚ τον κ. Γεννηματά. Νομίζω ότι είναι μία σώφρων φωνή και μία έκκληση λογική, η οποία αφορά όλους μας και όχι μόνο μία παράταξη. Γιατί το ενδεχόμενο επιχείρημα που φέρνετε ότι "το ψηφίσατε κύριοι", θα σας έλεγα κύριε Υπουργέ κάτι άλλο. Θα μπορούσε μ` αυτή την έννοια να λειτουργήσουμε πονηρά και να πούμε η Νέα Δημοκρατία που φέρνει έτσι αιφνιδιαστικά ο Υπουργός την πρόταση και την τροπολογία αυτή, στο κάτω κάτω έχει τη δυνατότητα να το ψηφίσει, διότι έχει την απαιτούμενη πλειοψηφία. Εμείς λοιπόν μειοψηφούμε για να δείξουμε ότι αντιστρατευόμαστε αυτήν τη διάταξη που θα τη χαρακτηρίζαμε ρουσφετολογική ή οτιδήποτε άλλο, θα κάνουμε λαϊκισμό και δημαγωγία. Και να ψηφιστεί και να είμαστε και τακτοποιημένοι. Και να είχαμε τακτοποιήσει αυτούς οι οποίοι θα ήταν δικοί μας συνεργάτες και θα είχαν μπει μέσα στο δημόσιο μετά τη 2ετία, και ταυτόχρονα εμείς να έχουμε πάρει μια τέτοια θέση που να γαργαλάμε την κοινή γνώμη. Δεν το κάναμε αυτό. Και αν δεν έγινε αυτό, ήταν ακριβώς επειδή υπήρχε μια ομοφωνία στη διάγνωση, ότι δηλαδή ο ρόλ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ού στην Ελλάδα είναι υποβαθμισμένος. Αν θέλουμε να παράγουμε κυριολεκτικά σωστό έργο, αν θέλουμε να αναβαθμίσουμε την ποιότητα εργασίας της ίδιας της Βουλής, πρέπει να έλθει μια συζήτηση για ένα νομοσχέδιο, ή για τον Κανονισμό της Βουλής, όπως κάναμε και πρόταση όταν συζητιόντουσαν τα οικονομικά της Βουλής, ώστε να υπάρξει μια γενική συνολική ρύθμιση και του Κανονισμού για το έργο της Βουλής και του ρόλου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θα ήταν σκοπιμότερο να έλθει προς συζήτηση με προεργασία και διαφάνεια. Διότι υπήρξε πράγματι ένας αιφνιδιασμός. Ποιος είναι αυτός ο αιφνιδιασμός. Δεν είχε προηγουμένως η διάταξη αυτή δοθεί για να ενημερωθούν τα κόμματα, ώστε τα επιτελεία τους να συνεδριάσουν, να εμβαθύνουν πάνω σ` αυτήν τη διάταξη, να κάνουν τις προτάσεις τους, γιατί πράγματι υπάρχει ένα θέμα, και να έλθει εδώ τροποποιημένο ή εν πάση περιπτώσει μια διαφορετική πρόταση. Και όπως έγινε στη Βουλή κάτω από το γενικό πνεύμα ότι πρέπει να βοηθηθεί ο Βουλευτής στο έργο του έγινε αυτή η διάταξη, το πήρε ο Τύπος και κάνει την επίθεση ότι οι Βουλευτές κοίταξαν να βολέψουν κάποιους. Γιατί πράγματι υπάρχει μια δυσκολία, και το ξέρετε όλοι, ότι με αυτό το μισθό και με αυτή την αβεβαιότητα, διότι ο Βουλευτής μπορεί να μην επανεκλεγεί τη δεύτερη φορά, όταν έχουμε μάλιστα επανειλημμένες εκλογές, το γεγονός και μόνο ότι μέσα σε δύο χρόνια είχαμε τρεις εκλογικές αναμετρήσεις κοινοβουλευτικές, είναι φανερό ότι δεν έχει τη δυνατότητα ο Βουλευτής να βρει τους άξιους συνεργάτες που θα τον πλαισιώσουν ώστε ο ίδιος να μπορεί να έχει συμβούλους ικανούς για να αναβαθμίσει την προσφορά του μέσα σ` αυτόν το ναό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στην πρωτολογία μου αλλά και στη δευτερολογία νομίζω ότι επεσήμανα την πρόθεσή σας ότι στόχευε στην αναβάθμιση του ρόλου των Βουλευτών και γι` αυτό ακριβώς έτυχε αυτής της ανταποκρίσεως. Δεν είναι θέμα τώρα να αναμετρηθούμε και να πούμε αφού το ψηφίσατε και να αγνοήσουμε την κοινή γνώμη. Νομίζω ότι πρέπει να λαμβάνουμε υπόψη την ευαισθησία της κοινής γνώμης στη συγκεκριμένη περίπτωση, δε βάζω ένα γενικό κανόνα ότι πάντοτε ότι λέει η κοινή γνώμη θα πρέπει να είναι δεσμευτική για το Κοινοβούλιο, για τους Βουλευτές. Κάποτε πρέπει να πηγαίνουμε και κόντρα στο ρεύμα, εφόσον θεωρούμε και εφόσον η συνείδησή μας μάς επιτάσσει να αντιστρατευτούμε αυτή την κοινή γνώμη, διότι θεωρούμε ότι το γενικό καλό είναι αλλού και διότι δεν έχει πάντοτε η κοινή γνώμη τη δυνατότητα να αντικρίσει τα πράγματα ή να έχει μια τέτοια οξυδέρκεια να δει τι είναι το συμφέρο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κι εγώ μια έκκληση από τη μεριά του Συνασπισμού, ενώνοντας τη φωνή μου με των συναδέλφων του ΠΑΣΟΚ να απαλειφθεί αυτή η διάταξη και να επανέλθει το θέμα σε μία γενικότερη ρύθμιση, που θα αφορά την εργασία του Κοινοβουλίου και την εργασία των Βουλευτών. Δε σημαίνει μία ήττα δική σας, ίσα, ίσα θα είναι μία νίκη του Κοινοβουλίου. Δεν κάνουμε μία αναμέτρηση αυτήν τη στιγμή ποιος νίκησε ή ποιος ηττήθηκε, γιατί μία τέτοια λογική θα χωρίσει παραταξιακά ένα ζήτημα το οποίο είναι διαπαραταξιακό. Δεν αφορά εσάς μόνο, αφορά και εμάς, αφορά και το ΠΑΣΟΚ, αφορά τους εκάστοτε Βουλευτές αυτού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μία έκκληση στην νηφαλιότητά σας. Ξέρω ότι έχετε αυτή την οξυδέρκεια να αντιλαμβάνεσθε ζητήματα, παρά τη φόρτιση που υπήρξε μέσα στην Αίθουσα αυτή -κακώς νομίζω, γιατί και αυτό υποβαθμίζει- και θα είναι μία προσφορά για την αναβάθμιση του Κοινοβουλίου. Θα δείξει ότι υπάρχει μία συνετή στάση συνολικά όλων των παρατάξεων, ότι το θέμα θα έρθει ύστερα από μελέτη με μία διαφανή πρόταση που θα την δει και ο Τύπος έγκαιρα, θα τη δουν και τα κόμματα και ευθαρσώς τα κόμματα θα πάρουν θέση προτείνοντας, με άξονα τη φιλοσοφία τους, το πως βλέπουν δηλαδή την αναβάθμιση των εργασιών της Βουλής και των Βουλευτών, να καταθέσουν και τις δικές του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ε μία τέτοια γενικότερη ρύθμιση, πιστεύω ότι θα βρεθεί τρόπος να αναβαθμισθεί ο ρόλος του Βουλευτού, που πρέπει να αναβαθμισθεί. Και είναι λάθος από μερίδα του Τύπου ή, αν θέλετε, και από τα μαζικά μέσα ενημέρωσης, που κάνουν μία τέτοια ολομέτωπη επίθεση, διότι έτσι υπονομεύουν ουσιαστικά την ίδ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άλλη μία φορά κάνω μία έκκληση. Μην θεωρήσετε ότι είναι ήττα δική μας ή νίκη δική σας ή ότι αν αποσυρθεί θα είναι ήττα δική σας και νίκη δική μας. Θα είναι νίκ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ομολογώ ότι με εξέπληξε ο τρόπος με τον οποίο απάντησε και αντέδρασε ο κύριος Υπουργός Προεδρίας, διότι εμείς δεν θελήσαμε να δώσουμε κανένα τόνο και κανένα χαρακτήρα κομματικής αντιδικίας στο αίτημά μας να ψηφισ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ο κύριος Υπουργός Προεδρίας με αναγκάζει να του υπενθυμίσω θεμελιώδη, κατά την άποψή μου, πράγματα, τα οποία του διέφυγαν. Θα έπρεπε πρώτα να γνωρίζει ή να θυμηθεί ότι τα πρόσωπα στα οποία αναφέρεται η δική του τροπολογία δεν έχουν αποκτήσει την ιδιότητα την οποία προϋποθέτει η ρύθμισή του με διάταξη νόμου. Δεν ήταν της αρμοδιότητας, της νομοθετικής πρωτοβουλίας, της εκτελεστικής λειτουργίας του πολιτεύματος να ασχοληθεί με αυτό το θέμα. Πρόκειται για κατηγορία εργαζομένων των οποίων η ιδιότητα στηρίζεται σε απόφαση της Βουλής, απόφαση η οποία αφορά το καθεστώς και την κατάσταση των Βουλευτών. Ήταν μία πρωτοβουλία της προηγούμενης Προεδρίας του Σώματος, του κ. Αλευρά, και τα πρόσωπα αυτά συνδέονται με τη Βουλή δια μέσου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κύριε Υπουργέ της Προεδρίας, σεβόμενος το θεσμό του Κοινοβουλίου -εγώ πιστεύω ότι τον σέβεστε, αλλά αποδεικνύοντας αυτό το σεβασμό- να έχετε συνεννοηθεί πρώτα με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μία διάταξη η οποία αφορά 300 Βουλευτές, άρα όλα τα κόμματα, να έχετε ενημερώσει εγκαίρως και υπεύθυνα τις συλλογικές ή ατομικές, αν θέλετε ανώτερες, ηγεσίες των κομμάτων. Και δεν το επράξατε. Ούτε οι Αρχηγοί των Κομμάτων γνώριζαν τίποτα, ούτε τα συντονιστικά όργανα, τουλάχιστον το συντονιστικό όργανο του ΠΑΣΟΚ. Δεν γνωρίζαμ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ερπηδήσατε το διευρυμένο Προεδρείο της Βουλής με την αντιπροσωπευτική σύνθεση την οποία έχει. Αγνοήσατε τις ηγεσίες των κομμάτων και φέρατε εδώ μία τροπολογία για να μας πείτε σήμερα, ότι δεν πρέπει να μας καθοδηγεί η κοινή γνώμη, αλλά εμείς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μπω σ` αυτό το θέμα. Εγώ θα συμφωνήσω μαζί σας ότι ο πολιτικός έχει υποχρέωση ενίοτε να είναι αντίθετος με το ρεύμα της κοινής γνώμης με μία προϋπόθεση, ότι εγκαίρως αυτή η κοινή γνώμη διαμορφώνει άποψη, ότι εγκαίρως ο Βουλευτής ή ο πολιτικός λέει τις δικές του θέσεις και τις δικές του απόψεις απευθυνόμενος στην κοινή γνώμη και δεν έρχεται αιφνιδιαστικά την τελευταία στιγμή να ψηφίσει μία διάταξη, η οποία δεν αφορά τρίτους, αλλά αφορά τους ίδιους τους Βουλευτές. Εμείς δεν σας αποδώσαμε καμία κακή πρόθεση, αλλά δεν έχετε κανένα δικαίωμα να λέτε ότι εκφράζετε αγαν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επίσης, διότι επιχειρήσατε προσωπικές επιθέσεις, είτε ευθέως, είτε εμμέσως. Επιχειρήσατε προσωπική επίθεση κατά συναδέλφου Βουλευτή του ΠΑΣΟΚ εισηγητή, ο οποίος ήταν εισηγητής για το νομοσχέδιο, κύριε Υπουργέ της Προεδρίας, και εξέφραζε τις απόψεις του ΠΑΣΟΚ -και τις εξέφρασε άψογα και με πληρότητα ο κ. Παπαηλίας- εις ότι αφορά το νομοσχέδιο το οποίο καταθέσατε. Συζητήθηκε στην επιτροπή και είχε τη δυνατότητα το ΠΑΣΟΚ να διαμορφώσει γνώμη, άποψη και γραμμή. Δεν ήταν εισηγητής εκ μέρους του ΠΑΣΟΚ για μία τροπολογία που ήλθε την τελευταία στιγμή και η οποία τροπολογία κατατέθηκε τυπικά σύννομα, αλλά ουσιαστικά παραβιάζοντας τους άγραφους κανόνες τους οποίους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πρεπε, κύριε Υπουργέ, να κάνετε την επίθεση την οποία κάνατε είτε ονομαστικά κατά του κ. Μπέη και να ατυχήσετε όπως ατυχήσατε -και θα πρέπει να ζητήσετε ευθύνες από τους πληροφοριοδότες σας, οι οποίοι σας παρέσυραν σε αυτό το ολίσθημα- αλλά ούτε και εμμέσως λέγοντας ότι οι Υπουργοί του ΠΑΣΟΚ από τους πρώτους ομιλητές διόρισαν συγγενείς τους σε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Υπουργέ, ότι υπονοείτε εμένα. Και υπονοείτε εμένα, διότι εφημερίδα με την οποία συνδέεστε οργανικά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έχει και στο διοικητικό συμβούλιο εποπτεύοντος ιδρύματος- είχε δημοσιεύσει κάποτε έναν κατάλογο διορισμένων στην Εθνική Τράπεζα και ανέφερε με κεφαλαία ονόματα ένα πρόσωπο, το οποίο εφέρετο ως συνεπώνυμ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πληροφορώ ότι δεν το διέψευσα, διότι δεν αντιδικώ με τον Τύπο. Δεν έχω καμία σχέση με αυτό το πρόσωπο. Δεν γνώριζα την ύπαρξή του, ούτε τη γνωρίζω. Ήταν απλώς ένα ψέμα, το οποίο δεν καταδέχτηκα να διαψεύσω, διότι, επαναλαμβάνω, δεν αντιδικώ με τον Τύπο ο οποίος είναι ελεύθερος να κάνει κριτική, είναι ελεύθερος να λέει ό,τι νομίζει και δεν είναι δουλειά των πολιτικών να σχολιάζουν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τρο, όμως, που εμμέσως αναφέρεσθε και υπονοείτε αυτό -και επειδή συνδέεστε με αυτή την εφημερίδα- σας προφυλάσσω να μην διολισθήσετε και πάλι, όπως τραγικά διολισθήσετε, αναφερόμενος στον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έγινε μέχρι στιγμή μία χρήσιμη, αλλά και πικρή συζήτηση. Μία συζήτηση που δεν αφορά τους Βουλευτές, όπως ελέχθη, αλλά την λειτουργία του Κοινοβουλευτισμού και την καλύτερη και αποτελεσματικότερη παρουσία μας σύμφωνα με την εντολ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τέθη το θέμα, κύριε Πρόεδρε, και αν στη κοινή γνώμη πήρε ορισμένες διαστάσεις, αυτό οφείλεται μετά από την ομόφωνη ψήφιση του άρθρου 91 του σχετικού νομοσχεδίου, από τις υπαναχωρήσεις που παρατηρήθηκαν τόσο στην πλευρά του ΠΑΣΟΚ, όσο και στην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ήρε ακόμη μεγαλύτερη διάσταση την 1η Απριλίου όταν με πρωτοβουλία του Κοινοβουλευτικού Εκπροσώπου του ΠΑΣΟΚ του κ. Πεπονή, μόνου, κατετέθη σχετική πρόταση νόμου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α πράγματα κύλησαν, όπως κύ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στηκαν και χρήσιμες απόψεις, κύριε Πρόεδρε και από εκείνην την πλευρά σήμερα, για την καταδίκη του λαϊκισμού μέσα και έξω από την Αίθουσα, αλλά προπάντων ακούστηκαν και κάποιες άλλες απόψεις από την πλευρά του κ. Κακλαμάνη, για το που ενδεχομένως να οδηγούν αυτές οι επιθέσεις εναντίον του Κοινοβουλίου και των Βουλευτών. Και πρέπει όλους μας αυτό το πράγμα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την τροπολογία αυτή με πλήρη συνείδηση του λόγου μας και της ευθύνης μας μέσα στην Αίθουσα αυτή και δεν υπαναχωρούμε, κύριε Πρόεδρε, διότι δεν είναι δυνατόν τη μία μέρα να λέμε το μεν, και μετά από 15 μέρες να λέμε το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και σοβαρότητα και υπευθυνότητα ο Τόπος και προπάντων οι ίδιοι οι πολιτικοί και μέσα και έξω από την Αίθουσα και να αναλαμβάνουν τις ευθύνες τους για τις ενέργειές τους, αλλά και για την ψήφο, την οποία 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ποτελεί σε καμία περίπτωση δικαιολογία, ότι δεν βρισκόμασταν στην Αίθουσα και δεν γνωρίζαμε, τί ψηφίζαμε. Είκοσι σελίδες περίπου περιλαμβάνουν τα Πρακτικά του Σώματος για τη συζήτηση της συγκεκριμένης τροπολογίας. Και πλήρως ανελύθη το θέμα. Για ποιο πρόβλημα; Για την μεσαιωνική κατάσταση στην οποία εργάζονται όσοι απασχολούνται κοντά στους Βουλευτές. Γιατί είναι μεσαιωνικό το καθεστώς, κύριε Πρόεδρε, να έχουν εργοδότη το Βουλευτή και να πληρώνονται από το Κοινοβούλιο, να μην έχουν ωράριο και τόσα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πάντων, αναζητώντας τους καλύτερους, για να έχουν τη δυνατότητα να είναι περισσότερο αποτελεσματικοί. Και γνωρίζουμε τί γίνεται σε όλα τα Κοινοβούλια του κόσμου, σε ανατολή και δύση, κάτω από ποιες προϋποθέσεις ο αντιπρόσωπος του έθνους, ο Βουλευτής, ασκεί το λειτούργ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υρά της Νέας Δημοκρατίας, κύριε Πρόεδρε, εμμένει στη διάταξη, όπως έχει ψηφιστεί, μέχρις ότου υπάρξει διαφορετική πρόταση γι` αυτό το θέμα, είτε με πρωτοβουλία της Αξιωματικής Αντιπολίτευσης, είτε με πρωτοβουλία του Προεδρείου. Αυτό, κύριοι συνάδελφοι, είναι το καλύτερο, γιατί σήμερα δεν αντιπαρατάσσεται η Νέα Δημοκρατία με το ΠΑΣΟΚ και το Συνασπισμό. Όλα τα θέματα που ετέθησαν σήμερα, αφορούσαν τη λειτουργία του Κοινοβουλίου και σ` αυτή τη βάση πρέπει να μπει το θέμα, κύριε Πεπονή, και όχι στο αν αυτή η διάταξη ψηφίστηκε και στο αν σήμερα την πλειοψηφία την έχ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 Προεδρείο προεκλίθη από την πλευρά του κυρίου Υπουργού, και από την πλευρά του Κοινοβουλευτικού Εκπροσώπου της Νέας Δημοκρατίας, του κ. Σιούφα. Παρακολούθησα τη διαδικασία από το γραφείο μου. Λυπούμαι, που το αντικείμενο αυτό έγινε αφορμή διενέξεων μεταξύ των συναδέλφων. Συμφωνώ ότι είναι ένα θέμα, στο οποίο οι αποφάσεις πρέπει να λαμβάνονται ομόφωνα, με ηρεμία και ασφαλώς συμφωνώ με τον κύριο Υπουργό, ότι πρέπει να λαμβάνονται με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ρέπει να προστατεύετε τους Βουλευ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τσιμπάρδη. Δεν σας έχω διακόψει ποτέ. Σας παρακαλώ,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άβω αφορμή από αυτό που είπε ο κ. Σιούφας. Πράγματι, η διάταξη αυτή ψηφίστηκε ομόφωνα, αλλά δημιούργησε μία αναταραχή. Ο κύριος Υπουργός στην ομιλία του είπε ότι το Προεδρείο θα πρέπει να ανακατεύεται στη Νομοθετική Εργασία, ιδιαίτερα όταν το θέμα αφορά τους Βουλευτές. Νομίζω ότι η διάταξη αυτή έχει ορισμένα λάθη. Αν θέλετε, να σας πω ευθέως και την άποψη μου, ως 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δεν θέλω χειροκροτήματα από καμία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η διάταξη αυτή το λάθος της διετίας, το οποίο είναι αναμφισβήτητο και ένα άλλο, ότι πουθενά δεν αναφέρεται η σύμφωνος γνώμη 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ι εγώ μερικά απλά πράγματα, τα οποία μου επιτρέπει να σκεφθώ η πείρα που έχω στο Κοινοβούλιο. Πήρατε έναν συνεργάτη. Ο συνεργάτης αυτός γνωρίζει ότι μπορεί να διοριστεί στο Δημόσιο. Σε 5 μήνες έχουμε εκλογές. Έχει υπηρετήσει 2 χρόνια και 3 μήνες στο γραφείο σας και σας λέει ότι αν δεν του δώσετε 100.000 ή 200.000 δραχμές υπερωρίες, θα φύγει και θα πάει να διοριστεί στο Δημόσιο. Τί θα κάνετε ω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έχω έναν συνεργάτη στο γραφείο μου και μετά από 3 χρόνια ανακαλύπτω ξαφνικά ότι αυτός ο συνεργάτης μου συναλλάσσεται και θέλω να τον απολύσω. Θα πάει να μονιμοποιηθεί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δύο, λοιπόν, αυτά βασικά θέματα, η διετία αφ` ενός και το σύμφωνο της γνώμης του Βουλευτού αφ` ετέρου, θα έπρεπε τουλάχιστον να προστεθούν σ` αυτή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 έπρεπε ή δεν έπρεπε να διορίζονται συγγενείς των Βουλευτών. Θα μου επιτρέψετε να σας πω ότι για το αν είναι ή δεν είναι σωστή η διάταξη, κριτής είναι ο Λαός. Ο Λαός γνωρίζει ποιος έχει διορίσει ως συνεργάτη του άνθρωπο της οικογενείας του και ο Λαός θα κρίνει αν αυτό είναι μεμπτό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ΓΙΑΝΝΟΠΟΥΛΟΣ: Αν είναι αξιό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τείνω την εξής συναινετική λύση και θα παρακαλούσα τον κύριο Υπουργό να την σκεφθεί, και ασφαλώς να την σκεφθεί και η πλευρά της Αντιπολιτεύσεως: Η διάταξη αυτή να παγώσει. Και είναι δυνατόν να παγώσει και να μην εκτελεσθεί αμέσως, γιατί προϋποθέτει, πρώτον, τις αιτήσεις των ενδιαφερομένων και δεύτερον, την ύπαρξη κάποιου υπηρεσιακού συμβουλίου, το οποίο θα τους κρίνει και των σχετικών εγκυκ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ν σε επαφή τα κόμματα μεταξύ τους, μαζί με το Υπουργείο Προεδρίας. Το Προεδρείο της Βουλής, είναι στη διάθεση των κομμάτων, αν θέλετε να συμμετάσχει σ' αυτή τη συζήτηση. Να βρούμε μια διατύπωση τέτοια, η οποία να έχει πληρότητα από πλευράς ηθικής. Διότι ουδείς έχει πει στον κόσμο αυτό, ότι πράγματι μπορεί να πάρετε ένα συνεργάτη, να τον έχετε 8 χρόνια συνεργάτη σας, να πάψουμε να είμαστε Βουλευτές- γιατί δεν εκλεγόμεθα όλοι σε κάθε εκλογή- και ο άνθρωπος αυτός, να μείνει χωρίς δουλειά ούτε να δύναται να λάβη μέρος σε διαγωνισμό. Και ασφαλώς με την προοπτική αυτή, ουδείς Βουλευτής μπορεί να βρει καλό συνεργάτη, ουδείς Βουλευτής θα βρει έναν άνθρωπο σοβαρό, ο οποίος θα θέλει να τον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δύο βασικά θέματα. Το πιο βασικό είναι, εγώ θα έλεγα, ότι πρέπει να υπηρετήσει στο Βουλευτή τουλάχιστον 2 περιόδους και ασφαλώς όχι ολιγότερο των 5 χρόνων και ότι θα έπρεπε να υπάρχει και η σύμφωνος γνώμη του Βουλευτή και η σύμφωνος γνώμη του υπηρεσιακού συμβουλίου του Υπουργείου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πορέσει ο συνεργάτης αυτό εν συνεχεία να δι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ινετική πρόταση λοιπόν, κύριε Υπουργέ, αν την αποδέχεστε εσείς και βεβαίως και η Αντιπολίτευση, είναι να παγώσ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ωνέ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την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όταση γίνεται, κύριε Σαλαγκούδη. Δικαίωμά σας είναι να την δεχθείτε ή όχι. Εγώ, δεν λέω να καταργηθεί ούτε να αποσυρθεί, αλλά να παγώσει. Θα παγώσει για 1 ή 2 μήνες και εν τω μεταξύ, θα μπορούν να γίνουν οι συζητήσεις μεταξύ των κομμάτων και του Υπουργείου Προεδρίας. Το Προεδρείο της Βουλής είναι στη διάθεσή σας για να βρεθεί ένας τρόπος διατυπώσεως τέτοιος, που να καλυφθεί ηθικώς η διάταξη αυτή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Υπουργός το δέχεται αυτό που λέ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ει σημασία ποιός μιλάει πρώτος και ποιός δεύτερος. Εμείς, θα πάρουμε τις πολιτικές μας ευθύνες απέναντι σε μια πρότα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είπαμε την άποψή μας. Νομίζω ότι η παρέμβασή σας, είναι μια παρέμβαση σοβαρή και υπεύθυνη. Εμείς, την αποδεχόμαστε βεβαίως με την προϋπόθεση ότι ταυτόχρονα, θα γίνει η συνολική αντιμετώπιση του θέματος των Βουλευτών που βρίσκει ομόφωνους όλους μας. Μέχρι τότε να έχει παγώσει και τότε βεβαίως, να τεθεί το θέμα σύμφωνα με τη διαδικασία που είπατε, αλλά με συνολική αντιμετώπιση όλου του θέματο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εις ό,τι αφορά μεν τη συνολική αντιμετώπιση του θέματος των Βουλευτών, δεν είναι δυνατόν να γίνει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 να γί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ουν πάρα πολλά θέματα τα οποία θα ήθελα να τα συζητήσουμε, αλλά δεν είναι η ώρα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επειδή είναι ένα θέμα που τώρα πια έχει γίνει κορυφαίο ηθικό θέμα, πολιτικής ηθικής, νομίζω ότι όλοι θα επισπεύσουμε ώστε να λυθεί το πρόβλημα. Από κανέναν δεν θα υπάρξει διελκυστί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η περιπτώσει, η πρόταση του Προεδρείου είναι σαφής και αφορά μόνο το άρθρο. Να παγώσει το άρθρο και μέσα σε 1 μήνα να γίνουν οι συνεννοήσεις, οπότε σε ένα οποιοδήποτε νομοσχέδιο, να τροποποιηθεί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α νομοσχέδια, δεν παγών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γώνουν, κύριε Καλογιάννη, διότι έχει ανάγκη υπηρεσιακού συμβουλίου και εγκυκ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το ψυγείο θα τα βάλ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 αποσυρθεί αμέσω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εμείς επιμένουμε να καταργηθεί η σχετική διάταξη. Θεωρούμε ότι βεβαίως οι συνεννοήσεις ανάμεσα στα κόμματα, γενικά βοηθούν, αλλά στη συγκεκριμένη περίπτωση τί νόημα έχουν, κύριε Πρόεδρε; Ή δεχόμαστε τη διάταξη, ή όχι. Εμείς επιμένουμε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τοιαύτη περιπτώσει, κυρία Δαμανάκη, αποσύρεται και η πρόταση του Προεδρείου πλέον. Προσπάθησα να βρω μια συναινετική λύση για όλες τις Πτέρυγες. Εφ' όσον επιμένετε να καταργηθεί η διάταξη, σταματάει το θέμα εδώ και αποσύρεται η πρότα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πό τον Συνασπισμό εξαρτάται, η πρότασ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φανερό ότι εφ' όσον αποσύρετε την πρότασή σας, εξακολουθεί να ισχύει η δική μας η πρόταση η οποία κα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οχωρήσουμε, λοιπόν, σε ονομαστική ψηφοφορία,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ταση ονομαστικής ψηφοφορ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ονομαστική ψηφοφορία για την 780/49 και 802/33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αμι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τεντ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σχ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ασιλα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λαβ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Σούγγ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Γκλίνα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κελίδης Κύριοι συνάδελφο να διαπιστωθεί εάν υπάρχει ο απαιτούμενος αριθμός παρόντων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επιμένουν επί της προτάσε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ύριε Καλογιάννη! Έχουν καταθέσει έγγραφο πρόταση. Ή μιλάμε σοβαρά στην Αίθουσα, ή αστειευ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ερω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βάζω τον κατάλογο, κύριε Καλογιάννη, και σας παρακαλώ ν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τεντιδ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ακ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σχα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ακ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γγαρ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 Γιανν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υπό του Κανονισμού, αριθμός Βουλευτών που υπογράφουν την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η συζήτηση που προηγήθηκε, το Προεδρείο επαναφέρει την πρόταση την οποία έκανε προ ολίγου ο Πρόεδρος της Βουλής, προκειμένου να αποφευχθεί η ονομα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τον κύριο Υπουργό Προεδρίας να πάρει το λόγο να τοποθετηθεί επί των προτάσεων οι οποίες έγιναν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υτά είναι απαράδεκ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δε νομίζω ότι υπάρχει προηγούμενο στα χρονικά του Κοινοβουλίου -μπορεί να έχει βρεθεί και άλλοτε τέτοιο προηγούμενο- να ψηφίζεται μία διάταξη νόμου ομόφωνα και να έρχεται η ίδια η Βουλή μέσα στην ίδια περίοδο, μετά από λίγες μέρες, και να θέλει να ανατρέψει αυτή τη διάταξη που ομόφωνα ψηφίστηκε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μως, με πολύ μεγάλη προσοχή τις παρατηρήσεις τις οποίες έκανε ο Πρόεδρος της Βουλής. Και θα πρέπει να επαναλάβω ότι τέτοιες ενέργειες πρέπει να γίνονται με την πρωτοβουλία του Προεδρείου, διότι έχουν σχέση μ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ψηφίστηκε, δεν μπορεί να αρθεί, κύριε Πρόεδρε, και θα πρέπει να εξακολουθήσει να είναι διάταξη νόμου ψηφισθέντος προ ολίγων ημερών και μάλιστα ομόφωνα. Αυτό το οποίο μπορεί να κάνει το Υπουργείο Προεδρίας της Κυβερνήσεως, είναι: Έως ότου εφαρμοστούν οι διοικητικές πράξεις, που είναι αναγκαίες για την εφαρμογή του νόμου, που δεν μπορεί να είναι ταχύτερα έτσι κι αλλιώς από ένα δίμηνο, μέσα σε αυτό το δίμηνο να συμφωνήσουν τα κόμματα μέσω του Προεδρείου και να γίνει μία πρόταση στο Υπουργείο Προεδρίας για να φέρει μία άλλη διάταξη, η οποία θα αντιμετωπίζει συνολικά το πρόβλημα της βοήθεια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σαν Υπουργείο Προεδρίας επιμένουμε, ότι είναι ανάγκη ο συνεργάτης του Βουλευτού να είναι αναβαθμισμένος. Και δύο τρόποι υπάρχουν: Ή η μισθολογική διαδικασία, ένας μισθός αξιοπρεπέστερος -θα σας πω ότι έναν απλό προγραμματιστή δεν μπορείτε να τον βρείτε ούτε με 300.000 δραχμές, αφήστε τι κάνουμε εμείς με τη βουλευτική μας αποζημίωση- ή η δυνατότητα του να μονιμοποιείται στο Δημόσιο μετά την παρέλευση της 2ετίας. Αυτές είναι οι θέσεις του Υπουργείου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πιστεύετε ότι είναι δυνατόν μέσα σε ένα διάστημα δύο μηνών να φέρετε μία οποιαδήποτε νέα διάταξη, η οποία να συμπεριλαμβάνει και άλλα θέματα, όπως είναι π.χ. το θέμα της πληροφορικής το οποίο έχουν ανάγκη οι Βουλευτές, ευχαρίστως μέχρι τότε, δεν θα έχουμε προβεί σε καμία περίπτωση στις διοικητικές διαδικασίες, που είναι αναγκαίες για την εφαρμογή της σχετικής διατάξεως. Έτσι κι αλλιώς, μέσα σε αυτό το δίμηνο δεν προλαβαίνουμε να κάνουμε τις σχετικές διοικητικές ενέργειες. Συνεπώς, μέσα σε αυτό το δίμηνο υποχρεωτικά να έλθουν τα κόμματα να συμφωνήσουν στο πώς θα αναβαθμισθεί ο ρόλος των συνεργατών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εκ μέρους του Συνασπισμού διατυπώθηκε ήδη η άποψη η οποία συμφωνεί εν μέρει με την άποψη του κυρίου Υπουργού Προεδρίας ότι χρειάζονται οι συνεργάτες των Βουλευτών να έχουν βεβαίως αξιοπρεπείς όρους αποδοχών, εργασίας κ.λ.π. Σε αυτό συμφωνούμε. Η διαφωνία μας , πλήρης διαφωνία, είναι στην δυνατότητα των Βουλευτών να διορίζουν αυτούς τους συνεργάτες τους στο Δημόσιο. Βεβαίως ο κύριος Υπουργός είπε ότι η διάταξη ψηφίστηκε ομόφωνα. Ψηφίστηκε. Αυτό είναι γεγονός. Αλλά επιτέλους ο καλύτερος τρόπος για να αναγνωρίσουμε κάτι το οποίο δεν έγινε σωστά είναι να έλθουμε εδώ να πούμε ότι κάναμε λάθος και να προσπαθήσουμε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Εγώ δεν πιστεύω ότι κάναμ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άν εσείς κάνατε λάθος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είναι φανερό ότι δεν φιλοδοξώ να εκπροσωπήσω τους συναδέλφους της Νέας Δημοκρατίας. Αναφέρομαι στους συναδέλφου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πραγματικά καμία αντίρρηση να υπάρξει συζήτηση για το θέμα της αναβάθμισης του ρόλου των συνεργατών των Βουλευτών, της τακτοποίησης των αποδοχών τους, της λύσης των εργασιακών τους προβλημάτων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η διαφωνία μας: `Όσον αφορά την λύση την οποία προτείνετε. Κύριε Πρόεδρε, η άρνησή μας προέρχεται κυρίως από το γεγονός ότι η λύση δεν ευσταθεί και νομικά. Και δημιουργεί και άλλα προβλήματα , έτσι τουλάχιστον όπως αναφέρεται από τον κύριο Υπουργό Προεδρίας. Ο κύριος Υπουργός λέει ότι η διάταξη θα εξακολουθήσει να ισχύει. Και ερωτώ: Τι θα γίνει εάν κάποιος από τους ενδιαφερόμενους προσφύγει και ζητήσει να διοριστεί; Θα του πούμε ότι δεν μπορείς να διοριστείς διότι δεν θέλουμε να σε διορίσουμε; `Η διότι η Βουλή είπε ότι παγών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ν οι νομικοί πολύ καλύτερα από μένα δεν μπορεί να ισχύσουν τέτοιου είδους, θα μου επιτρέψετε να πω, περίεργες τακτοποιήσεις. Θα επρότεινα λοιπόν στο πνεύμα των όσων είπε ο κύριος Υπουργός Προεδρίας, να έλθει η Βουλή ευθαρσώς και να πει ότι αναστέλλεται για ένα δίμηνο η εφαρμογή της διάταξης. Να το πούμε όμως κύριε Πρόεδρε, να το νομοθετήσουμε. Δεν είναι δυνατόν να νομοθετούμε με αυτό το τρόπο. Να νομοθετήσουμε ότι αναστέλλεται επί δίμηνο, εάν θέλετε, η εφαρμογή της διάταξης και στο διάστημα αυτό μπορεί να γίνει η συζήτηση στην οποία αναφέρεστε, στην οποία όμως δηλώνω εντελώς κατηγορηματικά ότι ο Συνασπισμός θα προσέλθει με πρόταση κατάργησης της δυνατότητας διορισμού στο Δημόσιο των συνεργατών των Βουλευτών. Το κάθε κόμμα ας πάρει από κει και πέρα την ευθ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Δαμανάκη, νομίζω ότι τα ίδια πράγματα είπατε με τον κύριο Υπουργό. Ο κύριος Υπουργός είπε ότι χρειάζεται ένα δίμηνο για να υπάρξουν κάποιες πράξεις της διοικήσεως για την ενεργοποίηση της διατάξεως και εσείς λέτε να ανασταλεί η εφαρμογή της. Το ίδιο πρά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γώ θα πω την αλήθεια. Δεν σας κρύβω ότι θέλαμε πράγματι εμείς να αποσυρθεί αυτή η διάταξη. Και ο τρόπος για να αποσυρθεί είναι γνωστό ποιός είναι. Να υπάρξει ομόφωνη γνώμη στη Βουλή γιατί αλλιώς γνωρίζουμε ότι η κάθε μία παράταξη νομίζει ότι μπορεί πετυχαίνει πολιτικά οφέλη σε βάρος της άλλης με την στάση και με τα λόγια, η διάταξη όμως θα μείνει ως έχει εάν δεν βρούμε ομόφωνη λύση. Αυτό είναι το πρώτο συμπέρασμα που βγ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Επί της ουσίας δεν επανέρχομαι γιατί έχουμε τοποθετηθεί όλοι μας. Μόνο θέλω να πω στον κύριο Υπουργό, ότι πρόσφατα κύριε Υπουργέ, στο φορολογικό νομοσχέδιο την επόμενη μέρα της ψήφισης αρκετών άρθρων καταργήθηκαν και ψηφίστηκαν ξανά ως κακώς ψηφισθέντα. Επομένως υπάρχει δυνατότητα. Απλώς τη θυ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συχά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 ας μην επεκταθούμε σ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οσπαθούσα να πείσω τον κύριο Υπουργό ότι υπάρχει τρόπος. Αφού κακώς έγινε μία φορά, μπορεί να γίνει και εδώ για σκοπό θετικό και να υπάρχε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άποψη του κυρίου Υπουργού που λέει ότι ισχύει η διάταξη, αλλά θα καθυστερήσει την έκδοση των διοικητικών πράξεων και νομίζω ότι μ` αυτό κύριε Υπουργέ - γιατί να μην το πούμε ευθέως - αναστέλλεται η εφαρμογή της διάταξης για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σαφές. Σήμερα λέμε αυτό, αύριο τί; Υπάρχει δέσμευση της Βουλής; Νομίζω ότι η αναστολή της διάταξης και αν ακόμα δεσμευθεί ο Υπουργός στο Κοινοβούλιο για ένα δίμηνο στέκ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ρία Δαμανάκη επιχειρηματολόγησε πάλι επί της ουσίας. Το κάθε κόμμα διατηρεί τις απόψεις του αλλά όλοι μαζί λέμε ότι προκειμένου για την αναβάθμιση του Κοινοβουλίου θα μπορέσουμε να βρούμε τρόπους. Γι' αυτό πιστεύουμε ότι πέρα απο την αντιμετώπιση αυτού του θέματος το σοβαρότερο απ' όλ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ο 2μηνο να γίνει ουσιαστική συζήτηση για το θέμα των Βουλευτών, ώστε να σταματήσουμε να προσπαθούμε με τις λέξεις να κρατήσουμε θετικά στοιχεία από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εωρώ ότι πρέπει να δεσμευθεί ρητά ο Υπουργός ότι αναστέλλεται η εφαρμογή της διάταξης για 2 μήνες. Μέσα στους 2 μήνες να γίνει ουσιαστική συζήτηση στη Βουλή κάτι που νομίζω πως μας βρίσκει σύμφωνους όλους τους Βουλευτές όλων των Πτερύ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χ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έτσι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κώς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τρίτον οτιδήποτε συζητηθεί για το θέμα θα πρέπει να γίνει μέσω του Προεδρείου γιατί σύμφωνα μ' αυτά που είπε ο Πρόεδρος του Σώματος, ο κ. Πεπονής, εγώ και ο κ. Λεντάκης δεν μπορεί να αγνοηθεί και αυτή τη φορά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Νομίζω ότι θα πρέπει να είμαστε σοβαροί. Θέμα αναστολής διατάξεως του νόμου δεν μπορεί να υπάρξει. Απορώ πως το συζητούμε. Ψηφισμένη διάταξη νόμου εφαρμόζεται, δεν υπάρχει διαδικασία αναστολής, ή παγώματ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μμένουμε στην καθαρή κοινοβουλευτική και δημοκρατική πρόταση που έγινε και απο την πλευρά του Υπουργού Προεδρίας Κυβερνήσεως αλλά και του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απαντώντας προς την πλευρά του κ. Γεννηματά, γιατί όλοι συμφωνήσαμε πριν με αυτό που είπε ότι δηλαδή εδώ μέσα πρέπει να καθορίζουμε τη στάση μας μόνο με βάση τα κριτήρια και τις οριοθετήσεις που μας επιβάλει η συνείδηση μας και ο ρόλος μα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στη διαπίστωση που κάνω αλλά ο κ. Γεννηματάς προσδιορίζει τη θέση του απο το τρόπο και τη στάση που κράτησε η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οι συνάδελφοι το Προεδρείο έκανε μία πρόταση γιατί το θέμα αφορά όλους τους συναδέλφους. Το Προεδρείο όφειλε να τοποθετηθεί . Γι' αυτό και ο άρτι κατελθών της Έδρας Πρόεδρος του Σώματος έκανε μία πρόταση . Απ' ότι κατάλαβα και η κυβέρνηση και τα κόμματα της αντιπολιτεύσεως αποδέχονται μέσα σε ένα 2μηνο να γίνει συζήτηση για μια ενδεχομένη αναδιατύπωση της διατάξεως. Είναι ομόφωνη αυτή η πρόταση για να μη προχωρήσουμε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Εσείς κυρία Δαμανάκη θέλετε η διάταξη να αποσυρθ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Πρόεδρος του Συνασπισμού της Αριστεράς και της Προόδου). Βεβαίως. Δεν μιλάμε για ενδεχόμενη αναδιατύπωση αλλά για την εξέταση του θέματος της αναβάθμισης του ρόλου των συνεργατών των Βουλευτών, το οποίο εμείς θα υποστηρίξουμε ότι μπορεί να ρυθμισθεί και με κατάργηση τη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άμε για νομοθέτηση απο τη Βουλή σήμερα ότι αναστέλλεται η εφαρμογή της διάταξης. Αυτό μπορεί να γίνει όπως πολύ σωστά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πα, κύριε Πρόεδρε, ότι ο στόχος μας ανεξάρτητα απο διαδικασίες ήταν να φύγει αυτή η διάταξη, όπως είναι. Εγώ ζήτησα δέσμευση του κυρίου Υπουργού να ανασταλεί για δύο μήνες. Απο την ώρα που δεν είναι ομόφωνη η στάση μας θα ζητήσουμε αυτό που λέει η κυρία Δαμανάκη, δηλαδή να ανασταλεί επί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Κύριε Γεννηματά μπλέξαμε με τις λέ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είπα απο την αρχή. Κύριε Πρόεδρε, βλέπετε ότι προσπαθούμε με συνεχείς διαφοροποιήσεις μας να πετύχουμε κάποια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και για τον Υπουργό είναι λογικό να είναι η Βουλή που θα δεσμε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ΈΒΕΡΤ (Υπ. Προεδρίας της Κυβερνήσεως ): Υποβαθμίστηκε μια φορά το κύρος του Κοινοβουλίου με το να ψηφίσουμε μια διάταξη ομόφωνα και να ερχόμαστε μετά απο λίγες μέρες να λέμε ότι δεν είδαμε τι ψηφίσαμε. Τώρα για δεύτερη φορά πάμε ξανά με τεχνάσματα να υποβαθμίσουμε πάλι το Κοινοβούλιο πάνω σ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Κυβέρνησης είναι σαφέστατη. Η διάταξη θα παραμείνει και θα είναι ενεργή. Το μόνο που πρόκειται να συμβεί είναι ότι το Υπουργείο Προεδρίας δεν πρόκειται να βγάλει εκείνες τις διοικητικές πράξεις που είναι αναγκαίες για την ενεργοποίηση της διατάξεως για ένα δίμηνο. Αν μετά το δίμηνο δεν έχει εν τω μεταξύ ενεργοποιηθεί το Προεδρείο και τα κόμματα ούτως ώστε να υπάρξει μια σωστή ρύθμιση για την αναβάθμιση του ρόλου των συνεργατών, θα προχωρήσει την διάταξη. Αν θέλουν οι κύριοι συνάδελφοι να προχωρήσουν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φωνεί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ΓΕΝΝΗΜΑΤΑΣ: Είναι φανερό ότι τώρα με την τοποθέτησή του ο κύριος Υπουργός έκοψε οποιαδήποτε γέφυρα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τά την άποψή μου και οι δύο Πτέρυγες, όχι εμείς, δεν προσπάθησαν να βρουν ομόφωνη λύση. Η άποψή μου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λύνεται αλλιώς το θέμα. Για να λυθεί το θέμα πολιτικά , ας γίνει αυτή η ονομαστική ψηφοφορία και νομίζω ότι μετά απο όσα διαμείφθηκαν, ανεξάρτητα απο το αποτέλεσμα της ψηφοφορίας, όλες οι Πτέρυγες έχουν ευαισθητοποιηθεί και πρέπει να ξαναντιμετωπίσουν αυτήν τη διάταξη και για να συζητήσουν το σύνολο του προβλήματος των Βουλευτών ενώπιος ενωπίω και να μας ακού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αυτό που είπα πριν απο λίγο ότι ήταν η τοποθέτηση του κ. Γεννηματά, ότι πρέπει να τοποθετούμεθα, χωρίς να επηρεαζόμαστε απο τίποτε άλλο, το επιβεβαίωσε και με την δεύτερη φορά που μίλησε, ότι η στάση του καθορίζεται απο την στάση που πήρε η κ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έλουμε να προχωρήσουμε στην ψηφοφορία και να πάρουμε τις ευθύνες μας μέσα στο Κοινοβούλιο απέναντι σ' εκείνο που ψηφίσθηκε πριν απο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ήστε, κύριοι συνάδελφοι.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νομίζω ότι η πρόταση, η πρώτη κατά σειρά συμβαίνει να είναι δική μου και ελπίζω ότι και εσείς αλλά και οι αξιότιμοι και αγαπητοί συνάδελφοι της Νέας Δημοκρατίας να συμφωνούν ότι η απόσυρση ή η ψηφοφορία για μια πρόταση, αφορά και εκείνον ο οποίος την έχει καταθέσει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αρακαλέσω τον κύριο Υπουργό, διότι δεν αντιλαμβάνομαι ομολογώ την τοποθέτησή του, να μου εξηγήσ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της Προεδρίας, αποδέχεσθε ότι σ' αυτό το δίμηνο, μπορούμε να καταλήξουμε σε μια άλλη απόφαση, τότε βεβαίως είναι αυτονόητο ότι αυτή η άλλη απόφαση θα περιβληθεί στον τύπο μιας νομοθετικής διάταξης, που σημαίνει ότι αποδέχεσθε ότι ήδη ψηφισμένη είναι μια διάταξη η οποία δεν τελεί υπό την έγκριση της Βουλής , διότι η Βουλή η ίδια ομόφωνα αποφασίζει να συζητήσει μια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ά συνέπεια νομικά και λογικά η πρόταση της κ. Δαμανάκη και η άποψη του κ. Γεννηματά είναι απόλυτα ορ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λοιπόν εγώ αντί για την διατύπωση την οποία έχω υποβάλει να ψηφισθεί ομόφωνα η εξής διατύπωση: " Η διάταξη του άρθρου 91 του νόμου αναστέλλεται επί τρίμηνο ή επί δίμη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διάταξη πρέπει να ψηφίσουμε για να υπάρχει νομική και λογική συνέπεια. Αν δεν το δέχεσθε αυτό σημαίνει, κύριε Υπουργέ, ότι θα οδηγήσετε δια της πλειοψηφίας σας στην απόρρι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πόψεων της αντιπολίτευσης , ότι σπάτε την ομοφωνία και ότι κατά συνέπεια το δίμηνο θα χρησιμεύσει απλώς και μόνο για να δείξετε μια καλή θέληση και να ξεφύγετε απο την έκκληση που σας κάνουμε, και τονίζω τη λέξη αυτή, να υπάρξει μια ομοφωνία για θέμα κύρους ολοκλήρου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να προχωρήσουμε στην ψηφοφορία. Το Υπουργείο Προεδρίας δεσμεύεται ότι αν υπάρξει πρόταση, η οποία θα καλύπτει σφαιρικά όλο το πρόβλημα των Βουλευτών, όσον αφορά την κάλυψη από το επιστημονικό προσωπικό -γιατί αυτό ενδιαφέρει το Υπουργείο Προεδρίας- καθώς και τα τεχνοοικονομικά μέσα, τα οποία πρέπει να έχει στη διάθεσή του ο Βουλευτής, όπως είναι τα συστήματα πληροφορικής, αμέσως θα φέρουμε νόμο ο οποίος θα ψηφιστεί για να βοηθήσει το έργο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να προχωρήσουμε στη διαδικασία της ψηφοφορίας και ας αναλάβει ο καθένας την ευθ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το Προεδρείο λυπάται γιατί δεν κατορθώσαμε να βρούμε μια λύση σε ένα θέμα που αφορά αποκλειστικά τους Βουλευτάς και μετά από αυτό θα προχωρήσουμε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Όχι, κύριε Πρόεδρε. Επιτέλους να τεθεί σε ψηφοφορία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θέλετε κυρία Δαμανάκη; Καθήστε σας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δεν μπορεί να δίδετε συνεχώς από εκείνη την πλευρά το λόγο. Κάνουν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έχω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γιατί εξάπτεστε; Αμέσως κύριε Σταθόπουλε θα σας δώσω το λόγο.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Έχω ζητήσει το λόγο επί του Κανονισμού, πριν από την κ.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ια ερώτ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η κ. Δαμανάκη είναι Αρχηγός κόμματος και ζητάει το λόγο να υποβάλει μια ερώτηση για να κάνει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ιατί κάνετε έτσι, επιτέλου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ήθελα να ρωτήσω το εξής. Επειδή μου δημιουργήθηκαν ορισμένα ερωτήματα από την τελευταία τοποθέτηση του κυρίου Υπουργού. Ο κύριος Υπουργός λέει ότι δεσμεύεται, ενδεχομένως, να αλλάξει τη ρύθμιση ανεξαρτήτως του αποτελέσματος της ψηφοφορίας; Γιατί κατάλαβα εγώ από την τελευταία τοποθέτησή του, ότι το Υπουργείο δεσμεύεται έτσι και αλλιώς, αν εντός δύο μηνών υπάρξει ρύθμιση ή να το προχωρήσει, ανεξαρτήτως του αποτελέσματος της ψηφοφορίας. Παρακαλούμε να το έχ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Η Κυβέρνηση είναι αποφασισμένη να προχωρήσει και να σταματήσει τη βυζαντινολογία. Θα προχωρήσουμε και αν έχετε κάποια πρόταση η οποί είναι εποικοδομητική, βεβαίως πρόκειται ν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θα προχωρήσουμε στην ψηφοφορ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ταθόπουλε, θα σας δώσω το λόγο επί του Κανονισμού, αμέσως μετά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Δε χρειάζεται,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ί του καταλόγου καλούνται οι κύριοι Ιωάννης Τραγάκης από τη Νέα Δημοκρατία και Δημήτριος Αλαμπάν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ς ψήφιση τροπολογίες είναι τρείς: Οι υπ' αριθ. 780, 786 και 8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ις προτεινόμενες τροπολογίες, ψηφίζου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ψηφίζ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υπέβαλαν προς το Προεδρείο την παράκληση να προηγηθούν, είτε διότι εάν καθυστερήσουν θα χάσουν το αεροπλάνο, είτε διότι έχουν λόγους υγείας. Παρακαλώ πολύ να επιδειχθεί μια κατανόηση για να προ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Ν ΔΕΥΤΕΡΑ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Υπάρχει κανείς εκ των κυρίων συναδέλφων που δεν άκουσε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για 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οι συνάδελφοι, έχω την τιμή να ανακοινώσω στο Σώμα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213 Βουλευτές. Υπέρ της αποδοχής των τριών τροπολογιών εψήφισαν 89 Βουλευτές. Κατά της αποδοχής των τριών τροπολογιών εψήφισαν 124 Βουλευτέ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κούρη (Μελίνα) Αμαλία-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φειάδ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α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ο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ι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θόδωρ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ούν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δάκη Ανα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84</w:t>
      </w:r>
    </w:p>
    <w:p>
      <w:pPr>
        <w:pStyle w:val="Style15"/>
        <w:rPr>
          <w:rFonts w:ascii="Courier New" w:hAnsi="Courier New" w:cs="Courier New"/>
        </w:rPr>
      </w:pPr>
      <w:r>
        <w:rPr>
          <w:rFonts w:cs="Courier New" w:ascii="Courier New" w:hAnsi="Courier New"/>
        </w:rPr>
        <w:t>ΟΧΙ: 124</w:t>
      </w:r>
    </w:p>
    <w:p>
      <w:pPr>
        <w:pStyle w:val="Style15"/>
        <w:rPr>
          <w:rFonts w:ascii="Courier New" w:hAnsi="Courier New" w:cs="Courier New"/>
        </w:rPr>
      </w:pPr>
      <w:r>
        <w:rPr>
          <w:rFonts w:cs="Courier New" w:ascii="Courier New" w:hAnsi="Courier New"/>
        </w:rPr>
        <w:t>Λευκών:</w:t>
      </w:r>
    </w:p>
    <w:p>
      <w:pPr>
        <w:pStyle w:val="Style15"/>
        <w:rPr>
          <w:rFonts w:ascii="Courier New" w:hAnsi="Courier New" w:cs="Courier New"/>
        </w:rPr>
      </w:pPr>
      <w:r>
        <w:rPr>
          <w:rFonts w:cs="Courier New" w:ascii="Courier New" w:hAnsi="Courier New"/>
        </w:rPr>
        <w:t>Παρόντων:</w:t>
      </w:r>
    </w:p>
    <w:p>
      <w:pPr>
        <w:pStyle w:val="Style15"/>
        <w:rPr>
          <w:rFonts w:ascii="Courier New" w:hAnsi="Courier New" w:cs="Courier New"/>
        </w:rPr>
      </w:pPr>
      <w:r>
        <w:rPr>
          <w:rFonts w:cs="Courier New" w:ascii="Courier New" w:hAnsi="Courier New"/>
        </w:rPr>
        <w:t>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οι τρεις τροπολογίες με γενικούς αριθμούς 780, 786 και 802 απορρί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χωρούμε στη συζήτηση των άλλ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τροπολογία η οποία θα εισαχθεί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δεν τις έχω δε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Κύριε Μπέη, είπαμε ποια θα εισαχθεί. Έχουμε μία σειρά. Κάλεσα τον κύριο Υπουργό Παιδείας να πει ποια τροπολογία προτείνει γι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και κύριοι συνάδελφοι, θα παρακαλέσω, επειδή έχουν υποβληθεί πάρα πολλές τροπολογίες από συναδέλφους, να μη συζητηθεί καμία τροπολογία συναδέλφου, διότι κυρίως αυτές αναφέρονται σε θέματα που είναι αντικείμενο του εθνικού διαλόγου για την παιδεία. Και οι τροπολογίες που υποβάλλει το Υπουργείο προς ψήφιση είναι αυτές που αναφέρονται σε λειτουρ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ρότασή μου, κύριε Πρόεδρε και κύριοι συνάδελφοι, είναι σ` ένα άρθρο 51, μετά το άρθρο 50 που ψηφίσαμε προ ολίγου,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τλο "ειδικές ρυθμίσεις" να περιληφθούν οι εξής τροπολογίες και θα παρακαλέσω να με παρ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805 και ειδικό αριθμό 55 αναφέρεται στη γυναίκα του δολοφονηθέντος εκπαιδευτικού καθηγητού Πνευματικού και είναι ένα ελάχιστο δείγμα τιμής. Και το περιεχόμενο της τροπολογίας είναι ότι η γυναίκα του, η οποία είναι κάτοχος πτυχίου Βιολογίας, πρέπει να προταχθεί στην επετηρίδα προς διορισμό καθηγητών, διότι αντιμετωπίζει μεγάλο οικονομικό πρόβλημα. Η τροπολογία αυτή να μπει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υπάρχ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πειδή οι τροπολογίες είναι διαφορετικές η μία από την άλλη, θα πρότεινα η κάθε μία τροπολογία που είναι άσχετη με την άλλη, να αποτελέσει χωριστό άρθρο του νομοσχεδίου. Αυτό το οποίο λέτε,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φθάσει στο άρθρο 50, αν δεν απατώμαι, και έχουμε μεταθέσει το άρθρο για τις τελικές διατάξεις να πάει στο τέλος. Αυτό πράγματι θα πά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ροπολογίες τις οποίες προτείνετε να συζητηθούν και να γίνει ψηφοφορία σ` αυτές, παρακαλώ να τις αριθμήσετε στη συνέχεια των άρθρων εκεί που έχουμε σταματήσει. Δηλαδή άρθρο 51, 5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Παιδείας και Θρησκευμάτων): Έκανα μία πρόταση, κύριε Πρόεδρε. Αν γίνει αποδεκτή, έχει καλώς. Η πρότασή μου ήταν να γίνει ένα άρθρο 51 με τίτλο "ειδικές ρυθμίσεις". Αν δεν γίνεται αποδεκτή και θέλετε κάθε τροπολογία να είναι άρθρο,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πό άποψη νομοτεχνική είναι καλύτερα να γίνει έτσι, διότι το κάθε άρθρο θα έχει ένα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δικαστική είναι η παρέμβασή μου. Σε όλες τις τροπολογίες που υπάρχει ομοφωνία, είναι φανερό ότι δεν χρειάζεται να γίνει συζήτηση. Επομένως, αν γίνει όπως το λέτε εσείς, δεν θα υπάρχει πρόβλημα αν είναι άρθρο χωριστά ή αν είναι ειδικές διατάξεις. Δεν χρειάζεται να γίνει συζήτηση κατ` άρθρο. Χωριστή να είναι η αρίθμ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 πάση περιπτώσει, το ποιες τροπολογίες είναι ομόφωνα δεκτές και ποιες δεν είναι θα το αποφασίσει το Σώμα. Το πρόβλημα είναι ο κυρίως Υπουργός τώρα να μας πει τις τροπολογίες. Μετά θα τοποθετηθούν τα κόμματα και οι συνάδελφοι για κάθε μία από αυτές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τε να πάμε μία-μία, κύριε Υπουργέ, και όχι όλες μαζί; Μπορείτε όμως να τις αναφέρετε τώρα όλ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γώ δεν έχω αντίρρηση, κύριε Πρόεδρε, κάθε τροπολογία να είναι ξεχωριστό άρθρο. Όμως επειδή το αντικείμενο των τροπολογιών είναι πολύ περιορισμένο και καθορισμένο, πρότεινα να είναι παράγραφοι ενός άρθρου με τίτλο "ειδικές ρυθμίσεις". Αν πρόκειται να συζητηθεί έτσι, δηλαδή άρθρο με όλες τις τροπολογίες σαν παραγράφους με ειδικές ρυθμίσεις, τότε να τις πω όλες τις τροπολογίες. Εάν πρόκειται κάθε τροπολογία να αποτελέσει χωριστό άρθρο, τότε να περιορίζομαι στην ανάπτυξη κάθε τροπολογίας. Δεν έχω αντίρρηση ούτε για το ένα, ούτε για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πό την πείρα την οποία έχω, η οποία είναι ισόχρονη, ίσως λιγότερη από τη δική σας, αλλά εν πάση περιπτώσεις αρκετών χρόνων, και νομοτεχνικά και για το μέλλον, είναι καλύτερα να αποτελέσουν χωριστά άρθρα οι τροπολογίες αυτές. Μπορείτε όμως, αν θέλετε, για να έχουν μία πλήρη εικόνα οι κύριοι συνάδελφοι, να αναφέρετ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αναφέρω τις τροπολογίες όλες και μετά γίνεται 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δεύτερη τροπολογία έχει γενικό αριθμό 809 και αναφέρεται στο εξής θέμα: Λήγει στο τέλος Αυγούστου η θητεία των διευθυντών και υποδιευθυντών των σχολείων. Και επειδή το θέμα του θεσμού του διευθυντού και υποδιευθυντού αποτελεί βασικό αντικείμενο εθνικού διαλόγου και πιθανότατα να γίνουν καινούριες ρυθμίσεις και για τον τρόπο ακόμα καλύψεως των διευθυντών και υποδιευθυντών, -δεν μπορώ να το προβλέψω- γι` αυτό και προτείνω την παράταση της θητείας για ένα χρόνο των διευθυντών και υποδιευθυντών, έτσι ώστε να μην έχουμε πάλι αλλαγές διευθυντών και υποδιευθυντών, αν από τον εθνικό διάλογο προκύψουν διαφορετικά πράγματα. Παράταση λοιπόν για ένα χρόνο της θητείας των διευθυντών και υπο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ροπολογία είναι η τροπολογία με γενικό αριθμό 810 και το αντικείμενό της είναι το εξής: Όπως γνωρίζετε, υπήρχε μία παρατεταμένη απεργία των ΕΛΤΑ κατά το μήνα Σεπτέμβριο. Οι άδειες λειτουργίας για ΤΕΛ και ΤΕΣ πρέπει να δημοσιεύονται βάσει του νόμου μέχρι την 1η Οκτωβρίου. Όμως ακριβώς αυτή η απεργία των ΕΛΤΑ είχε σαν αποτέλεσμα δύο από τις περιπτώσεις αυτές να μην προλάβουν να δημοσιευτούν στην Εφημερίδα της Κυβερνήσεως προ της 1ης Οκτωβρίου, ενώ πραγματικά εγκρίθηκαν. Και είναι μία αδικία, αν δεν αποκαταστήσουμε αυτό το θέμα, και διότι στο τέλος-τέλος δεν ήταν ευθύνη των υπευθύνων, αλλά προέκυψε σαν αποτέλεσμα αυτής της παρατεταμένης απεργία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τροπολογία είναι η τροπολογία με γενικό αριθμό 808. Είναι μία διάταξη που αναφέρεται στη λειτουργία των Σ.Ε.Λ.Δ.Ε. και Σ.Ε.Λ.Μ.Ε. Ο νόμος 1824/88 προέβλεπε, ότι η επιμόρφωση των εκπαιδευτικών θα γίνει από τα περιφερειακά επιμορφωτικά κέντρα, τα επονομαζόμενα ΠΕΚ. Όμως μέχρι τώρα τα ΠΕΚ αυτά δεν οργανώθηκαν και είναι ανάγκη να συνεχιστεί η επιμόρφωση των εκπαιδευτικών και για τον επόμενο χρόνο, ώστε να μπορέσουμε να τα οργαν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ν το λόγο δίδεται η παράταση, βάσει της τροπολογίας που υπέβαλα, των ΣΕΛΜΕ και ΣΕΛΔΕ, για να μπορέσουμε να συνεχίσουμε την επιμόρφωση των εκπαιδευ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806 αναφέρεται στη διόρθωση ενός λάθους που έχει γίνει σε ό,τι αφορά το κονδύλι που δίδεται από τους ΟΤΑ, για έξοδα λειτουργίας των σχολείων. Ήταν τυπογραφικό λάθος και αντί να αναφερόμαστε στην παρ. 1, αναφερόμαστε στην παρ. 3 της περιπτώσεως α` του άρθρου 25, του ν.1828/89. Αυτό διορθ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ουσία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να επεξηγήσω και στους κυρίους συναδέλφους, έχω εδώ το άρθρο 25 του ν.1828/89, που λέει ότι η παρ. 3 είναι αυτή που αναφέρεται στα έσοδα που έχουν οι ΟΤΑ και όχι η παρ. 1. Είναι καθαρά διόρθωση τυπογραφικού λ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815 έχει σαν αντικείμενο τη δυνατότητα να μπορούν να πάνε στο εξωτερικό, στα γραφεία συντονιστών ή συμβούλων και διοικητικοί υπάλληλοι του Υπουργείου Παιδείας. Μέχρι τώρα πήγαιναν εκπαιδευτικοί, ενώ είναι γνωστό ότι υπάρχουν πολλές αρμοδιότητες και λειτουργίες, που αναφέρονται μόνο σε διοικητικούς υπαλλήλους. Αυτή τη δουλειά την κάνουν σήμερα οι εκπαιδευτικοί. Και διαμαρτύρονται οι υπάλληλοι, αυτό είναι και σωστό, γιατί αυτοί είναι καλύτερα κατατοπισμένοι να κάνουν αυτές τις διοικη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λέμε, ότι ο αριθμός θα είναι περιορισμένος. Μέχρι 15 διοικητικούς υπαλλήλους μπορούμε να στείλουμε στο εξωτερικό, σε όλες τις χώρες. Είναι μια λογική τοποθέτηση και από τη στιγμή που υπάρχει αντικείμενο για τους διοικη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η υπ` αριθμ. 832 τροπολογία, που έχει σαν αντικείμενο να δοθεί η επιπλέον αμοιβή σ` αυτούς που εργάστηκαν πέρυσι τον Ιούλιο για τις γενικές εξε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παρατάθηκε το διδακτικό έτος μέχρι τέλος Ιουλίου. Έτσι όπως ήταν διατυπωμένος ο νόμος, για να δίδονται οι επιπλέον αμοιβές για εργασία Σαββάτου και Κυριακής, δεν επέτρεπε σ` αυτούς να πάρουν την επιπλέον αμοιβή, γιατί προέβλεπε σαφώς μέχρι 30 Ιουνίου. Δεν περιέγραφε μέχρι τέλος του διδακτικού έτους. Και παρ` όλο που παρατάθηκε, δεν μπορούν να πάρουν αυτήν την αμοιβή, ενώ τη δικαιούνται, όχι μόνο οι εκπαιδευ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σχολήθηκαν με τις γενικές εξετάσεις, αλλά και οι καθαρίστριες, οι επιστάτες και όσοι ασχολούνται με τις γεν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μειώθηκαν τα εξεταστικά κέντρα, υπήρχε μια δαπάνη για μεταφορά, σίτιση και διαμονή διαφόρων υποψηφίων, η οποία ανέρχεται γύρω στα 6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τακτοποιεί αυτό το δίκιο που έχουν αυτοί οι άνθρωποι, οι οποίοι εργάστηκαν εκείνα τα Σαββατοκύριακα του Ιουλίου για τις εξετάσεις. Είναι ένα θέμα, το οποίο θέτει και η ΟΛ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35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μας μοιράστηκε. Δεν μας έχει δοθεί πριν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ι ημερομηνία έχει η τελευταία τροπολογία που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ρο μιας ώρας πήγα στο γραφείο και ζήτησα όλες τις τροπολογίες. Δεν μου έχουν δοθεί οι δύο τελευτ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κώς δεν σας δόθηκε. Κατατέθηκε σήμερα, πριν αρχ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παρακαλέσουμε την Υπηρεσία να σας διανείμει τις τροπολογίες που δεν έχετε και δεδομένου ότι είναι στον κατάλογο των τροπολογιών στο τέλος, θα τις συζητήσουμε στ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ριν αρχίσει η Βουλή. Και μάλιστα εδώ βλέπω, ότι γράφει και την ώρα, 7.10`. Είμαστε στις 1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υπηρεσία να διανείμε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λέ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ν ν.1890 Φεβρουάριος του `90 , τη θέση του γενικού διευθυντού στο Υπουργείο Παιδείας μπορούσε να καταλάβει ένας εκπαιδευτικός ο οποίος είχε 20ετή υπηρεσία. Η θέση όμως των γε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όνομά του το 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η, θα έλθει η ώρα σας να μιλή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Μπέη, εγώ δεν σας προκάλεσα. Μη με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ας αγα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έη, σας παρακαλώ! Δεν θα τελειώσει η συζήτη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Ψύχραιμα και ήρεμα! Και συζητά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λύ καλά, ότι εγώ τέτοια πράγματα δεν κάνω! Για να εξηγούμαστε! Όταν πάρετε το λόγο, να τα πείτε. Αλλά μην πετάτε σφήνες! Αφού, λοιπόν, την τροπολογία δεν την είδατε, εκφράζετ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τροπολογία το εξής απλό πράγμα: Υπάρχουν δύο κενές διευθύνσεις. Με τον ν.1892 μπορεί να καταλάβει τη θέση του γενικού διευθυντού κάποιος που έχει 20ετή υπηρεσία ως εκπαιδευτικός. Και δεν δίνει τη δυνατότητα ούτε στον σύμβουλο του Παιδαγωγικού Ινστιτούτου να καταλάβει τέτοια θέση, αλλά ακόμα ούτε και σ' αυτόν ο οποίος έχει λιγότερα χρόνια, αλλά έχει διδακτορικό δίπλωμα. Και βεβαίως ναι, μπορούν να βρεθούν άνθρωποι, απ' αυτούς που έχουν 20ετή υπηρεσία, ικανοί, αλλά δεν μπορεί να τους βρει πάντα κανένας μόνο από μια υπηρεσία που θα έχουν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το εξής: Ναι, και είμαι σε αναζήτηση γενικών διευθυντών για να καλυφθούν αυτές οι δύο θέσεις. Και λέω επιπλέον: Αφού δίνουμε σ' αυτόν τον εκπαιδευτικό που έχει 20ετή υπηρεσία, να δίνουμε και τη δυνατότητα να κριθεί για γενικός διευθυντής και σύμβουλος του Παιδαγωγικού Ινστιτούτου που θεωρείται ότι είναι υψηλής στάθμης, επιπλέον και αυτός που έχει διδακτορικό δίπλωμα. Να μην περιορισθούμε σε 20ετή υπηρεσία, αλλά γι' αυτόν που έχει διδακτορικό δίπλωμα, να φθάνει η 10ετής υπηρεσία. Και δεν έχω κατά νου κανέναν. Ψάχνω να β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ταν πολύ εύκολο στον Υπουργό, δικαίωμά του θα ήταν, ο ίδιος κρίνει, να πάρω έναν που έχει 20ετή υπηρεσία στο γυμνάσιο ή στο λύκειο και να τον κάνω γενικό διευθυντή. Θέλω όμως να δώσω περισσότερη δυνατότητα στον Υπουργό Παιδείας, οποιονδήποτε, το σημερινό και το μέλλοντα, να έχει περισσότερες επιλογές. Είναι άσχημο να μπορεί να επιλέξει από τους συμβούλους του Παιδαγωγικού Ινστιτούτου που θεωρείται ότι είναι υψηλού επιπέδου ή να επιλέξει μεταξύ αυτών που έχουν διδακτορικό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ροπολογία είναι η με γενικό αριθμό 836 και έχει ως εξής: Γι' αυτό εγώ είπα ότι αυτές οι τροπολογίες αναφέρονται σε καθαρώς λειτουργικά θέματα. Σύμφωνα με τα άρθρα 25 και 90 του ν.1566/85, έγιναν από τότε προκηρύξεις θέσεων συμβούλων και με θητεία παρέδρων στο Παιδαγωγικό Ινστιτούτο, αλλά οι περισσότερες απ' αυτές δεν είχαν αποτέλεσμα, διότι δεν βγήκαν αποφάσεις ή γνώμες του συλλογ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είναι διατυπωμένος ο νόμος, ο νομικός σύμβουλος του Υπουργείου Παιδείας μου λέει, ότι έστω και αν έγινε η προκήρυξη το 1985 και δεν είχε αποτέλεσμα, δεν μπορούν να επαναπροκηρυχθούν. Και είναι ανάγκη το Παιδαγωγικό Ινστιτούτο να εμπλουτισθεί μ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λέει, ότι γι' αυτούς που έχει διατυπωθεί η γνώμη του συλλογικού οργάνου, καλώς, ισχύει. Γι' αυτούς όμως, που δεν έχει διατυπωθεί, πλέον να μπορούν να προκηρυχθούν νέες θέσεις. Αυτό είναι το περιεχόμενο της τροπολογίας. Δηλαδή έχει ανάγκη το Παιδαγωγικό Ινστιτούτο από πάρα πολλές ειδικότητες και δεν μπορεί να τους προσλάβει. Για όσους έχουν αποφανθεί τα συλλογικά όργανα, τελείωσε, ισχύουν. Γι' αυτούς όμως που δεν έχουν αποφανθεί, δεν μπορεί να κρατάμε κενές τις θέσεις επειδή δεν μπορούμε να τις επαναπροκηρ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ώς να κρίνουμε, αφού τα συλλογικά όργανα μέχρι τώρα δεν αποφάνθηκαν; Με τι στοιχεία και για ποιους να κρίνουμε; Γι' αυτούς που υπέβαλαν αίτηση από το 1985; Αφού τα ίδια τα συλλογικά όργανα δεν απο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δεν απο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αποφάνθηκαν τόσα χρόνι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εσείς είσασταν Κυβέρνηση. Δεν αποφάν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υτά είναι παγωμένα από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ουν προκηρύξεις από το 1985, κύριε Κακλαμάνη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τις επαναπροκηρ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ό το 1985 υπάρχουν προκηρύξεις. Δεν μπορούμε να έχουμε τα χέρια μας δεμένα. Πρέπει να λειτουργήσει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προχωρήσουν οι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Υπάρχει η υπ` αριθμ. 824. Το αντικείμενο είναι το εξής: Το 1989, έδωσαν εξετάσεις και μπήκαν στα ΤΕΦΑΑ για τον κλάδο των ειδικευμένων προπονητών. Επέτυχαν. Είναι πέντε περιπτώσεις. Αυτοί που επέτυχαν στα ΤΕΦΑΑ Θεσσαλονίκης πράγματι έγιναν αποδεκτοί, σπουδάζουν και ίσως και να τελείωσαν. Δεν έγιναν αποδεκτοί, όμως, απο τα ΤΕΦΑΑ ΑΘηνών και είνα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Βουλευτές από όλες τις παρατάξεις έχουν ζητήσει να εγγραφούν στα ΤΕΦΑΑ ΑΘηνών οι πέντε αθλητές, που πέτυχαν στις εξετάσεις τον Οκτώβρη του 1989, όπως ενεγράφησαν και οι συνάδελφοί τους στα ΤΕΦΑ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ω απαντήσει σε πάρα πολλές ερωτήσεις και συναδέλφων της Αντιπολιτεύσεως και συναδέλφων της Συμπολιτεύσεως. Είναι πάρα πολύ δίκαιο το θέμα, αυτοί οι 5 αφού πέτυχαν, να πάνε να σπουδάσουν και αυτοί. Αυτό προβλέπει η τροπολογία 8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μία άλλη τροπολογία, η υπ` αριθμ. 821, η οποία είναι εκτός των θεμάτων παιδείας, τη θέτω υπό την κρίση σας, νομίζω ότι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εκλογές στο συμβολαιογραφικό σύλλογο των Εφετείων Αθηνών, Πειραιώς, Αιγαίου και Δωδεκανήσου και στο Σύλλογ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ετείου Θεσσαλονίκης. Κάνουν εκλογές και συνήθως οι εκλογές γίνονται σε δύο ημέρες, αλλά η επόμενη ημέρα από την πρώτη ημέρα εκλογής είναι του Αγίου Πνεύματος και είναι αργία. Και επειδή φοβούνται ότι άν γίνουν εκλογές του Αγίου Πνεύματος, που είναι αργία μπορεί να υπάρξει και ακύρωση, έτσι όπως είναι διατυπωμένος ο νόμος, να πούμε ότι η ψηφοφορία παρατείνεται και την επομένη εργάσιμη ημέρα. Αυτή είναι μία πρόταση, η οποία πρέπει να γίνει, διότι οι εκλογές γίνονται εντός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τροπολογίες, κύριοι συνάδελφοι, τις οποίες προτείνω και η πρότασή μου ήταν να γίνει ένα άρθρο 51 με το γενικό τίτλο ειδικέ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Οι άλλες τροπολογίες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πα από την αρχή ότι παρακαλώ οι τροπολογίες των κυρίων συναδέλφων να μην συζητηθούν. Διότι στο μέγιστο μέρος για να μην πω καθ` ολοκληρίαν αποτελούν αντικείμενο του εθνικού διαλόγου. Είμαστε ενόψει εθνικού διαλόγου, να μη νομοθετήσουμε σήμερα για πράγματα που θα συζητήσουμε στον εθνικό διάλογο. Οι τροπολογίες οι οποίες επρότεινα είναι καθαρά για θέματα λειτουργικά, για θέματα που είναι εκκρεμότητες του παρελθόντος και δεν αναφέρονται σε αντικείμενα του εθ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υτό είναι το σύνολο των τροπολογιών τις οποίες προτείνετε να συζητηθούν στη συνέχεια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έχω και κύρωση δύο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ες είναι αυτές; Διότι και αυτές πρέπει να μπουν σε χωριστά άρθρα και επίσης. Έχουν και αυτές κατατεθεί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έχει γενικό αριθμό 834 και το αντικείμενό της είναι το εξής: Επεκτάθηκε η περιβαντολογική εκπαίδευση στη δευτεροβάθμια εκπαίδευση. Θέλουμε αυτό το θέμα της περιβαντολογικής εκπαίδευσης να το επεκτείνουμε και την πρωτοβάθμια εκπαίδευση. Υπάρχει μία απόφαση του Υπουργού και κυρώνουμε αυτήν την απόφαση. Νομίζω, ότι δεν θα έχει κανένας καμία αντίρρηση σ` αυτό, η περιβαντολογική εκπαίδευση να επεκταθεί και στην πρω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ύρωση απόφασης είναι μία απόφαση του κ. Δεσποτόπουλου στις 19 Μαρτίου του 1990, επί οικουμενικής κυβέρνησης, η οποία προβλέπει το εξής: Ότι οι καταργημένες εκκλησιαστικές παιδαγωγικές ακαδημίες της Θεσσαλονίκης και Βελάς να μπορούν να λειτουργήσουν ως ανώτερες εκκλησιαστικές σχολές της Θεσσαλονίκης και Βελάς έως ότου έρθει ο ειδικός νόμος -λέει η απόφαση- για την εκκλησιαστική εκπαίδευση. Ήδη αυτές λειτουργούν με την απόφαση του κ. Δεσποτόπουλου, Υπουργού της Οικουμενικής. Εκείνο το οποίο ζητώ είναι η κύρωση για να μην υπάρχουν εκκρεμότητες για τη λειτουργία αυτών των σχολών, η κύρωση δηλαδή αυτής της απόφασης του κ. Δεσπο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ίναι λοιπόν οι τροπολογίες που διάβασε ο κύριος Υπουργός συν την κύρωση των δύο αποφάσεων που διάβασε τώρα μόλ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ε Υπουργέ, είναι 12.00` σχεδόν η ώρα. Κατανοώ το πρόβλημα του Υπουργού, ότι θέλει να τελειώνει σήμερα. Όμως υπάρχουν τροπολογίες, κύριε Υπουργέ, που κατατέθηκαν μόλις πριν από λίγο, δικές σας. Για λόγους αρχής είναι αδύνατον να συμφωνήσουμε εμείς, τροπολογίες που κατατέθηκαν σήμερα, όσο και αν εκτιμάμε πράγματι τη σοβαρότητα τη δική σας και την υπευθυνότητα, δεν μπορούμε εμείς να συμφωνήσουμε, γιατί δεν τις έχουμε διαβάσει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ουμε οι τροπολογίες που κατατέθηκαν σήμερα, η υπ` αριθ. 836 γενικό και 82 ειδικό, η τροπολογία με γενικό 832 και ειδικό 78 και η κύρωση της απόφασης, η μία τουλάχιστον που κατατέθηκε σήμερα το βράδυ, που δεν έχουμε καν προλάβει να τις διαβάσουμε, δεν μπορούμε να δεχθούμε να τις ψηφίσουμε. Έχουμε τον τρόπο φυσικά να διακόψουμε τη διαδικασία, όμως δεν το θέλ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συζητήσουμε και να ψηφίσουμε και μάλιστα νομίζω ότι δεν χρειάζεται πολύ συζήτηση, γιατί στις περισσότερες συμφωνούμε και την Πέμπτη να μείνουν αυτές οι 3 ή 4 τροπολογίες. Δεν χρειάζεται να έλθετε εσείς, κύριε Υπουργέ, αν έχετε ανειλημμένη υποχρέωση, άλλωστε μας ενημερώσατε για τις θέσεις σας, γι` αυτές τις τροπολογίες, αλλά η ψήφισή τους να γίνει την Πέμπτη, με την κα. Μπουρδάρα. Από την ώρα μάλιστα που δεσμευόμαστε, ότι ούτε σήμερα ούτε την Πέμπτη θα γίνουν συζητήσεις ή τουλάχιστον ψήφιση πάνω στις τροπολογίες Βουλευτών, που υπάρχουν μέσα τροπολογίες που δεν τις θεωρούμε παραδεκτές, να ολοκληρώσουμε σήμερα τη συζήτηση και την ψήφιση όλων των άλλ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ατά, αν έχετε την καλοσύνη επαναλάβετε τον αριθμό των τροπολογιών που λέτε να συζητηθούν την Πέμπτη. Επαναλάβετέ τις για να τις 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πα αυτές που έχω υπό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ς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δεν είναι μόνον αυτές που έχω υπόψη μου. Γιατί μπορεί να είναι και άλλη τροπολογία που δεν την έχω στα χέρια μου, που να κατατέθηκε σήμερα.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ες οι τροπολογίες που κατατέθηκαν σήμερα να αναβληθούν για να συζητηθούν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λέμε, για να τις διαβάσουμε. Δεν τις έχουμε διαβάσει. Και φαντάζομαι ούτε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αυτή η πρόταση του κ. Γεννηματά για τις τροπολογίες που καταθέσατε σήμερα να μη γίνει η συζήτηση τους σήμερα, αλλά να γίνει την επόμενη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παρακαλέσω να διευκολύνετε τον Υπουργό Παιδείας. Είμαι Υπουργός τρεις μήνες και ειλικρινά λυπάμαι που φέρνω σήμερα τροπολογίες, αλλά όμως δεν είναι δυνατόν να κάνω αλλιώς. Κάθε μέρα βρίσκω προβλήματα, που πρέπει να αντιμετωπίσω. Και τώρα που ξεμπέρδεψα λιγάκι με την πρώτη φάση του εθνικού διαλόγου και θέλοντας να βάλω όσο μπορώ κατά την κρίση μου μία τάξη στο Υπουργείο, βρήκα το θέμα των γενικών διευθυντών, βρήκα το θέμα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να με διευκολύνετε. Βεβαίως το καταλαβαίνω ότι δεν είναι καλό να έρχονται τροπολογίες την τελευταία μέρα, αλλά δεν μπορώ να κάνω διαφορετικά. Και επιπλέον θέλω να με διευκολύνετε διότι είναι το αντικείμενο. Σας είπα είναι τέτοιο που αναφέρεται μόνο σε λειτουργίες, δεν αναφέρεται πουθενά αλλού. Ούτως ή άλλως ο Υπουργός πάλι δεν θα κρίνει; Στην κρίση του δεν είναι να προτείνει το γενικό διευθυντή; Γιατί δεν δίνεται στον Υπουργό στον οποιονδήποτε Υπουργό για την πρώτη τροπολογία τη δυνατότητα να διευρύνει εάν θέλετε τον αριθμό από όπου θα επιλέξει τον καλύτερο δυνατόν γενικό διευθυντή. Το άλλο είναι ακριβώς για να εμπλουτίσουμε το παιδαγωγικό ινστιτούτο. Ότι έκριναν μέχρι τώρα τα συλλογικά όργανα, το σέβομαι. Αλλά δεν μπορεί το παιδαγωγικό ινστιτούτο να μην εμπλουτίζεται σε αναγκαίο προσωπικό, διότι το συλλογικό όργανο και όπως είναι διατυπωμένος ο νόμος δεν επιτρέπει την επαναπροκήρυξη, έστω και αν προκηρύχθηκε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γιατί και εσάς να μην ταλαιπωρώ, όσο μπορεί η Βουλή να βοηθήσει τον Υπουργό Παιδείας και το Υπουργείο Παιδείας. Είναι λοιπόν τροπολογίες που δεν έχουν ούτε δύσβατα μονοπάτια, ούτε πολύπλοκα αντικείμενα. Είναι καθαρά τροπολογίες που αναφέρονται στη λειτουργία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Γεννηματά, να τις ψηφί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να πω ότι και από τη μεριά του Συνασπισμού πράγματι δεν μπορούμε να ψηφίσουμε τροπολογίες που κατατέθηκαν τώρα, όχι από κακή διάθεση -συμφωνώ απόλυτα με αυτά που είπε ο κ. Γεννηματάς- αλλά είναι αδύνα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 στιγμή, που ακόμα δεν τις έχουμε διαβάσει, να καταλήξουμε, να υπάρξει δηλαδή μία υπεύθυνη στάση πάνω σε αυτό. Είναι πολύ πιθανόν να το ψηφίσουμε, ενδεχομένω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έπει να μας δοθεί αυτή η πίστωση χρόνου. Νομίζω ότι την επόμενη Πέμπτη θα μπορούμε να συζητήσουμε όσες τροπολογίες κατατέθηκαν σήμερα. Δε νομίζω ότι χάνεται τίποτα μέχρι την Πέμπτη. Είναι πολύ εύκολο να γίνει αποδεκτή αυτή η πρόταση και να συζητήσουμε όλες τις άλλες προτάσεις που έχετε καταθέσει, κύριε Υπουργέ, πριν από τη σημερινή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κατανοώ τη θέλησή σας να διευκολυνθείτε στο έργο σας, αλλά πρέπει να συντελέσει έργο και η Βουλή για να σας διευκολύνει έτσι, ή να σας προτείνει, να σας βοηθήσει κι άλλο εάν χρειαστεί ή να αντιπαρατεθεί. Αλλά για να μπορέσει η Βουλή να κάνει το έργο της πρέπει να ξέρει για ποιο έργ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σας λέω ότι προσπαθώ αυτήν τη στιγμή να μάθω ποιες είναι οι τροπολογίες. Δεν τις έχω διαβάσει. Όταν ο Κοινοβουλευτικός Εκπρόσωπος ενός κόμματος, κύριε Υπουργέ, δεν έχει διαβάσει καν δύο τροπολογίες και ακούει -μπορεί να είναι φήμες- ότι αυτές οι δύο τροπολογίες που είπα θα έχουν πρόβλημα, είναι φανερό ότι πρέπει να διαφυλάξουμε το κύρος της Βουλής και αν θέλετε και το ατομικό μας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ξανά αυτές τις δύο ή τρεις τροπολογίες για τις οποίες μιλάμε να μείνουν για να συζητηθούν την Πέμπτη. Μην έρθετε εσείς, κύριε Υπουργέ. Μας τις εξηγήσατε. Θα τις διαβάσουμε και δεν πρόκειται να κωλυσιεργήσουμε. Και σας το λέω ότι θέλω εσείς να πάρετε την πρωτοβουλία να μην συνεχισθεί η συζήτηση σε αυτές τις τροπολογίες που δείχνει και την πρόθεσή μας. Γι` αυτό, λοιπόν, να έρθει η κυρία Υφυπουργός γι`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άνω αποδεκτή την πρότα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ννηματά, ξέρετε ότι όχι απλώς δεν είναι η πρώτη φορά, αλλά είναι μία κοινοβουλευτική πρακτική. Οι τροπολογίες κατατέθηκαν και έχουν και ώρα 19.10`. Και αυτές που κατατέθηκαν δεν είναι πολλές και μάλιστα το αντικείμενό τους είναι πάρα πολύ απλό. Πάντα συμβαίνει αυτό στα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ξέρετε πολύ καλά ότι κατά τη διάρκεια της συζητήσεως ο Υπουργός προτείνει τροπολογίες και εκείνη την ώρα γίνεται η συζήτηση. Επίσης δεν είναι πολύ περίπλοκο το περιεχ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πέβαλα μία παράκληση να τις συζητήσουμε σήμερα, διότι το αντικείμενο είναι πολύ απλό. Εν πάση περιπτώσει, εάν επιμένετε, δεν θα ήθελα να αρχίσω έτσι τα θέματα της νομοθέτησης για τα αντικείμενα της Παιδείας. Έχει καλώς, θα τις συζητήσουμε την Πέμπτη. Αλλά ειλικρινά δεν υπάρχει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τροπολογίες που κατατέθηκαν σήμερα, έχει καλώς, να τις συζητήσουμε την Πέμπτη. Θα παρακαλέσω να ψηφιστούν οι άλλες τροπολογίες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ννημματά, νομίζω ότι πρέπ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ία φράσ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λπίζω αυτό να αρχίσει να αποτελεί και για τους άλλους Υπουργούς τάξη πραγμάτω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μου επιτρέψετε μία ερώτηση. Εδώ υπάρχει μία τροπολογία μη παρόντος Υπουργού και συγκεκριμένα του Υπουργού Ενέργειας και Τεχνολογίας η οποία κατατέθηκε σήμερα. Ερωτώ το Προεδρείο η συμφωνία που επήλθε με τον κύριο Υπουργό Παιδείας, θέλω να πιστεύω ότι ισχύει και για τους άλλους Υπουργούς πολύ περισσότερο όταν είναι ήδη απόντες. Δηλαδή η τροπολογία 837 για το Εθνικό Κέντρο Τεκμηρίωσης του κυρίου Υπουργού Ενέργειας και Τεχνολογίας κατατεθείσα σήμερα θα συζητηθεί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ης Παιδείας, η τροπολογία στην οποία αναφέρεται ο κ. Πεπονής θα συζητηθεί και αυτήν την Πέμπτη εφόσον κατατέθηκε σήμερα.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Βεβαίως εφόσον κατατέθηκε σήμερα θα συζητηθεί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ες οι τροπολογίες, ανεξάρτητα από ποιον Υπουργό κατατέθηκαν, που έχουν σημερινή ημερομηνία, θα συζητηθούν μεθαύριο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 συζήτηση κάθε μιας τροπολογίας χωριστά η οποία θα λάβει και ξεχωριστό αριθμό άρθρου στο νομοσχέδιο στη συνέχεια των άρθρων που έχουν ψηφιστε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 διαφωνούμε, κύριε Πρόεδρε, να γίνουν δεκτές από τη Βουλή οι τροπολογίες, που απεδέχθη και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περιμέ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κτός από τις τροπολογίες που είπε ο κύριος Υπουργός, υπάρχουν και άλλες τροπολογίες, που έχουν εμπρόθεσμα κατατεθεί και που θα πρέπει να αποτελέσουν αντικείμενο συζήτησης. Όχι επειδή ο κύριος Υπουργός είπε ότι δεν τις αποδέχεται, η Βουλή δεν θα τις συζητήσει.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ο κύριος Υπουργός είπε την άποψή του. Οι συνάδελφοι που έχουν καταθέσει τις τροπολογίες, είναι αυτονόητο ότι έχουν το δικαίωμα να τις συζητήσουν. Θα τις συζητήσουμε, αφού τελειώσουμε τις τροπολογίες του Υπουργού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Για να διευκολύνω τη συζήτηση θα πω ποιες είναι αυτές οι τροπολογίες που κατατέθηκαν σήμερα, διότι εγώ τις ανέφερα όλες, ώστε να μην γίνει συζήτηση ε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τροπολογία που κατατέθηκε σήμερα, με γενικό αριθμό 832, είναι αυτή που σας είπα, για τα Σαββατοκύριακα, η επιπλέον αμοιβή γι` αυτούς που εργάσθηκαν τα Σαββατοκύρι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ροπολογία είναι για τους γενικούς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είναι για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λέω, ότι δεν θα συζητηθούν σήμερα, διότι κάποιος κύριος συνάδελφος μπορεί να σηκωθεί και να αρχίσει να μιλάει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για τους γενικούς διευθυντές έχει γενικό αριθμό 835, για το Παιδαγωγικό Ινστιτούτο έχει γενικό αριθμό 8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και το θέμα της κύρωσης της απόφασης για την επέκταση της περιβαντολογικής εκπαίδευσης στην πρωτοβά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ατατεθειμένη από το Υπουργείο Παιδείας μία τροπολογία για την ίδρυση δύο Μητροπόλεων. Πρέπει να πω, ότι δεν θέλω να συζητηθεί αυτή η τροπολογία του Υπουργού Παιδείας και του Υπουργού Οικονομικών, για τον εξής απλό λόγο: Συνέρχεται η Ιεραρχία την Πέμπτη 2 του μηνός, εκεί δεν ξέρω τι αποφάσεις θα πάρουν, εν πάση περιπτώσει, ας μας τις προτείνουν όλες μαζί, για να τις συζητήσουμε όλες μαζί και όχι μεμον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η τροπολογία στην οποία αναφέρθηκε αυτήν τη στιγμή ο κύριος Υπουργός,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οπολογία στην οποία αναφερθήκατε, αποσύρεται και επομένως δεν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ατσαρ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Ήθελα να πω ότι η πρόταση του κυρίου Υπουργού όλες οι τροπολογίες, που είναι μάλιστα και μικρής εκτάσεως η κάθε μία, να αποτελέσουν ένα άρθρο, είναι πάρα πολύ σωστή και καλύπτεται από τον τίτλο. Όπως είπε ο κύριος Υπουργός αν τεθεί ο τίτλος "ειδικές ρυθμίσεις" και η κάθε μία τροπολογία αποτελέσει ειδική παράγραφο, νομίζω ότι αυτό δεν θα δημιουργήσ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αρέ, είπαμε προηγουμένως ότι διευκολύνεται η συζήτηση του κάθε θέματος χωριστά. Δεν είναι δυνατόν να συζητάμε 14 διαφορετικά θέματα μονομιάς. Αντιλαμβάνεσθε ότι είναι πολύ δύσκολο. Αφήστε να συζητηθεί η καθεμιά τροπολογία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Εσείς προεδρ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πλέον στις τροπολογίες, όπως τις ανάφερε ο κύριος Υπουργός και με τη σειρά που τις ανά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ροπολογία που συζητάμε είναι η με γενικό αριθμό 805 και ειδικό 55, που κατατέθηκε στις 22.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υνάδελφο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υμφωνούμε. Θα ήθελα, όμως, να κάνω μία άλλη παρατήρηση. Η ταυτότητα του λόγου -και ομόφωνα η Βουλή θα ψηφίσει αυτήν την τροπολογία- επιβάλλει στην Κυβέρνηση, στην Πολιτεία γενικά, ανεξάρτητα από την κυβερνητική έκφραση, να κάνει υλική αποκατάσταση και του δολοφονηθέντος στην Πάτρα καθηγητή Τεμπονέρα που η οικογένειά του -και ο κύριος Υπουργός είναι από εκεί και ξέρει- πραγματικά βρίσκεται σε πολύ άσχημη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ε αυτό θέλουμε να προστεθεί σε αυτήν τη διάταξη αυτό το δικαίωμα στην οικογένεια, στη χήρα και τα παιδιά -και το λέω με όλη μου την ευθύνη και ως Υπουργός Οικονομικών που διετέλεσα τόσα χρόνια- διότι πράγματι, όταν περάσουμε μόνο αυτή όπου συμφωνούμε χωρίς να βάλουμε και την άλλη περίπτωση, τότε δικαιούται και η οικογένεια του Τεμπονέρα, αλλά και ο καθένας από εμάς να πει ότι χρησιμοποιούνται δύο μέτρα και δύο σταθμά, εκτός εάν νομοθετούμε με βάση το χρώμα και όχι με βάση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Αστε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ας παρακαλώ δεν νομίζω ότι είναι αστε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ω, κύριε Πρόεδρε. Και επιμένουμε σε αυτήν την τροπολογία που αποδεχόμαστε, να προστεθεί και το συνταξιοδοτικό δικαίωμα της χήρας και των παιδιών, που πράγματι αντιμετωπίζουν πρόβλημ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πάνω σε αυτό, όπως ξέρετε, και μία σχετική προεργασία και πιστεύω ότι είναι απλό να προστεθεί σήμερα για να τελειώνει και η υπόθεση αυτής της δραματικής πλέον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ε αυτήν την Αίθουσα έχει εκφραστεί από όλες τις πλευρές η συμπάθεια, ανεξαρτήτως τόνων που χρησιμοποιήθηκαν, προς την οικογένεια του δολοφονηθέντος στα γνωστά επεισόδια της Πάτρας καθηγητή Ν. Τεμπον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ούμε σε αυτή εδώ τη διάταξη κύριε Υπουργέ, να προσθέσουμε αυτήν τη ρύθμιση για τη συνταξιοδότηση της οικογενείας του. Σας υπενθυμίζω - ο κ. Μπεκίρης το γνωρίζει καλύτερα- ότι ο καθηγητής Τεμπονέρας δεν είχε συμπληρώσει συντάξιμο χρόνο. Και αυτήν τη στιγμή η οικογένεια και τα παιδιά του βρίσκονται χωρίς πόρου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μαστε πέρα από κάθε σκέψη για τα επεισόδια αυτά, ως πολιτεία, ουσιαστικοί στη θέση μας. Πιστεύω ότι μπορούμε να καλύψουμε αυτό το θέμα. Εσείς κύριε Υπουργέ, έχετε περάσει απο το Υπουργείο Οικονομικών. Ο κ. Τσοβόλας σας το υπενθύμισε απόψε. Μπορούμε λοιπόν να ρυθμίσουμε απόψε το θέμα και να ακολουθήσει η ειδική συνταξιοδοτική διάταξη όταν θα χρειαστεί. Θα είναι αυτό μία δέσμευση και για την Κυβέρνηση και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και εγώ να ενώσω τη φωνή μου με το αίτημα των συναδέλφων για τη συνταξιοδότηση της οικογένειας του καθηγητή Ν. Τεμπονέρα. Νομίζω ότι θα είναι μία πράξη δικαίου. Νομίζω ότι είναι σωστό όταν γίνεται μία σωστή ρύθμιση, όπως αυτή για τη χήρα του καθηγητή που ήταν στο ΑΕΙ Ηρακλείου , να γίνει μία αντίστοιχη ρύθμιση και για τη χήρα του καθηγητή που δολοφονήθηκε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θίγουμε ένα θέμα οξύνσεως παθών ή οτιδήποτε άλλο. Πρέπει να αποκαταστήσουμε αυτό το δίκαιο, που πρέπει να υπάρξει από την πλευρά της Πολιτείας, ως οφειλή προς τα παιδιά του και προς τη χήρα του που αντιμετωπίζουν πρόβλημ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μαι αντίθετος γενικά στο να νομοθετούμε εξ` αιτίας συγκεκριμένων περιστατικών για συγκεκριμένα άτομα. Αντίθετα πιστεύω ότι όταν συμβαίνουν τέτοια περιστατικά θα πρέπει να γίνονται αιτία να κάνουμε γενικές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ρωτώ, εάν αύριο συμβεί κάποιο παρόμοιο περιστατικό και κάποιος παράφρων μπει πάλι στο πανεπιστήμιο Κρήτης και σκοτώσει ένα άλλο καθηγητή, θα νομοθετήσουμε πάλι ένα ξεχωριστό άρθρο για τη χήρα του άλλου καθηγητού ή δεν θα νομοθετήσουμε; Και πώς θα νομοθετήσουμε για την μία και δεν θα νομοθετήσουμε γι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αντίθετος λοιπόν ούτε για το ένα ούτε για το άλλο, αλλά είμαι αντίθετος στην ονομαστική και προσωπική νομοθετική ρύθμιση. Θα έλεγα, αφού την Πέμπτη θα συνεχιστεί η συζήτηση να συνεργαστούν οι Κοινοβουλευτικοί Εκπρόσωποι και να φέρουν μία τροπολογία η οποία εξ` αιτίας αυτών των περιστατικών να είναι γενικότερη και να περιλαμβάνει ενδεχόμενα - μακάρι να μην συμβούν- παρόμοια περιστατικά που μπορεί να συμβ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και εάν ακόμη δεχθούμε για την μία χήρα και για την άλλη χήρα, εάν συμβεί στο μέλλον το ίδιο θα πρέπει να νομοθετήσουμε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ω να σας γνωρίσω κύριοι συνάδελφοι, ότι το άρθρο 73 του Συντάγματος δεν μας δίνει αυτήν την ευχέρεια, καίτοι η πρότασή σας είναι συμπαθής, διότι πρέπει τα νομοσχέδια που αναφέρονται σε απονομή σύνταξης να υποβάλλονται μόνο από τον Υπουργό των Οικονομικών και ύστερα από γνωμοδότη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δεν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 γίνεται. Δεν διαφωνούμε με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ό είπα ότι μπορούμε και μετά θα έλθει η συνταξιοδο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ώς θα έλθει μετά; Καλή είναι η συζήτηση που έγινε για να υπάρχει ένα υπόβαθρο για να προχωρήσει μεθαύριο σχετικό συντακ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δεν έχει κανείς αντίρρηση να νομοθετήσουμε και για τη χήρα και τα παιδιά του Τεμπονέρα, όπως αναφέρθηκε από τους κυρίους συναδέλφους, αλλά γεννάται πράγματι το ζήτημα γιατί εδώ υπάρχουν και οι τέσσερις καμένοι στον "Κάπα Μαρούση", υπάρχουν και άλλοι που και αυτοί έχουν και οικογένειες και παιδιά. Με ποιο κριτήριο θα τους αφήσουμε απέξω; Εάν λοιπόν αυτήν τη στιγμή φέρουμε το συγκεκριμένο θέμα όπως το θέτουν οι συνάδελφοι, με το οποίο συμφωνώ, γεννάται το ζήτημα το οποίο ανέφερε ο κ. Νικήτας Κακλαμάνης, κατά ποία λογική και κατά ποίο τρόπο θα εξαιρέσουμε τους άλλους. Γι' αυτό νομίζω ότι η συζήτηση αυτή βοηθάει στο να μπορέσουμε την Πέμπτη να βρούμε μια κοινή φόρμουλα, γιατί δεν μπορούμε να εξαιρέσουμε κάποιους, ώστε να το συζητήσουμε και αν επιτρέπει όπως και εσείς είπατε το Σύνταγμα και ο Κανονισμός, λόγω του Ελεγκτικού Συνεδρίου επειδή είναι συνταξιοδοτικό θέμα, τότε ευχαρίστως να το 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αν δολοφονήθηκε ο καθηγητής Πνευματικός, δολοφονήθηκε και ο καθηγητής Ξανθόπουλος. Το θέμα του καθηγητή Ξανθόπουλου ήταν η συνταξιοδότησή του. Εάν συζητάμε για τον Τεμπονέρα, επίσης ήταν για τη σύνταξή του. Η αντιμετώπιση συνταξιοδοτικών θεμάτων γίνεται μόνο -τα ξέρετε αυτά πολύ καλά, κύριε Τσοβόλα- σε συνταξιοδοτικά νομοσχέδια και δεν επιτρέπει και το Σύνταγμα να γίνει η τακτοποίησή τους σε άλλο νομοσχέδιο. Αυτό μελετάται από το Υπουργείο και όταν έλθει συνταξιοδοτικό νομοσχέδιο, θα το συζητήσουμε. Αλλά σήμερα δεν είναι δυνατόν, διότι δεν είναι συνταξιοδοτικό νομοσχέδιο. Το απαγορεύ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όπως είπατε και σεις κύριε Πρόεδρε και ο κύριος Υπουργός, αλλά υπάρχει λύση. Καταρχήν έρχεται πραγματικά μόνο από τον Υπουργό Οικονομικών -προβλέπει το άρθρο 73- και απαιτείται και η γνωμοδότηση του Ελεγκτικού Συνεδρίου. Επειδή όμως συμφωνήθηκε πριν ,την Πέμπτη να γίνει η ψήφιση των υπολοίπων τροπολογιών, μπορεί να γίνει αυτή η προδικασία και η τροπολογία η σχετική που φέρει την υπογραφή του Υπουργού Παιδείας, να φέρει την Πέμπτη και την υπογραφή του Υπουργού των Οικονομικών. Να υποβληθεί το αίτημα -γίνεται πρακτικά- την Πέμπτη το πρωί στο Ελεγκτικό Συνέδριο, να δοθεί η γνωμοδότηση και να ψηφισθεί κανονικά. Διαφορετικά, αφού ο κύριος Υπουργός πιστεύω εκφράζοντας την άποψη της Κυβέρνησης, αποδέχεται ότι πρέπει να γίνει αποκατάσταση του Τεμπονέρα, τουλάχιστον να δεσμευθεί -υπάρχει και νομοσχέδιο του Υπουργείου Οικονομικών γραμμένο στην ημερήσια διάταξη- ότι θα φέρει τη διάταξη αυτή στο νομοσχέδιο που μετά απ' αυτό το νομοσχέδιο είναι το δεύτερο σε σειρά. Βλέπω ότι συμφωνούν και οι συνάδελφοι των άλλων Πτερύγων επί της ουσίας. Εγώ θα έλεγα ότι υπάρχει δυνατότητα να μπει και το άλλο το περιστατικό που είπε ο κ. Μεϊμαράκης. Δεν μπορεί να γίνει όμως αυτό που είπε ο κ. Κακλαμάνης, γιατί αν μπει στη γενική του βάση τότε μπορεί να γίνουν καταστρατηγήσεις. Γι' αυτό στην πορεία δεκαετιών έχουν υπάρξει προσωπικές συντάξεις που καλύπτουν συγκεκριμένα περιστατικά. Και μιλάω στη διαδρομή πολλών δεκ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ια απο τις δύο λύσεις, είτε την Πέμπτη να υπογραφεί η τροπολογία με τη συμπλήρωση αυτή και από τον Υπουργό των Οικονομικών και να σταλεί το ερώτημα στο Ελεγκτικό Συνέδριο, ή διαφορετικά θα παρακαλούσαμε τον κύριο Υπουργό να δεσμευθεί ότι θα το φέρει στο νομοσχέδιο του Υπουργείου Οικονομικών που είναι γραμμένο ήδη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α θέματα αυτά θέλουν καθαρώς συνταξιοδοτικό νομοσχέδιο. Αν δεν υπάρχει συνταξιοδοτικό νομοσχέδιο, δεν επιτρέπει το Σύνταγμα να τα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ξέρω κύριε Υπουργέ, αλλά επειδ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Μα, έστω και αν υπάρχει γνωμοδότηση του Ελεγκτικού Συνεδρίου, πάλι δε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ρχεστε στη δεύτερη πρόταση, η οποία καλύπτεται γι' αυτό λέω και σας παρακαλούμε, δέστε το θέμα και την Πέμπτη τουλάχιστον αφού συνεννοηθείτε και με τον κύριο Υπουργό των Οικονομικών, να έχουμε μι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δήλωσή μου είναι σαφής. Η Κυβέρνηση μελετά αυτά τα δύο θέματα και θα τα αντιμετωπίσει, όταν έρθει συνταξιοδο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 για την τροπολογία με γενικό αριθμό 805 και ειδικό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με γενικό αριθμό 805 και ειδικό 5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805 και ειδικό 55, έγινε δεκτή και θα αποτελέσει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όμενης τροπολογίας με γενικό αριθμό 809 και ειδικό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δώ θα παρακαλούσα τον κύριο Υπουργό να μας δώσει -είπε ότι θα μας τη δώσει- ολόκληρη τη διάταξη η οποία τροποποιείται. Εγώ επιφυλάσσομαι μετά, αφού μας δοθεί η διάταξη, να τοποθετώ λεπτομερ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δώ διατυπώνω την επιφύλαξή μας, διότι όπως βλέπω από τη διάταξη φαλκιδεύεται κατά 12% η επιχορήγηση προς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συνάδελφε, η τροπολογία με γενικό αριθμό 809 που συζητάμε τώρα αναφέρεται σ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ν τροπολογία με γενικό αριθμό 806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Κακλαμάνη, την υπ' αριθ. 8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ην υπ' αριθ. 809 συζητ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συγχωρείτε, αλλά μετά την 805, είναι η 806. Αυτή είναι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τάξει, κύριε συνάδελφε, ας συζητήσου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Ψηφίσαμε την υπ' αριθ. 805 και τώρα έχει σειρά η υπ' αριθ. 806. Έτσι είναι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κλαμάνη, ο κύριος Υπουργός μας τις έχει δώσει με αυτήν τη σειρά. Κύριε Υπουργέ, προηγουμένως μας τις είχατε δώσει με αυτήν την σειρά, γι' αυτό και τις έχει θέσει η υπηρεσία με αυτήν τη σειρά. Άλλωστε είναι συγκεκριμένες και τους αριθμούς τους εκ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δεν είναι κανονικό. Το Προεδρείο εισάγει τις τροπολογίες και τις εισάγει με τη σειρά. Ο κύριος Υπουργός έκανε μια γενική ενημέρωση του Σώματος πριν. Εάν αποσύρει τις προηγούμενες, μπορεί να φέρει μια άλλη. Ας μην μπερδευόμαστε,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θέλετε να συζητήσουμε την υπ' αριθ. 8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εντάξει ας συζητήσουμε την 8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806 και ειδικό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θέλει κύριε Πρόεδρε ο κύριος Υπουργός, για να συντομεύουμε να μας διαβάσει τη διάταξη πως έχει, γιατί εμείς έχουμε μόνο το εδάφιο β'. Πώς έχει αυτή η παράγραφος 6 του άρθρου 113 του ν.1892; Τι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οιτάξτε, αυτό που προβλέπει, είναι αυτό που γράφεται. Προβλέπει:"Από τους οργανισμούς τοπικής αυτοδιοίκησεως διατίθεται το 12% των 2/3 της επιχορήγησης της περίπτωσης α' της παρ. 1" -έλεγε της παρ. 1 και τώρα λέμε της παρ. 3- "του άρθρου 25 του ν.1828/1989 προς αυτούς για αμοιβή καθαριστριών, λειτουργικές δαπάνες των σχολείων και επισκευή ή συντήρηση σχολικών κτιρίων". Άλλαξε, δηλαδή εκεί που έλεγε "της παραγράφου 1", και έγινε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έλεγε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Η παρ. 1 έλεγε: "Τα τακτικά έσοδα των δήμων και κοινοτήτων, είναι αυτά που προέρχονται από θεσπισμένους υπέρ αυτών πόρους, τα εισοδήματα κινητής και ακίνητης περιουσίας τους, τα ανταποδοτικά τέλη και δικαιώματα, φόρους, τέλη, δικαιώματα και εισφορές". Ενώ η παράγραφος 3 λέει: "Οι κεντρικοί αυτοτελείς πόροι των Δήμων και Κοινοτήτων" -μιλάει για κεντρικούς, δηλαδή από την κεντρική διοίκηση- "προέρχονται από τις παρακάτω πηγές εσόδων. Φόρου εισοδήματος φυσικών και νομικών προσώπων" -αυτ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ζεύει το Υπουργείο Οικονομικών- "τέλη κυκλοφορίας αυτοκινήτων, φόρους ακίνητης περιουσίας, φόρους που έχουν θεσπισθεί υπέρ της τοπικής αυτοδιοίκησης και δεν καταργούνται με τον παρόντα νόμο". Δηλαδή η παρ. 3 αυτού του άρθρου 25, περιλαμβάνει τι πόρους παίρνει η τοπική αυτοδιοίκηση από την κεντρική διοίκηση. Και ακριβώς αυτό το 12% των 2/3 των πόρων που δίνει η κεντρική διοίκηση στην τοπική αυτοδιοίκηση πάει για λειτουργικές δαπάνες.</w:t>
      </w:r>
    </w:p>
    <w:p>
      <w:pPr>
        <w:pStyle w:val="Style15"/>
        <w:rPr>
          <w:rFonts w:ascii="Courier New" w:hAnsi="Courier New" w:cs="Courier New"/>
        </w:rPr>
      </w:pPr>
      <w:r>
        <w:rPr>
          <w:rFonts w:cs="Courier New" w:ascii="Courier New" w:hAnsi="Courier New"/>
        </w:rPr>
        <w:t>Αν πηγαίναμε στην παρ. 1 που είχε ο προηγούμενος νόμος θα πηγαίναμε στα ανταποδοτικά τέλη και δικαιώματα των δήμων και κοινοτήτων, στα εισοδήματα της κινητής και ακίνητης περιουσίας των δήμων και κοινοτήτων, δηλαδή θα αναφερόταν στα έσοδα των ιδίων των δήμων και όχι στους πόρους που παίρνουν από 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ει ένα πρόβλημα εδώ, κύριε Πρόεδρε, ότι προφανώς με τη διάταξη αυτή οι δήμοι και οι κοινότητες θα υποχρεωθούν από την επιχορήγηση του ν.1828, αυτό το ποσοστό του 12% να το διαθέσουν οπωσδήποτε για τις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σας διευκολύνω,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ίδιο πράγμα λέ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να σας διευκολύνω. Ούτως ή αλλιώς προβλέπεται από το νόμο ότι το 12% των 2/3 πάνε από τους δήμους για λειτουργικές δαπάνες σχολείων. Και αν αφήναμε "της παρ. 1" θα πήγαιναν από τα έσοδα που έχουν οι ίδιοι οι δήμοι, ενώ τώρα λέμε από τα έσοδα που έχουν από την κεντρική διοίκηση. Αυτό είναι το λάθος. Δηλαδή αντί "της παρ. 3" γράφτηκε τότε στο νόμο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ροφανώς από αβλεψία ετέθη άλλη παράγραφος αντί άλ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ι, από αβλε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ότε, κύριε Πρόεδρε, εμείς δεν έχουμε παρά να συμφωνήσουμε, εφ' όσον έτσι μας διαβεβαιώνει ο Υπουργός και να σημειώσουμε απλώς ότι εδώ οι ΟΤΑ θα υποχρεώνονται από την επιχορήγησή τους στην καταβολή των αποδοχών των καθαριστριών, τις οποίες όμως καθαρίστριες δεν θα τις διορίζει η σχολική επιτροπή όπως ίσχυε με το νομοθετικό καθεστώς επί κυβερνήσεως ΠΑΣΟΚ, αλλά ο νομάρχης, όπως ισχύει με τη ρύθμιση την οποία κάνατε με τη γνωστή τροπολογία σας. Εδώ δηλαδή απλώς οι δήμοι θα πληρώνουν για τις κομματικές σ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με την ανάθεση της ευθύνης για την κάλυψη των εξόδων λειτουργίας, μισθών καθαριστριών κ.λπ. των σχολείων από την τοπική αυτοδιοίκηση έχει δημιουργηθεί ένα μεγάλο πρόβλημα το οποίο όλοι όσοι γυρίζουμε τις πόλεις και τα χωριά και έχουμε επαφές με δημάρχους και προέδρους κοινοτήτων το έχουμε 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ήρηση ενός σχολείου έχει δημιουργήσει ένα τεράστιο πρόβλημα του οποίου έγινα κοινωνός με τις επαφές που είχα με κοινοτάρχες και δημάρχους του νομού. Τους ανετέθησαν δυσβάστακτα καθήκοντα με τους νόμους που περάσαμε το καλοκαίρι στο θερινό τμήμα της Βουλής και με άλλους νόμους στη συνέχεια. Ανέλαβαν την πληρωμή καθαριστριών, ανέλαβαν την πληρωμή των εξόδων συντήρησης του σχολείου, θέρμανσης κ.λπ. Μου έλεγαν σε μεγάλο κεφαλοχώρι του νομού μου το οποίο είναι υποχρεωμένο να συντηρεί δημοτικό σχολείο και γυμνάσιο, ότι τους διετέθησαν 30.000 δρχ το μήνα για να καλύψουν τα έξοδα θέρμανσης συντήρησης κ.λπ. Καταλαβαίνετε ότι δεν είναι δυνατόν να τα βγάλουν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ν αυτή η παράγραφος αποσκοπεί στην αύξηση των εσόδων των φορέων της τοπικής αυτοδιοίκησης για την κάλυψη αυτών των εξόδων, είμαστε και εμείς σύμφωνοι. Εκείνο που θέλω να πω είναι ότι πρέπει το Υπουργείο Παιδείας να το δει πάρα πολύ σοβαρά το θέμα, γιατί είδα προέδρους κοινοτήτων να έχουν πραγματική αγωνία. Να δει λοιπόν το θέμα η Κυβέρνηση και να κοιτάξουμε να τους εξασφαλίσουμε κάποια έσοδα που θα επιτρέπουν μια ευπρεπή λειτουργία των σχολείων σε κάθε πόλη και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Έχω δυο παρατηρήσεις, η μια είναι τυπική και η άλλη ουσιαστική. Η τυπική είναι ότι συμφωνούμε στη διόρθωση που κάνετε γιατί πρόκειται για ένα λάθος. Αντί να αναγράφεται η παρ. 3 αναγράφεται η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που είναι η πιο σημαντική, είναι ότι υπάρχει διαφωνία όχι σ' αυτό που ρυθμίζετε εσείς, αλλά στο άρθρο 25 του ν.1828. Αυτή είναι η διαφωνία μας. Και όσοι έχουν χρηματίσει δήμαρχοι ή έχουν θητεύσει στην τοπική αυτοδιοίκηση, ξέρουν ότι με αυτό τον τρόπο η μεταφορά βαρών του κράτους δόθηκε έντεχνα στην τοπική αυτοδιοίκηση ως αρμοδιότης, όχι όμως με τους αντίστοιχ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ιβάστηκε η ευθύνη του κράτους, που μέχρι τότε πλήρωνε τις καθαρίστριες, να τα πληρώνουν οι δήμοι από τις επιχορηγήσεις του κράτους, οι οποίες όμως δεν αυξήθηκαν, έμειναν οι ίδιες, και τους μεταφέρθηκε η ευθύνη με το ν.1828/89 να αναλάβουν και τα έξοδα των καθαριστριών. Εκεί είναι η διαφωνία μας. Είχαμε, δηλαδή, μία συνεχή συρρίκνωση των οικονομικών της τοπικής αυτοδιοίκησης. Διότι, ενώ τους μεταφέρονταν οι ευθύνες, δεν τους μεταφέρθηκαν και οι αντίστοιχοι πόροι. Αυτό δεν το κάνατε εσείς και δεν έχετε την ευθύνη. Όμως, λέω ποια είναι η ουσιαστική διαφορά και η ουσιαστική διαφωνία: Ότι η ελλιπής μεταβίβαση της αρμοδιότητος συρρίκνωσε τα οικονομικά των δήμων. Εμείς διαφωνούμε μ` αυτήν τη διάταξη και όχι με τη ρύθμιση που κάνετε εσείς. Αυτό που έγινε ήταν τυπογραφικό λάθος και φυσικά έχετε δίκιο. Αυτή είναι η παράγραφος 3 και όχι η παράγραφος 1. Από τη δικιά μας τη σκοπιά, λέω ότι διαφωνούμε με τη συνολική ρύθμ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Θα ήθελα να πω στους κυρίους συναδέλφους, ότι μ` αυτήν τη ρύθμιση αυξήθηκαν τα έσοδα των δήμων και κοινοτήτων, για το συγκεκριμένο σκοπό, στο διπλάσιο. Δηλαδή, ενώ τα προηγούμενα χρόνια διετίθεντο 4 δισ., μ` αυτήν τη ρύθμιση θα διατεθούν 8.760.000.000 δραχμές. Στο διπλάσιο περίπου αυξάνονται τα έσοδα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Από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ύριε Πρόεδρε, δεν θα έπαιρνα το λόγο αλλά αναγκάστηκα μετά την τοποθέτηση του κ. Λεντάκη. Και επειδή ο ν.1828/89 φέρει την υπογραφή μου, όπως και του τότε Υπουργού Εσωτερικών, πρέπει να πω ότι είναι το τελείως αντίθετο απ` αυτό που είπε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ημέρωση του Σώματος, ήταν αίτημα της Κεντρικής Ένωσης Δήμων και Κοινοτήτων, με πρόεδρο τότε το σημερινό Υπουργό Προεδρίας τον κ. Έβερτ. Και μετέβην τότε εγώ, μαζί με τον τότε Υπουργό Εσωτερικών τον κ. Τσοχατζόπουλο, στη Μυτιλήνη που γινόταν το συνέδριο υπό την προεδρία του κ. Έβερτ σαν Δημάρχου της Αθήνας και υπήρχε ομόφω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Όχι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Συγνώμη, όχι ομόφωνη,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ιαφορετική άποψη το ΚΚΕ. Συμφωνούσαν όλες οι άλλες παρατάξεις. Με το ν.1828/89, που ήταν θεσμός, που καθιερώθηκε για πρώτη φορά και στην Ελλάδα, δόθηκαν αυτοτελείς πόροι στην τοπική αυτοδιοίκηση, για να μην εξαρτιέται από τις αποφάσεις της κάθε κυβέρνηση και του κάθε Υπουργού Οικονομικών. Και τότε, με το ν.1828/89 δόθηκε για πρώτη φορά στην τοπική Αυτοδιοίκηση το 20% του φόρου εισοδήματος που εισπράττει η Κεντρική Διοίκηση, επίσης το 50% από τα έσοδα των τελών κυκλοφορίας και μια σειρά άλλοι φόροι. Και διπλασιάστηκαν, όπως πολύ σωστά ανέφερε ο Υφυπουργός Παιδείας πριν από λίγο, από το 1989 οι πόροι προς την τοπική αυτοδιοίκηση. Αλλά το σημαντικότερο είναι ότι είναι αυτοτελείς οι πόροι και δεν εξαρτιέται πλέον η τοπική αυτοδιοίκηση από τη θέληση του κάθε Υπουργού και της κάθ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ν συμφωνώ ούτε με τον κ. Μπεκί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και με τον κ. Τσοβόλα, ότι διπλασιάστηκαν τα έσοδα των δήμων. Αυτό που είπε ο κ. Τσοβόλας είναι αλήθεια. Πράγματι στο συνέδριο της Μυτιλήνης, όπου παρεβρέθην, έγινε δεκτό το αίτημα από την πλειοψηφία των συνέδρων. Αλλά η εμπειρία πλέον των δήμων και της παρατάξεως που το ψήφισε, σήμερα είναι αρνητική. Δηλαδή, οι δήμοι διεπίστωσαν ότι με τις ρυθμίσεις που έγιναν εκεί, μειώθηκαν τα οικονομικά και δεν αυξήθηκαν. Δόθηκε το 50% των τελών κυκλοφορίας, το 20% κλπ., αλλά τελικά τα έσοδα μειώθηκαν. Δεν ήταν οι προσδοκώμενες αυξήσεις που περίμενε η τοπική αυτοδιοίκηση. Αυτό το λέει η εμπειρία τους, το λένε και οι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ότι θα έπρεπε να φθάσει στα 120 δισ. και δεν τα έφθασε, αυτά που θα έπρεπε να παίρνει η ΚΕΔΚΕ για να μοιράζονται στους Δήμους. Εν πάση περιπτώσει αυτή είναι η ιστορία. Έχουμε μια διαφορετική εκτίμηση. Συνεπώς εμείς όντας συνεπείς με αυτό που ψηφίσαμε στο συνέδριο -τότε δεν ανήκα στο ΚΚΕ, αλλά διαφωνούσα από τη θέση της ΕΔΑ στην οποία ανήκα-έχουμε διαφωνία ακριβώς στη ρύθμιση αυτή. Διευκρινίζω ότι δεν είναι διαφωνία για τη διόρθωση της παραγράφου -και έχετε απόλυτο δίκιο- είναι διαφωνία ως προς τον ίδιο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παρακαλέσω τον κ. Λεντάκη μία μέρα να πάμε στις υπηρεσίες για να τα δει επιτόπου ότι αυτά τα οποία είπα είναι συγκεκριμένα και δεν χωρεί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τα λεπτά εκεί στις υπηρεσίες για να το διαπισ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σφαλώς το ότι χρειάζεται η τοπική αυτοδιοίκηση και άλλους πόρους, όπως είπε ο κ. Λεντάκης, είναι γεγονός. Αλλά δεν μπορεί να αμφισβητηθεί ότι ήταν ένα σημαντικό, θεσμικό βήμα που οδήγησε σε σημαντική αύξηση των πόρων προς την τοπική αυτοδιοίκηση, η οποία χρειάζεται βέβαια και άλλους πόρους για να ανταποκριθεί στον ουσιαστικό της ρόλο και ως μόχθος ανάπτυξης και ως φορέας λαϊκής συμμετοχής, αποκέντρωσης που πρέπει να έχει περισσότερους πόρους για να ανταποκριθεί στο μεγάλο αυτό έργο. Και ασφαλώς σ` αυτό δεν διαφων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Κηρύσσεται περαιωμένη η συζήτηση επί της τροπολογίας 806/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ειδικό αριθμό 806 και ειδικό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806/56 έγινε ομόφωνα δεκτή και θα αριθμηθεί ως ίδιο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πόμενη τροπολογία 808/58 που κατατέθηκε στις 22.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το 1988 θεσμοθετήθηκαν τα Περιφερειακά Επιμορφωτικά Κέντρα, τα οποία τώρα -τρία χρόνια μετά- δεν έχουν τεθεί σε λειτουργία. Και ερχόμαστε πάλι μπροστά στην ανάγκη για μια παράταση της ίδιας διαδικασίας που αφορά την επιμόρφωση των εκπαιδευτικών πρωτοβάθμιας και δευτεροβάθμιας εκπαίδευσης με τον παλαι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άποψη είναι ότι πρέπει αυτά τα ΠΕΚ να μπουν σε ενέργεια. Βέβαια, με αυτές τις παρατάσεις έχουμε την υπόνοια ότι στόχος της κυβέρνησης είναι να τα καταργήσει. Εμείς πιστεύουμε ότι τα ΠΕΚ πρέπει να λειτουργήσουν. Αυτή η αποκέντρωση στη λειτουργία της επιμόρφωσης των εκπαιδευτικών θα είναι πολλαπλά ωφέλιμη και για την εκπαίδευση και για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Θέλω να πω ότι μπορούμε να προχωρήσουμε με συντομότερο τρόπο γιατί εδώ συμφωνούμε με το να δοθεί η παράταση για ένα έτος στη ΣΕΛΔΕ και στη ΣΕΛΜΕ, διότι δεν μπορεί να γίνει αλλιώς. Είναι σαν να σταματάει η επιμόρφωση των καθηγητών και των διδασκάλων. Δεν νομίζω ότι χρειάζεται να φιλολογούμε γι` αυτό το πράγμα. Να προχωρήσουμε με συντομ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ομιλήσει και ερωτάται το Σώμα αν γίνεται δεκτή η τροπολογία με γενικό αριθμό 808 και ειδικό 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τροπολογία 808/58 έγινε δεκτή ομοφώνως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υπ` αριθμ. 809/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Σ:Για να καταλάβουμε την τροπολογία: Οι διευθυντές και οι υποδιευθυντές αυτοί πότε έχουν γίνει και ποια είναι η σκοπιμότητα της τροπολογίας; Γιατί αν θυμάμαι καλά από τη στιγμή που έγινε κάποιος διευθυντής ή υποδιευθυντής, δεν έγινε για περιορισμένο χρόνο. Θα θέλαμε λοιπόν μία διευκρίνηση για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σας πω. Οι περισσότεροι έγιναν το 1988 και ορισμένοι έγιναν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φέρνω αυτήν την τροπολογία είναι όπως σας είπα, ότι στον αρχικό διάλογο το θέμα του θεσμού διευθυντής-υποδιευθυντής, είναι βασικό, θα συζητηθεί και δεν ξέρω τι αποφάσεις θα παρθούν. Εν πάση περιπτώσει αν τώρα πάμε να κάνουμε ένα πίνακα για τους διευθυντές και υποδιευθυντές, πιθανότατα να χρειαζόταν μέσα σε ένα χρόνο να τους αλλάξουμε από κάτι που θα προέκυπτε από τον εθνικό διάλογο. Εξάλλου ο εθνικός διάλογος θέλει ηρεμία και ο πίνακας κρίσεων πάντοτε δημιουργεί τριβές. Αυτή τη περίοδο δεν θα ήθελα που κάνουμε το διάλογο να έχουμε τ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ει περιορισμό ο νόμος στη θητεία των διευθυντών και υπο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Λήγει φέτος η θητεία όλων των διευθυντών και υποδιευθυντών στις 31 Αυγούστου. Έτσι έπρεπε να γίνουν οι πίνακες και κυρίως για τον πρώτο λόγο, επειδή είναι αντικείμενο του διαλόγου και επ` αυτού συνηγορεί και ο δεύτερος λόγος. Συνεπώς έχουμε την παράταση για ένα χρόνο, σε διευθυντές οι οποίοι έγιναν άλλοι το 1988 και άλλο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ή η τροπολογία με γενικό αριθμό 809 και ειδικό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809 και ειδικό 59 έγινε δεκτή ομοφώνως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έχει γενικό αριθμό 810 και ειδικό 60. Κατατέθηκε στις 22 Απριλ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είναι σαφής ο προσανατολισμός της Κυβέρνησης και της εκπαιδευτικής πολιτικής της προς την ιδιωτικοποίηση της εκπαίδευσης, εξ ου και η πληθώρα των αδειών που δόθηκαν σε σχολεία δευτεροβάθμιας εκπαίδευσης και ειδικότερα στην τεχνική και επαγγελματική παιδεία όπου κινδυνεύει πλήρως να ιδιωτικοποιηθεί. Στην προσπάθεια εκδόσεως περισσοτέρων αδειών ιδιωτικών σχολείων προέκυψαν και τα προβλήματα που καλούμαστε σήμερα να καλύψουμε. Εκ των πραγμάτων θα πούμε ναι στην τροπολογία γιατί υπάρχει μια σοβαρή δικαιολογία που αφορά την απεργία των ΕΛΤΑ όμως δεν θα χάσουμε την ευκαιρία να επισημάνουμε για άλλη μια φορά, ότι ο δρόμος που ακολουθεί η Κυβέρνηση προς την ιδιωτικοποίηση της παιδείας είναι πέρα για πέρα λαθε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ή η τροπολογία με γενικό αριθμό 810 και ειδικό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810 και ειδικό 60 έγινε δεκτή ομοφώνως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τροπολογία με γενικό αριθμό 815 και ειδικό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 αυτήν την τροπολογία θέλω να εκφράσω τη ριζική αντίθεση του Συνασπισμού με την προτεινόμενη ρύθμιση που κάνετε, κύριε Υπουργέ, γιατί προβλέπεται να αποσπασθούν 15 υπάλληλοι του Υπουργείου που θα πάνε στο εξωτερικό και που θα έχουν διπλό μισθό και θα εξασφαλίσουν και την οικο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χαριστική διάταξη για μας και σαφώς δια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έλω να επιχειρηματολογήσω πάρα πολύ γιατί αυτά που είπα είναι υπεραρκετά. Το αιτιολογικό θα δείτε ότι πάσχει και δεν έχει επιχείρημα η προτεινόμενη ρύθμιση. Πρόκειται για ρύθμιση τακτοποίησης κάποιων υπαλλήλων του Υπουργείου και παρακάπτονται οι εκπαιδευτικοί. Τα πράγματα ρυθμίζονται από μόνα τους και δεν χρειάζονται ειδ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Εμείς θεωρούμε ότι υπάρχει πρόβλημα υποστήριξης του έργου των Ελλήνων εκπαιδευτικών στις χώρες του εξωτερικού που βρίσκονται και υπηρετούν. Όμως δεν νομίζουμε ότι λύνεται με τον τρόπο που προτείνεται σήμερα. Πρόκειται για τροπολογία που δεν έχει προσεχθεί καθόλου ή εσκεμμένα δεν προσ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μου αρέσουν τα υπονοούμενα, αλλά το γεγονός ότι δεν αναφέρονται πουθενά τα κριτήρια αυτών των 15 που θα πάνε στο εξωτερικό, ούτε καν αναφέρεται σαν προσόν η γνώση της ξένης γλώσσας της χώρας, όπου πρόκειται να υπηρετήσουν, εύλογα και εμείς θα υποπτευθούμε ότι έχετε επιλέξει 15 της αρεσκείας σας, για να τους στείλετε στο εξωτερικό. Το πρόβλημα υπάρχει, αλλά δεν είναι τρόπος αυτός για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ήταν μια απαίτηση των υπαλλήλων του Υπουργείου Παιδείας, οι οποίοι έλεγαν κάτι πολύ απλό και λογικό, κατ` εμέ. Έλεγαν ότι πολλά θέματα στα γραφεία αυτά του εξωτερικού των συμβούλων ή του συντονιστή είναι διοικητικής φύσεως και πήγαιναν εκπαιδευτικοί, για να επιτελέσουν έργο διοικητικής φύσεως. Γιατί λοιπόν να πηγαίνουν εκπαιδευτικοί και όχι εμείς, αφού είναι θέματα που αρμόζουν στη δική μας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ακόμα να σας πω, ότι αυτό το πράγμα το έχω συζητήσει και με την ΟΛΜΕ, η οποία δεν έφερε αντίρρηση. Από εκεί και πέρα, περιορίζουμε τον αριθμό και το βάζουμε 15, ενώ το σύνολο των γραφείων του συντονιστού και των συμβούλων είναι 24. Υπάρχει δε εκεί κάποιο όργανο, που θα τους επιλέξει. Δεν το κάνουμε για να ικανοποιήσουμε κάποιον ιδιαίτερα. Το κάνουμε, γιατί το βρίσκουμε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Θα μιλήσω και με την ιδιότητα του πρώην Υφυπουργού Απόδημου Ελληνισμ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θώα και αν φαίνεται αυτή η διάταξη, δεν είναι πραγματικά αθώα. Υπάρχει ένα αίτημα των διοικητικών υπαλλήλων του Υπουργείου Παιδείας. Αν όμως ο χώρος της εκπαίδευσης εντός της Ελλάδος είναι ιδιαίτερα ευαίσθητος, ο χώρος αυτός εκτός Ελλάδος είναι δυο φορές ευαίσθητος. Και τώρα δεν είναι το θέμα να αποδεχθούμε το αίτημα των διοικητικών υπαλλήλων, ούτε πραγματικά λύνεται έτσι η ανάγκη το να υπάρχουν σωστά καταρτισμένοι διοικητικοί υπάλληλοι, οι οποίοι θα υποστηρίζουν το έργο των συμβούλων και συντονιστ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ο χώρος αυτός των συμβούλων, συντονιστών κ.λπ., ο χώρος της εκπαίδευσης ελληνοπαίδων εξωτερικού έχει τραυματισθεί σε πολύ μεγάλο βαθμό τη χρονιά που πέρασε. Επί της θητείας του προκατόχου σας, κύριε Υπουργέ, συνέβησαν σ` αυτόν ακριβώς τον τομέα τοποθέτησης εκπαιδευτικών και συμβούλων και συντονιστών σημεία και τέρατα και έχουμε καταθέσει σχετικές ερωτήσεις. Δεν τηρήθηκαν διατάξεις και διαδικασίες για την αποστολή στο εξωτερικό εκπαιδευτικών και τοποθετήθηκαν πολλοί εκπαιδευτικοί, χωρίς καν να υπάρχουν στον πίνακα, χωρίς καν να έχουν περάσει τις συγκεκριμένες διαδικασίες επιλογής και χωρίς καν να έχουν το βασικό προσόν της γλώσσας. Ξέρετε ότι υπάρχει τεράστια αναστάτωση στο χώρο, της Δυτικής Γερμανίας συγκεκριμένα, όπως και σε άλλες χώρες, γιατί τους προηγούμενους μήνες τοποθετήθηκαν υπεράριθμοι, ακατάρτιστοι, με πλήρη άγνοια της γλώσσας, αλλά και άγνοια και οποιασδήποτε άλλ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πρόβλημα δημιουργεί ένας υπάλληλος που βγαίνει έξω, χωρίς να γνωρίζει τουλάχιστον τη γλώσσα της χώρας που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θα πρέπει να βρούμε άλλο τρόπο, που να εξασφαλίζει την αποστολή διοικητικών υπαλλήλων, που να έχουν τα απαιτούμενα προσόντα. Εμένα δεν με ενδιαφέρει ποιοι είναι αυτοί που θέτουν το αίτημα, αλλά ερωτώ, έχουν τα προσόντα; Μέσα από ποια διαδικασία προβλέπεται, με βάση αυτήν την τροπολογία εδώ, ότι θα επιλέγονται όντως οι ικανοί, με συγκεκριμένες δυνατότητες, για να βοηθήσουν στο έργο των γραφείων συμβούλων, συντονισ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έναν διοικητικό που θα κάθεται στο γραφείο του συντονιστού της Βόννης και σηκώνοντας το τηλέφωνο δεν θα καταλαβαίνει τι του λένε από την άλλη μεριά οι εκπαιδευτικές αρχές του κράτου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λοιπόν μην επιμένετε σ' αυτήν την τροπολογία. Θα πρέπει να επανεξεταστεί και να έλθει μια διάταξη που θα περιγράφει σαφώς τις διαδικασίες και τα συγκεκριμένα προσόντα και γνώσεις που θα πρέπει να έχουν οι προς απόσπαση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παρακαλέσω και εγώ τον κύριο Υπουργό να μην επιμείνει σ' αυτήν τη διάταξη. Τις άλλες τροπολογίες τις συζητήσαμε με καλή διάθεση και για τις επόμενες που πρόκειται να συζητηθούν απόψε, δεν νομίζω ότι θα έχουμε πρόβλημα να προχωρήσουμε, παρά τις διαφωνίες που μπορεί να έχουμε. Όπως για παράδειγμα στην προηγούμενη τροπολογία για τις ιδιωτικές τεχνικές σχολές, εμείς έχουμε άλλη άποψη, αλλά όπως ακούσατε και από τον Εισηγητή μας, εφ' όσον ήδη λειτουργούν αυτές οι σχολές, δεν μπορούμε τώρα να τις 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διάταξη αυτής της τροπολογίας, κύριε Υπουργέ, δεν ξέρω αν είναι διάταξη που εσείς έχετε μελετήσει ή ο κ. Μπεκίρης, ο οποίος νομίζω ό τι είναι ο αρμόδιος Υπουργός. Είναι νομίζω μια ρουσφετολογική διάταξη. Η προχειρότητα της διατυπώσεώς της μαρτυρεί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αθούμε και εμείς τους διοικητικούς υπαλλήλους του Υπουργείου, αλλά θα είναι λάθος να εφαρμοστεί αυτή η διάταξη, επειδή φιλοδοξούν κάποιοι να δώσουν τα παιδιά τους του χρόνου για να εισαχθούν στα Πανεπιστήμια ή έπειτα από 2 χρόνια. Κάπως έτσι έγινε. Ας μην αδικούμε τον απόντα κ. Κοντογιαννόπουλο, ο κ. Μπεκίρης έχει την ευθύν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ως έτσι έγιναν και οι αποσπάσεις των εκπαιδευτικών. Τις συνέπειες τις πολιτικές θα τις έχετε εσείς, αλλά συγχρόνως ζημιώνεται η εκπαίδευση στο εξωτερικό, των παιδιών των μεταναστών, όταν στέλνετε εκπαιδευτικούς που δεν ξέρουν τη γλώσσα, δεν δίνουν εξετάσεις, δεν υπάρχει επετηρίδα. Όποιον θέλετε τον στέλνετε στο εξωτερικό. Σεις, κύριε Σουφλιά, που έχετε τη συνολική ευθύνη, σταματήστε το αυτό. Έρχεσθε το μήνα Μάιο, ενώ υπάρχουν πολύ σοβαρότερα θέματα που υποτίθεται ότι περιμένετε τον λεγόμενο διάλογο για να νομοθετήσετε και κοντά στα κολοσσιαία αυτά προβλήματα, μας δείχνετε ότι αυτά που σας απασχολούν είναι πιο πολύ οι μικροκομματικές σας ανάγκες. Σας παρακαλώ, πάρτε τη πίσω αυτήν την τροπολογία, διότι κραυγάζει ότι θέλετε απλώς, όπως δίνουν το καρότο στο γνωστό τετράποδο, να έχετε και σεις αυτήν τη διάταξη. Και θα λέτε ποιος είναι φίλος για να τον στείλουμε στο εξωτερικό ή περίμενε εσύ να πας την άλλη χρονιά ή ας περάσουν τα 2 χρόνια, να γυρίσουν εκείνοι που πήγαν, τι ηλικία έχει το δικό σου το παιδί. Και μ' αυτό τον τρόπο να ρυθμίζεται ποιος θα πά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ίσως εσείς δεν τα γνωρίζετε όλα αυτά που σας λέω αυτή τη στιγμή, αλλά αυτή είναι η ουσία. Εμένα ευθέως μου το είχαν ζητήσει όταν ήμουν Υπουργός, μ' αυτήν την ωμή εξήγηση. Γιατί τα παιδιά των διπλωματικών, γιατί τα παιδιά των στρατιωτικών, γιατί τα παιδιά των εκπαιδευτικών; Να πάμε και μεις στο εξωτερικό. Δεν νομίζω ότι έτσι πρέπει να νομοθετούμε. Και πολύ περισσότερο εσείς που έρχεσθε εδώ στη Βουλή και λέτε στην κοινή γνώμη, ότι προσπαθείτε να έχετε μια πιο σοβαρή και πιο υπεύθυνη αντιμετώπιση των προβλημάτων της εκπαίδευσης. Πάρτε πίσω παρακαλώ αυτήν την τροπολογία, για να τελειώσουμε απόψε, γιατί ήδη είναι 1 η ώρα . Και πείτε τους, ας περιμένουν να νομ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το φέρετε σε οποιοδήποτε νομοθέτημά σας και να ορίζετε εξετάσεις, να συστήσετε θέσεις οργανικές. Οι εκπαιδευτικοί αποσπώνται, διότι υπάρχουν τα θέματα του ωραρίου, δεν μπορεί να καθοριστεί ο συγκεκριμένος αριθμός, εξαρτάται από τον αριθμό των μαθητών, από τα προγράμματα κ.λπ. Οι διοικη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λληλοι έχουν οργανικές θέσεις που καθορίζουν τα προσόντα, τον αριθμό αυτών που προσλαμβάνονται, πώς προσλαμβάνονται, πώς τοποθετούνται κλπ. Πώς έρχεσθε και λέτε 15 να πάν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καπέντε κύριε Κακλαμάνη. Ακούστε, γιατί είπατε λίγο βαριές κουβέντες και είπαμε να συζητάμε ήρεμα και καλά. Μιλήσατε για καρότο στο τετράποδο και ότι πάμε για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Κακλαμάνη, δεν δέχομαι διοικητικές δουλειές να τις κάνει εκπαιδευτικός. Απορώ γιατί εσείς δεν συμφωνείτε σ` αυτό το πράγμα. Και μην το πάρετε ότι ήταν ρουσφέτι. Ξεκίνησα από την αρχή και είπα ότι ήταν απαίτηση των διοικητικών υπαλλήλων. Και δεν φέρνω την τροπολογία επειδή ήταν απαίτηση, αλλά διότι ήταν και λογικό και σωστό. Σε κάθε γραφείο συμβούλου, στο γραφείο συντονιστού, υπάρχουν διοικητικές δουλειές. Αυτές δε μπορεί να τις κάνει και δεν πρέπει να τις κάνει ο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οι σύμβουλοι και ο συντονιστής λένε το εξής πολύ απλό πράγμα, "ότι δε μπορούμε να συνεργασθούμε με τον εκπαιδευτικό σε διοικητικής φύσεως δουλειές, διότι μας λέει, κύριοι εγώ είμαι εκπαιδευτικός, δεν τις κάνω". Χρειάζονται, λοιπόν, οι διοικητικοί υπάλληλοι για να κάνουν αυτές τι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δρά η ΟΛΜΕ, είναι πάρα πολύ σωστό το ότι θα πρέπει να πάνε διοικητικοί υπάλληλοι και δεν είναι ούτε καρότο, ούτε ρουσφέτι. Είναι λογική ανάγκη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ότι βεβαίως θα επιλεγούν οι καλύτεροι, θα επιλεγούν. Αλλά δε μου λέτε, κύριε Κακλαμάνη, εσείς που ασκήσατε διοίκηση, φέρατε κανένα νόμο- όταν εσείς θέλατε να αποσπάσετε κάποιον υπάλληλο και να τον πάτε σε κάποια υπηρεσία- που να λέει ότι θα μπουν συμβούλια, κριτήρια κ.λπ.; Η διοίκηση έχει τη δυνατότητα και πρέπει να την έχει να αποσπάσει ή να βάλει ορισμένους ανθρώπους και ιδίως σε διοικητικής φύσεως δουλειές, αυτούς που θεωρεί ότι είναι καλύτεροι. Και αυτό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εκπαιδευτικοί περνάνε από εξετάσεις, διότι πρόκειται να διδάξουν στα παιδιά, διότι πρέπει να κάνουν τις απαραίτητες επαφές, πρέπει να γνωρίζουν το περιβάλλον των παιδιών, και για να το γνωρίζουν πρέπει να γνωρίζουν τη γλώσσα. Ο διοικητικός υπάλληλος κάνει διοικητικές εργασίες. Βεβαίως, η προσπάθεια θα είναι να γνωρίζει και αυτός τη γλώσσα και θα είναι ένα από τα προσόντα τα οποία θα 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ε τα νούμερα, επειδή τα λέτε όλα αυτά τα πράγματα. Οι αποσπασμένοι εκπαιδευτικοί είναι 1729 και βάζουμε και 15 διοικητικούς. Δεν μειώνουμε τον αριθμό των εκπαιδευτικών και αυτή ήταν και η συζήτηση που έκανα με την ΟΛΜΕ, η οποία βεβαίως το αποδέχθηκε. Και λυπάμαι που γίνεται τόση συζήτηση. Είναι κάτι πολύ απλό. Διοικητικής φύσεως εργασίες πρέπει να τις κάνουν διοικητικοί. Δεν μπορείς να λες στον καθηγητή, το φιλόλογο "κάτσε, γράψε, πάρε αυτό, πήγαινε το εκεί, πάρε αυτήν την απόδειξη, κάνε αυτό κ.λπ.". Δεν θα πρέπει να το κάνουμε. Και για μένα είναι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αζί σας ότι θα πρέπει να υπάρχουν οργανικές θέσεις, αλλά είναι μια πρώτ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κύριε Κακλαμάνη, τα έχουμε πει χίλιες φορές. Γιατί να τα επαναλαμβάνουμε; Έρχεσθε εδώ και λέτε: "Αντί, να αντιμετωπίζετε τα μεγάλα προβλήματα της Παιδείας..." Δεν θα έπρεπε να τα λέτε εσείς αυτά. Εσείς κάνατε ένα λάθος τώρα. Είπατε "τα μεγάλα προβλήματα της Παιδείας". Άρα υπάρχουν μεγάλα προβλήματα της Παιδείας. Γιατί υπάρχουν μεγάλα προβλήματα της Παιδείας; Εσείς δεν θα έπρεπε να το λέτε αυτό, για να μην προχωρήσω περισσότερο στο συλλογ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τα μεγάλα προβλήματα της Παιδείας είπαμε ότι θα λυθούν με συζήτηση, με κουβέντα, με εθνικό διάλογο. Ξεκίνησα από την αρχή και είπα ότι είναι καθαρά τροπολογίες που αναφέρονται σε λειτουργικά θέματα. Δεν φέρνω θέματα σοβαρά του εθνικού διαλόγου. Το έχουμε πει και το έχουμε ξεκαθαρίσει. Και δεν είναι αυτά που με κόπτουν, κύριε Κακλαμάνη, στο Υπουργείο Παιδείας. Τις ώρες που δουλεύω, αυτές τις πάμπολλες ώρες, ασχολούμαι με τα μεγάλα και σοβαρά θέματα της Παιδείας. Αλλά πρέπει και αυτά να λυθούν. Είναι μερικά τρέχοντα θέματα που πρέπει να 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νένας δεν διαφωνεί ότι πρέπει, τις διοικητικές εργασίες στα σχολεία, στα γυμνάσια, στο εξωτερικό, στα γραφεία αυτά που αναφέρει η τροπολογία, να τις εκτελούν μη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ρέπει να επισημάνουμε και το εξής: Έχει κάνει κάποιο υπολογισμό η Κυβέρνηση, ο Υπουργός Παιδείας, ο Υπουργός Οικονομικών, ο κ. Ρίζας ο γενικός διευθυντής που υπογράφει την έκθεση του Γενικού Λογιστηρίου να μας πει, η δαπάνη του κρατικού προϋπολογισμού του ελληνικού Δημοσίου θα είναι μικρότερη με απόσπαση 15 υπαλλήλων από την Ελλάδα στο εξωτερικό από ότι θα είναι με την πρόσληψη 15 Ελλήνων που θα ξέρουν και τη γλώσσα και τις συνθήκες στη Γερμανία ή σε οποιαδήποτε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επισημάνω, κύριε Πρόεδρε, το εξής: Ο κύριος Υπουργός- έχει κάνει και Υπουργός Οικονομικών κάποιους μήνες- αν θέλει να είναι εντάξει απέναντι στο Σώμα και να πει την αλήθεια, θα πρέπει η έκθεση να γράφει -που δεν γράφει- ή έστω τώρα να μας πει ο κύριος Υπουργός, πριν ζητήσει την ψήφο των Βουλευτών, αν έχει κάνει υπολογισμό. Και οι υπολογισμοί έτσι γίνονται. Αφού λέγει μέχρι 15 άτομα- τα 15 αυτά άτομα, που είναι ο ανώτατος αριθμός, όπως γράφει- πόσο θα κοστίσουν στον κρατικό προϋπολογισμό; Για να δείτε ότι το κόστος θα είναι πολλαπλάσιο, πέρα από τις διαστάσεις που έβαλαν- και με τις οποίες συμφωνώ- οι συνάδελφοί μου του ΠΑΣΟΚ, θα είναι επαναλαμβάνω πολλαπλάσιο για το Δημόσιο από το διορισμό, από την κάλυψη αυτών των διοικητικών αναγκών από Έλληνες του εξωτερικού. Γιατί; Γιατί ξέρουμε -και πρέπει να το ξέρει και ο κύριος Υπουργός της Παιδείας, που διετέλεσε Υπουργός των Οικονομικών- ότι ο αποσπώμενος υπάλληλος στο εξωτερικό παίρνει το επίδομα αλλοδαπής σε ξένο νόμισμα, που είναι πολύ σημαντικό. Ο κλητήρας, ο επιμελητής μόνον παίρνει 2.000 δολάρια. Και πέρα απ` αυτό, μόλις κλείσει 2ετία φέρνει αυτοκίνητο χωρίς ειδικό φόρο κατανάλωσης- κάποια άλλα εκατομμύρια- φέρνει οικοσκευή, που είναι όλα καινούρια, χωρίς και εδώ ειδικό φόρο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ζητάμε, πέρα από τα άλλα που αναπτύχθηκαν, να αποσυρθεί αυτή η τροπολογία, γιατί αλλιώς θα μας επιτρέψει ο κύριος Υπουργός, η Κυβέρνηση γενικά, να πιστεύουμε ότι κάθε μέρα δημιουργεί πρόσθετες δαπάνες σε βάρος του κρατικού προϋπολογισμού. Γι` αυτό και στο πρώτο δίμηνο, κύριοι συνάδελφοι, του 1991 οι δαπάνες του τακτικού προϋπολογισμού αυξήθηκαν κατά 70% σε σχέση με το αντίστοιχο δί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αφού περιμένουμε απάντηση από τον κύριο Υπουργό πάνω σ` αυτά πρέπει να του πούμε ότι το πρόβλημα της εκπαίδευσης των ελληνοπαίδων του εξωτερικού δεν αντιμετωπίζεται με τέτοια μέτρα, τα οποία φέρνει αυτήν την ώρα ο κύριος Υπουργός. Αντιμετωπίζεται με μία γενικότερη πολιτική, η οποία πραγματικά να δημιουργεί προϋποθέσεις για τους ελληνόπαιδες του εξωτερικού, που δυστυχώς δεν βλέπουμε μέχρι αυτήν τη στιγμή- έχουν περάσει 2 χρόνια μετά τον Ιούνιο του 1989- να έχει παρθεί κανένα μέτρο και παίρνετε αυτό σαν μέτρο δήθεν λύσεως των προβλημάτων, που όμως δεν οδηγεί σε λύση. Αντίθετα επιβαρύνει τον κρατικό προϋπολογισμό και απλά ικανοποιεί κάποιους που θέλουν να βρουν κάποια προοπτική τα αιτήματα, που έθεσε και ο κ. Κακλαμάνης, ο οποίος γνωρίζει πολύ πιο καλά από μένα το πρόβλημα αυτό, όπως και ο κ.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τον κύριο Υπουργό να αποσύρει τη διάταξη και να μας πει, πριν τεθεί σε ψηφοφορία, αν έχει υπολογίσει για τους 15 πόση θα είναι η δαπάνη του κρατικού προϋπολογισμού, συνυπολογίζοντας και την απώλεια του ειδικού φόρου για την οικοσκευή και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άντως πολύ λιγότερη απ` αυτήν που απαιτείται για τους εκπαιδευτικούς, οι οποίοι πρόκειται να κάνουν τις ίδιες δουλειές. Και ξέρετε εσείς ότι η αμοιβή των διοικητικών υπαλλήλων του Υπουργείου είναι πολύ χαμηλότερη απ` αυτή των εκπαιδευτικών. Και επομένως θα είναι σαφώς λιγότερη η δαπάνη απ` ό,τι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ρόκειτο για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θα το συγκρίνετε έτσι. Θα μου πείτε τι θα πλήρωνε το Δημόσιο αν αυτούς τους 15 τους προσλάμβανε σαν διοικητικούς υπαλλήλους από ελληνόπαιδες που υπάρχουν στο εξωτερικό. Και το λέγω αυτό διότι εάν προσλάμβανε σαν διοικητικούς, ελληνόπαιδες του εξωτερικού, αυτοί έχουν τις προϋποθέσεις, έχουν κλείσει ήδη τη διετία, για να φέρουν αυτά τα πράγματα χωρίς τον ειδικό φόρο κατανάλωσης. Και μιλάμε για εκατομμύρια. Θα πρέπει να δούμε πόσο είναι το επίδομα της αλλοδαπής, το οποίο ως γνωστόν αυξήθηκε. Ακόμη δεν είναι το ίδιο με τις αποδοχές του διοικητικού υπαλλήλου στην Ελλάδα. Είναι πολύ μεγαλύτερο, είναι πολλαπλάσιο. Έτσι θα δείτε ότι είναι πολλαπλάσια η δαπάνη. Και το λέγω διότι βλέπω στην έκθεση να λέγει αορίστως, ότι είναι ακαθόριστη η δαπάνη. Τι θα πει ακαθόριστη; Εδώ πρόκειται για δεδομένο αριθμό. Πρόκειται για 15. Θα πρέπει να κάνουμε κάποιο πολλαπλασιασμό, το 15 επί τόσο, που είναι το επίδομα με 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δώσει υπεύθυνη απάντηση το Γενικό Λογιστήριο και το Υπουργείο Οικονομικών, γιατί, κύριε Υπουργέ, μιλάμε σοβαρά και υπ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Τσοβόλα, ο υπάλληλος του Υπουργείου όταν αποσπάται για ένα ή δύο ή τρία, όπως οι καθηγητές, συνδέεται αυτόματα με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ίναι και σύνδεσμος του Υπουργείου με αυτές τις υπηρεσίες. Είναι υπάλληλος του Υπουργείου που αποσπάται σε μία συγκεκριμέν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κύριε Υπουργέ, αφού υπάρχει ο συντονιστής και ο προϊστάμενος τ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ν που θέλετε να προσλάβετε απ` έξω δεν έχει καμία σύνδεση με το Υπουργείο, ενώ θα έλεγα ότι είναι αναγκαί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οεθνείς θα είν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διάλο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υπάρχουν οι πρεσβείες οι ελληνικές εκεί που εκπροσωπούν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ο κύριος Υπουργός έχει ενημερωθεί πλήρως επί των απόψ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ήτας Κακλαμάν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 κ. Τσοβόλας έβαλε ένα θέμα, εγώ δεν τα ξέρω τα οικονομικά, αλλά δε νομίζω πάντως, κύριε Τσοβόλα, ότι Έλληνας του εξωτερικού της Γερμανίας με τον ελληνικό μισθό θα δεχθεί να πάει να διοριστεί εκεί. Έτσι; Δεν θα βρούμε τέτοιους ή τουλάχιστον δεν θα βρούμε αξιόλογους.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έχομαι, κύριε Υπουργέ, ότι θα πρέπει να συμπεριληφθεί, όμως, εδώ ότι απαραίτητη προϋπόθεση αυτών πρέπει να είναι η κατοχή της γλώσσας. Να γραφτεί μέσα στο νόμο. Το θεωρώ, ως απαραίτητη προϋπόθεση, να ξέρουν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γώ θα την ψηφίσω την τροπολογία, αλλά θα ήθελα να απευθυνθώ ιδιαίτερα στο συνονόματό μου τον κ. Κακλαμάνη και να πω πρώτα σε σας, κύριε Υπουργέ, καλά να π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ψηφίσαμε την τροπολογία για τους διευθυντές και εν ονόματι του εθνικού διαλόγου. Και το "καλά να πάθετε" το καταλαβαίνετε. Δεν είναι κάτι που σας το ζήτησαν οι καθηγητές. Δεν ήθελαν να μη φτιαχτεί πίνακας για διευθυντές και γενικούς διευθυντές. Σεις με την ευαισθησία που είχατε, είπατε να μη διαταραχθεί ο εθνικός διάλογος, το κάνουμε έτσι. Δεν μίλησε κανείς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ο κ. Κακλαμάνης και λέει ότι αυτό θα τορπιλίσει τον εθνικό διάλογο. Αυτό άφησε να εν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άποτε πρέπει να μας ξεκαθαρίσετε, κύριοι συνάδελφοι, πότε θα επικαλείσθε την ΟΛΜΕ και τα συνδικαλιστικά όργανα ως ενισχυτικά των απόψεών σας και πότε όταν συμφωνούν οι απόψεις της ΟΛΜΕ και των συνδικαλιστικών οργάνων με τις απόψεις του Υπουργείου, δεν θα τις λαμβάν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όποτε θέλετε την ΟΛΜΕ να την επικαλείσθε εδώ μέσα και να λέτε "το λέει και η ΟΛΜΕ και γιατί, κύριε Υπουργείο, κάνεις το αντίθετο"; Και όταν η ΟΛΜΕ και το συνδικαλιστικό όργανο του Σωματείου Εργαζομένων ομόφωνα, κατά την πληροφορία μου, κύριε Κακλαμάνη, έχει κάνει την εισήγηση αυτή στο Υπουργείο να μην το λαμβάνουμε υπόψη. Πρέπει να το ξεκαθαρίσουμε. Σεβόμαστε τα συνδικαλιστικά όργανα; Αν θα τα σεβόμαστε πρέπει να τα σεβόμαστε πάντοτε και θα λέμε "διαφωνούμε ή συμφωνούμε". Όχι, όμως, όποτε μας συμφέρει να λέμε "ναι" και όποτε δεν μας συμφέρει να λέμε "όχι". Και γι` σας, κύριε Υπουργέ, λέω ότι εγώ δεν ήθελα να ψηφίσω την προηγούμενη τροπολογία για να είμαι ειλικρινής. Αλλά για να μη δημιουργηθεί πρόβλημα και να τελειώνουμε δεν μίλησα. Διότι στην ουσία παρατυπία κάναμε που τη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γιατί αν θα γινόντουσαν σωστά οι πίνακες των διευθυντών θα ήταν διατάραξη. Δεν το αντιλαμβάνομαι αυτό. Αντιλαμβάνομαι την ευαισθησία σας και γι` αυτό δεν μίλησα και γι` αυτό την ψήφισα. Αυτό να σας γίνει μάθημα, σε όλη την ηγεσί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ατ` αρχήν, κύριε Πρόεδρε, θέλω να διαλύσουμε μία παρεξήγηση που πάει ν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ΛΜΕ δεν ζήτησε από τον Υπουργό να πηγαίνει οποιοσδήποτε διοικητικός υπάλληλος έ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υμφώνησε, είπ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καταλάβα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ΟΛΜΕ και η ΔΟΕ συμφωνούν με το να υπάρξει δυνατότητα στελέχωσης με διοικητικούς υπαλλήλους των συγκεκριμένων γραφείων, αλλά ποιους διοικητικούς υπαλλήλους; Από δω αρχίζει και γεννάται το πρόβλημα. Σε αυτό συμφωνήσ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Κακλαμάνης είπε νωρίτερα ότι δεν έχουμε αντίρρηση του να δημιουργηθούν ακόμη και οργανικές θέσεις. Και εδώ θυμίζω ότι στο σχέδιο νόμου για την εκπαίδευση ελληνοπαίδων εξωτερικού που είχαμε ετοιμάσει, αλλά δεν πρόλαβε να συζητηθεί και να ψηφισθεί από τη Βουλή τότε αυτά προβλεπόντουσαν. Το θέμα είναι ότι αυτή η τροπολογία δεν προβλέπει καμία, μα καμία διαδικασία. Και σας έχουν πληροφορήσει λάθος, κύριε Υπουργέ, το ότι οι διοικητικοί αυτοί υπάλληλοι δεν χρειάζεται να έχουν σε αυτό το βαθμό γνώση της γλώσσας, όπως οι εκπαιδευτικοί, διότι ασχολούνται με διοικητικά θέματα και αποτελούν το σύνδεσμο με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είπα αυτό το πράγμα. Είπα ότι η γλώσσα αποτελεί βασικό κριτήριο και γι` αυτούς. Απλώς δικαιολόγησα ότι η καλύτερη γνώση της γλώσσας είναι απαραίτητη στους εκπαιδευτικούς. Αλλά είπα ότι ως βασικό κριτήριο θα είναι η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Η γνώση της γλώσσας είναι εξ ίσου απαραίτητη για να μην πω ακόμη πιο απαραίτητη. Και θα σας το εξηγή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Έλληνας εκπαιδευτικός ο οποίος διδάσκει σε αμιγές ελληνικό σχολείο του εξωτερικού σαφώς χρειάζεται τη γνώση της ξένης γλώσσας για να επικοινωνήσει και με τους συναδέλφους του τους εκπαιδευτικούς της Χώρας υποδοχής, τους αλλογενείς δηλαδή και με τις εκπαιδευ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ικός που θα είναι στις υπηρεσίες χρειάζεται δύο φορές τη γνώση της γλώσσας για παράδειγμα, γιατί καθημερινή αρμοδιότητά του μεταξύ των άλλων είναι αλληλογραφία με τις εκπαιδευτικές αρχές, τηλεφωνική επικοινωνία κ.ο.κ. Και σας λέω, μην είμαστε αιωνίως χώρα Βαλκανίων, ας γίνουμε στην πράξη Ευρώπη επιτέλους. Μην τους στέλνουμε έξω, γιατί ο ελληνικός Λαός πληρώνει αυτό το επιμίσθιο που δεν είναι ευκαταφρόνητο για τις δυνατότητες της ελληνικής οικονομίας. Δεν είναι βέβαια και πάρα πολύ πλουσιοπάροχο για το κόστος ζωής στο εξωτερικό, να το πούμε και αυτό. Αλλά όντως, από τη στιγμή που γίνεται αυτή η δαπάνη θα πρέπει να γίνεται για έναν άνθρωπο που θα έχει τη δυνατότητα να ανταποκριθεί σ' αυτές τις απαιτήσεις. Σας λέγω ότι και από προσωπική μου εμπειρία έζησα όχι λίγες περιπτώσεις στο παρελθόν Ελλήνων υπαλλήλων οι οποίοι δεν γνώριζαν τη γλώσσα και δεν μπορούσαν ούτε καν να συνεννοηθούν. Θα έρχονται έγγραφα από τις εκπαιδευτικές αρχές του άλλου κράτους, των τοπικών αρχών και τότε θα ψάχνουν πάλι κάποιον εκπαιδευτικό για να τους εξηγήσει τι λέει αυτό και πώς θα απαντήσουν και πώς θα συνεννο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που ζητάμε είναι να μπουν κριτήρια. Γιατί το φοβάσθε αυτό. Να γίνει αναδιατύπωση αυτής της τροπολογίας και να περιγράφεται ο τρόπος και τα κριτήρια με τα οποία θα γίνεται αυτή η επιλογή. Αυτό ζητάει και η ΔΟΕ και η ΟΛΜΕ. Δεν λένε, στείλτε οποιουσδήποτε. Γιατί, αν συμβεί αυτό, τότε θα δείτε να έρχονται διαμαρτυρίες των συνδικαλιστικών οργάνων των εκπαιδευτικών οι οποίοι θα λένε ότι, επειδή δεν έχουν αυτά τα προσόντα δημιουργούν ακόμα μεγάλα προβλήματα και σε μας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ένουμε σ' αυτό το σημείο. Και ας πάρουμε σ' αυτά λίγο υπόψη και τις άλλες χώρες της Ευρώπης. Σε υπηρεσία τους στο εξωτερικό βασική προϋπόθεση που θέτουν είναι ακριβώς αυτές οι γνώσεις. Επειδή εμείς έχουμε 1.700 εκπαιδευτικούς, επειδή οι 15 διοικητικοί υπάλληλοι θα έχουν να ανταποκριθούν σε ένα βαρύ έργο και επειδή είναι σε διάφορες χώρες και σε διάφορα ομοσπονδιακά κρατίδια της Δυτικής Γερμανίας, όπου μάλιστα την ευθύνη της εκπαίδευσης την έχουν οι τοπικές εκπαιδευτικές αρχές, υπάρχει και ένα μωσαϊκό διατάξεων, κανόνων, κανονισμών κ.λπ., για όλους αυτούς τους λόγους θα πρέπει να εξασφαλίζεται διαδικασία προσοντούχων που θα αποστέλλοντ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ομίζω ότι ο χρόνος πράγματι έχει εξαντληθεί στην επιχειρηματολογία εκατέρωθ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Έχουμε και Πρωτομ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Το μόνο που θα ήθελα να πω για δεύτερη φορά είναι ότι διαφωνούμε ριζικά, διότι πράγματι δεν υπάρχει διαφάνεια σ`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ύριε Κακλαμάνη, ότι συμφωνώ ότι διοικητικοί θα πρέπει να πάνε, να έχουν μία διοικητική εμπειρία. Αλλά εδώ θα ήθελα να πω στον κύριο Υπουργό ότι οι διοικητικοί θα πρέπει να ξέρουν περισσότερο την ξένη γλώσσα απ' ό,τι οι εκπαιδευτικοί. Διότι οι εκπαιδευτικοί θα έρχονται σε επαφή με τα ελληνόπουλα, ενώ οι διοικητικοί είναι αυτοί που θα έλθουν κατά τεκμήριο σε περισσότερη επαφή με τις ξένες αρχές κα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ό τη στιγμή που δεν υπάρχουν προδιαγραφές των προσόντων, ώστε να ξέρουμε ότι αυτοί δεν είναι ένας απλός αριθμός αλλά είναι προϊόν ενός διαγωνισμού, αν θέλετε, δεν συμφωνούμε με αυτήν τη διάταξη που είναι χα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Λεντάκη, για απόσπαση αναφέρει η διάταξη και όχι για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 γραφούμε τότε, κύριε Πρόεδρε, και εμείς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Υπάρχουν κα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Έχουνε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Μίλησε μία φορά ο κ. Κακλαμάνης, έχει δικαίωμα να μιλήσει και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πως θα έχετε διαπιστώσει είμαστε πολύ σύντομοι σε όλες τις τροπολογίες, αλλά εδώ έχουμε πλήρη αντίθεση. Και νομίζω ότι τεκμηριώσαμε την αντίθεσή μας και αιτιολογήσαμε την κατηγορία ότι πρόκειται για μία ρουσφετολογ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χουν θέσεις διοικητικών υπαλλήλων τις οποίες θα καταλάβουν Έλληνες ομογενείς που ζουν στις χώρες αυτές και που θα γνωρίζουν και τη γλώσσα. Πρέπει να υπάρχει το προσόν αυτό στη συστατική πράξη για τις θέσεις αυτές για να λειτουργήσουμε σοβαρά και υπεύθυνα, όχι μονίμως ως βαλκάνια, όπως είπε πριν πολύ σωστά ο κ.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επώνυμος μου, ο κ. Νικήτας Κακλαμάνης, έκανε κάποιο υπαινιγμό για την προηγούμενη τροπολογία. Δεν γνωρίζει προφανώς ο κύριος συνάδελφος ότι μέσα σε λίγες ώρες πέρσι κυριολεκτικά αποκεφαλίστηκαν πλείστοι όσοι, πλην εκείνων που στις θέσεις</w:t>
      </w:r>
    </w:p>
    <w:p>
      <w:pPr>
        <w:pStyle w:val="Style15"/>
        <w:rPr>
          <w:rFonts w:ascii="Courier New" w:hAnsi="Courier New" w:cs="Courier New"/>
        </w:rPr>
      </w:pPr>
      <w:r>
        <w:rPr>
          <w:rFonts w:cs="Courier New" w:ascii="Courier New" w:hAnsi="Courier New"/>
        </w:rPr>
        <w:t>τους δεν υπήρχαν εκπαιδευτικοί της ΔΑΚΕ -της συνδικαλιστικής Παράταξης της Νέας Δημοκρατίας- όλοι οι άλλοι διευθυντές σχολικών μονάδων, προϊστάμενοι διευθύνσεων και γραφείων εκπαίδευσης και τοποθετήθηκαν οι φίλ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ιότατα αυτήν τη στιγμή όπου τυχόν υπάρχουν θέσεις στις οποίες δεν έχουν ή ίσως δεν εύρισκαν ή βρήκαν τώρα ή θα βρουν αύριο να τοποθετήσουν, δεν μπορούν την ώρα αυτή που προφασίζεται η Κυβέρνηση ότι κάνει κάποιο διάλογο να κάνει την ίδια μεθόδευση. Γιατί θα ξεσηκωθούν -και δικαίως - όπως ξεσηκώθηκαν και πέρυσι οι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τοιχείο, το οποίο προφανώς δεν γνωρίζει ο κ.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ΜΕ δεν μας ενδιαφέρει, εάν πει κάτι που δεν είναι σωστό. Αλλά στη συγκεκριμένη περίπτωση η εκπροσώπηση των εκπαιδευτικών σωστά λέει ότι πρέπει να υπάρχουν διοικητικοί υπάλληλοι σε αυτές τις θέσεις. Και εμείς ζητάμε να υπάρχουν διοικητικοί υπάλληλοι, οι οποίοι θα επιλέγονται αξιοκρατικά, θα γνωρίζουν τη γλώσσα της χώρας υποδοχής και θα επιλέγονται από τα υπηρεσιακά συμβούλια και όχι από τα κομματ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μας γι` αυτό και είμαστε αρνητικοί. Και συμβαίνει και εγώ προσωπικώς και ο κ. Πετσάλνικος να γνωρίζουμε πολύ καλά ότι ρουσφετολογείτε με αυτήν τη διάταξη. Και σας το λέμε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μεγάλα προβλήματα, κύριε Υπουργέ, κάνετε μεγάλο λάθος, εάν νομίζετε ότι η εκπαίδευση έχει τώρα μεγάλα προβλήματα και ότι μεθαύριο ή μετά ένα χρόνο δεν θα έχει. Προβλήματα υπήρχαν πάντοτε στην εκπαίδευση. Το κακό είναι ότι τελευταία έχουν οξυνθεί αυτά τα προβλήματα έχετε προσθέσει και άλλα προβλήματα καθώς μπήκατε ως "ταύροι εν υαλοπωλείο", με κομματικές και μόνο ιδέες και αντιλήψεις και έχετε οδηγήσει σε αυτό το αδιέξοδο, στο οποίο μένετε και εσείς προσωπικώς όπως σας είπα και προχθές, γιατί έχετε και σεις παγιδευτεί ότι μέσα στο χώρο της εκπαίδευσης θα προχωρήσετε οποιαδήποτε πολιτική με συγκρούσεις, αναστατώσεις ανάλογα όπως σε άλλους χώρους έχετε προχωρήσει. Και σας είπα ότι θα κάνετε λάθος, γιατί είναι σαν να είσαστε σε ένα χώρο υαλοπωλείου και να πετάτε πέτρες στους διερχόμενους. Θα τα κάνετε γυαλιά , καρφ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πολύ μην έχετε αυτό το πνεύμα, όπως τώρα. Τι θέλετε να πείτε; Ότι σας αφήσαμε προβλήματα; Βεβαιότατα η εκπαίδευση πάντοτε έχει προβλήματα. Εμείς δεν τα λύσαμε όλα τα προβλήματα ούτε εσείς θα τα λύσετε, όσο και εάν βοηθήσουμε όλοι. Το θέμα είναι να λύνουμε κάποια προβλήματα και να μη δημιουργούμε καινούρια. Και όταν έχουμε μεγάλα προβλήματα να μην ασχολούμεθα με τα μικροκομματικά προβληματάκια, όπως κάνετε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αυτήν την αντίρρηση, που σας εκφράζω τώρα έντονα, να την διατυπώσω σε άλλες τροπολογίες; Περάσατε άλλη διάταξη- και αυτή ρουσφετολογική- που νομιμοποιείτε τις αθρόες άδειες, που δώσατε για ίδρυση ιδιωτικών τεχνικών σχολών. Δηλαδή το πρώτο πράγμα που κάνατε στο Υπουργείο Παιδείας είναι πώς θα προωθήσετε την ιδιωτικοποίηση. `Ομως λειτουργούν αυτές οι μονάδες. Τι να κάνουμε να τις κλείσουμε; Και να σας το πούμε δεν θα μας ακούσετε. Είπαμε ας περάσει αυτή η διάταξη. Αλλά εδώ δεν τους έχετε στείλει ήδη έξω. Αν τους είχατε στείλει, θα λέγαμε τι να κάνουν να γυρίσουν πίσω; Ας μείνουν δύο χρόνια, ώσπου να συσταθούν αυτές οι θέσεις. Είναι Μάιος μήνας τώρα. Είπατε ότι το καλοκαίρι θα φέρετε κάποιο νομοθέτημα. Διατυπώστε μία διάταξη που να ορίζει πόσες θέσεις συνιστώνται, με ποία προσόντα και όχι να δίνουμε τη δυνατότητα άλλος να τακτοποιήσει το παιδί του βάζοντάς το στο Πανεπιστήμιο, άλλος να φέρει το αυτοκίνητο, που σας είπε ο κ. Τσοβόλας και άλλος να πάρει το επιμίσθιο των 300.000 δραχμών. Για σταθείτε. Και ενοχλείστε, γιατί σας λέμε αυτό που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αρακαλούμε και πάλι να αποσύρετε αυτήν τη διάταξη και να συζητήσουμε τις επόμενες τροπολογίες, με καλ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παρακαλέσω, κύριε Πρόεδρε, επειδή είναι δεύτερη η συζήτηση που κάνουμε εδώ με τον κ. Κακλαμάνη, ξεκινάει με την προοπτική ότι η παιδεία "θέλει ηρεμία", ότι "εμείς είμαστε ταύροι εν υαλοπωλείω" και από κει και πέρα πυροβολεί συνεχώς, θ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σημειώνω. Έχετε επαναλάβει τουλάχιστον τρεις φορές "αποκεφαλίσθηκαν", "προφασίζονται ότι κάνουν διάλογο", "ρουσφετολογείτε" κ.λπ. Ακόμη θεωρήσατε και την τροπολογία που στο τέλος έγινε αποδεκτή ομόφωνα πιστεύω απ' όλη τη Βουλή, για το παιδάκι αυτό που είπαμε απόψε τι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ίπα για παιδάκι εγώ;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για τ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είπατε και για το παιδί. Αν δεν το θυμάστε εσείς, είναι καταγραμ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 εγώ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διέκοψα τον κ. Κακλαμάνη. Εγώ, νομίζω ότι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δεν δέχεται διακοπέ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ούσατε εγώ να πω τίποτα; Ε, δεν είμασ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είμαστε πάρα πολύ καλά. Επιτρέψτε μου να σας δώσω και εγώ μια συμβουλή. Καλό θα είναι για ένα αντικείμενο όπως είναι η παιδεία, την οποία υπηρετήσατε τρία ή τέσσερα χρόνια, να είσθε πιο συγκρατημένος, με πιο απαλά ρήματα. Με τα σκληρά σας ρήματα η παιδεία υποφέρει. Αν θέλετε ακούστε το, αν δεν θέλετε συνεχίστε. Όπως νομίζετε. Εγώ πάντως δεν θα σας παρακολουθήσω. Απλώ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λοιπόν, ότι "αποκεφαλίσθηκαν" πέρυσι. Έληξε η θητεία τους. Δεν αποκεφαλίσθηκε κανένας. Αποκεφαλισμός σημαίνει ότι κάποιος είναι στη θέση του, τον παίρνεις, τον βγάζεις και τον πετάς. Έληξε 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οφασιζόμαστε εθνικό διάλογο". Κρίση σας είναι αυτή βεβαίως. Αλλά λυπάμαι αν δεν αποδέχεσθε ότι αυτό που κάνουμε είναι εθνικός διάλογος, το ότι ζητάμε τη γνώμη των μελών της εκπαιδευτικής κοινότητας, το ότι ζητάμε τη γνώμη των ειδικών, το ότι θα καθόμαστε στο τραπέζι με όλους τους φορείς και με τα κόμματα και συζητάμε όλα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βγούνε καλά πράγματα. Εύχομαι να υπάρξει σύγκλιση. Αλλά αυτό εξαρτάται από όλους μας, κύριε Κακλαμάνη, δεν εξαρτάται μόνο από τον Υπουργό Παιδείας και την Κυβέρνηση. Εξαρτάται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αλάβω εδώ; Ναι, η παιδεία είναι πολύ ευαίσθητη υπόθεση και ούτε υψηλούς τόνους χρειάζεται ούτε υψηλά και σουβλερά ρήματα χρειάζεται. Χρειάζεται προπαντός θάρρος, ειλικρίνεια και να βάζουμε τα πράγμα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Δεν διορίζουμε κανέναν, κύριε Λεντάκη. Απόσπαση κάνουμε, από υπαλλήλους του Υπουργείου, να πάνε για ένα χρόνο ή για δύο χρόνια να κάνουν διοικητικές δουλειές στα γραφεία των συμβούλων και στα γραφεία του συντον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Χωρί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Φαντάζομαι ότι συμφωνείτε όλοι ότι αυτές τις διοικητικές δουλειές δεν πρέπει να τις κάνει εκπαιδ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διαφωνούμ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σας εξήγησα ότι δεν είναι επειδή μου το εζήτησαν οι υπάλληλοι. Απλώς ήταν το ερέθισμα να το σκεφθώ. Ήταν λογικό και είναι απλό και λογικό τις διοικητικές δουλειές να τις κάνουν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βάζουμε πολύ μεγάλο αριθμό. Δεκαπέντε όλους και όλους. Ούτε έναν σε κάθε γραφείο συμβούλου. Κάνουμε μια πρώτη αρχή και είναι μια πρώτη δοκιμή. Σας το είπ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αντίρρηση πραγματικά να γίνουν οργανικές θέσεις. Να το δούμε αυτό το πράγμα. Αλλά κάνουμε μια πρώτη αρχή. Το ότι θα εξετασθεί το θέμα της γλώσσας, αν γνωρίζουν γλώσσα, ναι, θα εξετασθεί. Το είπα ότι θα είναι ένα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το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λλά επιτρέψτε μου να πω ότι ναι, γλώσσα πρέπει να γνωρίζουν καλύτερα οι εκπαιδευτικοί από το διοικητικό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ιότι ο εκπαιδευτικός όπως είπατε θα έλθει σε επαφή με το συνάδελφό του εκπαιδευτικό της χώρας εκείνης, πρέπει να γνωρίζει το περιβάλλον στο οποίο ζει το παιδί. Και όταν λέμε να γνωρίζει το περιβάλλον, εννοούμε ότι πρέπει να μπορεί να μιλάει, να ακούει, να δέχεται τα ερεθίσματα που δέχεται το παιδί. Άρα πρέπει να γνωρίζει πολύ καλά τη γλώσσα. Ο διοικητικός υπάλληλος, ναι, πρέπει να γνωρίζει γλώσσα, αλλά μη μου λέτε ότι πρέπει να γνωρίζει καλύτερα από τον εκπαιδευτικό. Διότι οι δουλειές που κάνει ο διοικητικός υπάλληλος είναι στο τέλος-τέλος συγκεκριμένες. Δεν λέω ότι δεν πρέπει να έχουμε κριτήριο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τέλος σας είπα και προηγουμένως ότι ως αρχή, αρχίσατε και το δέχεσθε ότι πρέπει να πάνε διοικητικοί υπάλληλοι. Υποστηρίξατε ότι πρέπει να πάρουμε Έλληνες ομογενείς του εξωτερικού, πρώτο επιχείρημα. Και να τους πάρουμε, αυτοί πάλι στο Υπουργείο Παιδείας θα προσληφθούν. Δεν μπορούν να προσληφθούν σε κείνα τ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ταν προτιμότερο λοιπόν, αυτούς τους ανθρώπους που έχουμε εδώ, που έχουν εμπειρία του Υπουργείου, να τους αποσπούμε στο γραφείο εκείνο, ώστε να υπάρχει ο σύνδεσμος μεταξύ του γραφείου και της υπηρεσίας εκείνης; Που η υπηρεσία εκείνη δεν είναι τίποτε άλλο, είναι υπηρεσία του Υπουργείου Παιδείας. Δεν είναι κάτι ξένο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αφήστε και τη διοίκηση -όπως και σεις είχατε το δικαίωμα, κύριε Κακλαμάνη και όπως έχει κάθε διοίκηση- να μπορεί να κρίνει ποιους ανθρώπους θα αποσπάσει από τη μια υπηρεσία στην άλλη, διοικητικούς υπαλλήλους, για να κρίνει αν αυτοί κάνουν ή δεν κάνουν γι'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ρέπει να φτιάξουμε καμιά ιδιαίτερη λίστα κριτηρίων, αν ο Υπουργός Παιδείας μπορεί να πάρει έναν υπάλληλο να τον αποσπάσει από την τάδε υπηρεσία στην τάδε υπηρεσία; Συμφωνούμε ότι πρέπει να ξέρει ξένη γλώσσα. Από εκεί και πέρα αφήστε τη διοίκηση να κρίνει αυτό το πράγμα. Πού είναι λοιπόν η ρουσφετολογία κα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αρακαλέσω να ψηφιστεί η διάταξη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μιλήσει ήδη δύο φορές και δεν δικαιούται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ία έχω μιλήσει, κύριε Πρόεδρε, δεν έχω δικαίωμ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ύο έχετε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ο κ. Νικήτας Κακλαμάνης αλλά και πολλοί συνάδελφοι είπαν να προσθέσετε αυτό το "περί ξένης γλώσσας" στο νόμο, μήπως νομίζετε ότι θα μπορούσε να γίνει για να υπάρχει κάποια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 κύριε Πρόεδρε. Κάναμε μια συμφωνία για τις τροπολογίες. Θα παρακαλέσω για κάτι που είναι πολύ απλό να μην το κάνουμε θέμα. Δεν το καταλαβαίνω αυτό, για κάτι που συμφωνεί όλος ο κόσμος επειδή πήρε και κακή τροπ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έχω δικαίωμα από τον Κανονισμό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ευτερολογήσει,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δυνατόν να μου λέτε ότι δευτερολόγησα; Σας παρακαλώ κοιτάξ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είδα, έχετε μιλήσει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ετε δευτερολογήσει,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ίλησα μια φορά πρωτολογώντας, κύριε Πρόεδρε. Και σας ζήτησα το λόγο από ώρα και δεν μου τον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όση ώρ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Ακούστε, κύριοι συνάδελφοι: Δεν φταίμε εμείς αν έρχονται σε κάθε νομοσχέδιο 20 και 30 τροπολογίες. Δεν φταί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καταργούμαστε τελικά και αν καταργείται ο Κανονισμός, διότι αυτό μου δείχνουν οι συνάδελφοι διαμαρτυρόμενοι, τότε να φύγουμε και να μην καθόμαστε, διότι ήδη έχουν καταργήσει τη Βουλή χωρίς καμμία ουσία με τα επείγοντα. Να μην καθόμαστε λοιπ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Είναι επί του θέματος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έτω ένα θέμα που έχει σχέση και με το Προεδρείο σε σχέση με την εισαγωγή οποιασδήποτε τροπολογίας για συζήτηση. Γνωρίζετε πολύ καλά ότι το άρθρο 75 του Συντάγματος προβλέπει ότι πρέπει να συνοδεύεται οποιαδήποτε τροπολογία που συνεπάγεται δαπάνες για το δημόσιο από έκθεση του Λογιστηρίου, η οποία να αναφέρει τ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υ διαμαρτύρεστε διαβάστε την έκθεση υπ' αριθ. 33/17 που συνοδεύει την τροπολογία σε σχέση με τη δαπάνη. Λέει: "Από την προτεινόμενη διάταξη προκαλείται ακαθόριστη δαπάνη σε βάρος του κρατικού προϋπολογισμού, το ύψος της οποίας θα εξαρτηθεί από τον αριθμό των ατόμων που θα αποσπασθούν στα πιο πάνω γραφεία". Ο αριθμός των ατόμων δεν είναι 15, όπως λέει η διάταξη; Ρώτησα τον κύριο Υπουργό και δεν πήρα απάντηση. Διότι ακριβώς επιβεβαιώνεται από την απάντηση, αν θα μου έδινε, ο ισχυρισμός μου ότι το δημόσιο τελικά με το επίδομα αλλοδαπής, το οποίο θα καταβάλει θα πληρώσει πολλαπλάσια χρήματα από ό,τι θα πλήρωνε, αν έπαιρνε Έλληνες του εξωτερικού που μένουν στη Γερμανία, που μένουν οπουδήποτε θα αποσπασθούν και πλήρωνε το επίδομα αλλοδαπής, το μισθό. Και δεν πήρα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ηλαδή να πληρώνουμε χωρίς να κάνουμε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συνάδελφε δεν ξέρετε προφανώς ότι οι αποσπασμένοι στο εξωτερικό ειδικά, εισπράττουν το μισθό της θέσης τους στην ημεδαπή και παράλληλα εισπράττουν το λεγόμενο επίδομα αλλοδαπής, το οποίο επίδομα αλλοδαπής είναι περίπου στο ύψος σήμερα με την τιμή του μάρκου ή την τιμή του δολαρίου της τάξεως των 300.000 ή 400.000 το μήνα. Και εάν το αμφισβητεί ο κύριος Υπουργός τον κάλεσα καλόπιστα να ενημερώσει το Σώμα, πόσο θα πληρώσει για τους 15 αποσπασμένους σαν επίδομα αλλοδαπής. Δεν το δικαιούμαι; Δεν σας αφορά εσάς, κύριοι συνάδελφοι της Νέας Δημοκρατίας; Βγαίνετε στο Βήμα και βγαίνει και ο Πρωθυπουργός στο Βήμα και μας μιλάτε για περιορισμό των λειτουργικών δαπανώ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θέτω το θέμα σε σας. Δικαιούμαστε ή δεν δικαιούμαστε σύμφωνα με το άρθρο 75 του Συντάγματος να πληροφορηθούμε από την Κυβέρνηση πόση είναι η δαπάνη, πόσο είναι το επίδομα αλλοδαπής που θα πληρώσει ο κρατικός προϋπολογισμός για τους 15. Γιατί εμείς δεν αρνηθήκαμε ότι χρειάζονται οργανικές θέσεις διοικητικών υπαλλήλων που να κάνουν τις διοικητικές δουλειές που τις κάνανε οι εκπαιδευτικοί ενδεχόμενα. Εδώ εμείς βάζουμε συγκεκριμένο θέμα. Οργάνωσης εκείνων των υπηρεσιών, εκπαίδευσης των Ελληνοπαίδων του εξωτερικού και βάζουμε και θέμα πρόσθετης επιβάρυνσης του κρατικού προϋπολογισμού, την οποία μπορεί να αποφύγει η Κυβέρνηση. Και δεύτερο, αν είναι τόσο άδολα που μας τα παρουσίασε εδώ ο Υπουργός Παιδείας και αν είναι ότι θα ξέρει ξένη γλώσσα, τότε γιατί αρνείται ο κ. Υπουργός να βάλει μέσα στο κείμενο της διάταξης ότι πρέπει να ξέρει τη γλώσσα της χώρας υποδοχής. Γιατί αρνείστε. Άρα έχετε συγκεκριμένους κομματικούς φίλους που χωρίς να ξέρουν ξένη γλώσσα θέλετε χωρίς δέσμευση στο νόμο να τους στείλετε κάνοντας ρουσφέτι. Αν θέλουμε να μιλάμε σοβαρά και υπεύθυνα, αλλιώς αν δεν απαντήσετε στα ερωτήματα αυτά δικαιούμαστε να καταγγείλουμε ότι η διάταξη αυτή δεν έχει σαν στόχο τη βελτίωση του συστήματος εκπαίδευσης των Ελληνοπαίδων του εξωτερικού αλλά έχει καθαρά μικροκομματικά ελατήρια για να βολέψετε κάποιους υ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Τσοβόλα, θα σας πληροφορήσω ότι υπάρχει όπως είπατε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ι λέ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Λέει ότι η δαπάνη εξαρτάται από τον αριθμό των ατόμων που θα αποσπαστούν στα πιο πάνω γραφεία. Διότι αν πάει ένα άτομο θα είναι άλλη "δαπάνη και αν πάνε 15 άτομα θα είναι άλλη"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φού λέει ο νόμος για 15, αν πάνε και οι 15 δεν πρέπει ο προϋπολογισμός να έχει την αντίστοιχ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ηρύσσεται περαιωμένη η συζήτηση της τροπολογίας με γενικό αριθμό 815 και ειδικό 6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η τροπολογία με γενικό αριθμό 815 και ειδικό 6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ήτησα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ν κύριο Υπουργό φιλικότατα και ανθρώπινα κατανοώ. Αλλά, κύριε Πρόεδρε, εγώ δεν αναφέρθηκα σε καμιά περίπτωση του παιδιού στο οποίο αναφερθήκατε σεις, κύριε Υπουργέ. Μίλησα για τη διάταξη που αφορά τις ιδιωτικές τεχνικές σχολές και ήθελα να σας πω επειδή κάνατε και μια άλλη αιχμή, δεν είναι τα ρήματα τα δικά μου που μπορεί να βλάψουν όπως φαντάζεστε σεις. Να προσέξετε τις πράξεις τις δικές σας. Εκεί είναι το πρόβλημα. Και αυτό που εσείς ονομάζετε εθνικό διάλογο, γνωρίζετε πολύ καλά ότι δεν συμπορεύεται ένα ανάλογο πνεύμα με αυτά που κάνετε. Και απόψε εδώ που μας είπατε ότι έληξε η θητεία των διευθυντών των διαφόρων σχολικών μονάδων, τι να κάναμε είπατε, θα έπρεπε να γνωρίζετε ότι δεν έληξε κανονικά, αλλά φέρατε εδώ μια σφαγιαστική μεταμεσονύκτια τροπολογία και είπατε ότι λήγει η θητεία όλων των προϊσταμένων όλων των οργανικών μονάδων της εκπαίδευσης. Και μέσα σε λίγες ώρες, κύριε Υπουργέ, υποτίθεται ότι οι εκλεκτοί σας στα υπηρεσιακά συμβούλια έκριναν χιλιάδες προϊστα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πί της αρχής του νομοσχεδίου θα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ότι μελέτησαν χιλιάδες φακέλους. Όταν λοιπόν κάνετε αυτά τα έργα, πυροδοτείτε σεις μια κατάσταση στην εκπαίδευση της οποίας τις συνέπειες θα τις πληρώσει όχι μόνο το Κόμμα σας -και αυτό δεν μας ενδιαφέρει- αλλά η παιδεία, τα Ελληνόπουλα. Και για την τροπολογία σας που ψηφίσαμε μόλις, αποδείξατε ότι είναι ρουσφετολογική μη αποδεχόμενος την πρόταση των Βουλευτών να μπει γλώσσα τουλάχιστον του τόπου υποδ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ε Κακλαμάνη, δεν υπάρχει προσωπικό θέμα, γιατί ο κ. Υπουργός παραδέχθηκε ότι δεν μιλήσατε για το παιδί αλλά για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ο δεχθήκατε να το γράψετε εκεί, διότι δεν έχετε την πρόθεση παρά να στείλετε κομματικούς σας φίλους. Αυτή είναι η πραγματικότητα και μη σας ενοχλεί. Εμείς λέγοντάς σας την αλήθεια σας προειδοποιούμε. Αυτό κάνουμε. Δεν εννοείτε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αστε στη συζήτηση της επομέ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δεν είναι δυνατόν ένας Βουλευτής από τον Κανονισμό, να ομιλεί για τρίτη σειρά, ούτε να παίρνει τον λόγο για προσωπικό θέμα και να ομιλεί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τε το λόγο, κύριε Βουγιουκλάκη, επί προσωπικού; Για παράβαση του Κανονισμού; Αν θέλετε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πί του Κανονισμού θέλω τον λόγο, για να τελειώ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 τη φέρετε νομοτύπως με τις υπογραφές δύο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καλώ, ν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821 και ειδικό αριθμό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εσείς έπρεπε να γνωρίζετε καλύτερο από οποιονδήποτε άλλο ότι η θητεία των διευθυντών έληγε πέρυσι. Ήταν βάσει των πινάκων του 1986. Οι πίνακες ίσχυαν για 4 χρόνια, άρα έληγαν το 1990. Είναι απλό 1986 συν 4 χρόνια ίσον 1990. Έληγ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σαστε καλά πληροφο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ληγε στο περσινό σχολικό έτος και ξέρετε ότι αυτό είναι μέχρι το τέλος Αυγούστου. Άρα δεν αποκεφαλίστηκαν, αντικαταστ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που τοποθετήθηκαν ως διευθυντές το 1988 λήγει η θητεία τους φέτος. Επομένως κανένας δεν αποκεφαλίστηκε και τα ξέρα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ρώ γιατί ένα τόσο απλό θέμα πήρε μια τέτοια έκταση. Εγώ θα σας παρακαλέσω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ψηφίστηκε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παρακαλείτε, κύριε Υπουργέ; Τώρα μιλάμε για την τροπολογία με γενικό αριθμό 8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ταν για τρίτη φορά ομιλούν οι κύριοι συνάδελφοι σε ένα άρθρο, επιτρέψτε και στον Υπουργό να μιλήσει. Ο Κανονισμός λέει ότι οποτεδήποτε ζητήσει το λόγο, το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θα σας παρακαλέσω για ένα απλό πράγμα. Τα είπαμε απόψε αυτά, αλλά αναλογιστείτε αύριο το πρωί πώς άναψε αυτή η κουβέντα για ένα τόσο απλό πράγμα και έφτασε σε συζήτηση η οποία δεν αξίζει να γίνεται γι` αυτήν την τροπολογία. Συμφωνείτε όλοι ότι έπρεπε να υπάρχουν διοικητικοί υπάλληλοι για διοικητικές δουλειές στα γραφεία αυτά. Άλλος έχει την άποψη ότι έπρεπε να προσληφθούν ομογενείς εκ του εξωτερικού, άλλος έχει την άποψη ότι πρέπει να είναι αποσπασμένοι από το Υπουργείο Παιδείας. Είπαμε τις απόψεις μας αλλά η βάση είναι ότι έπρεπε να είναι διοικητικοί υπάλληλοι και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θα πρέπει να γνωρίζουν και τη γλώσσα. Αλλά εν πάση περιπτώσει σας ρώτησα, κάνατε εσείς σαν κυβέρνηση ή κάνει καμία κυβέρνηση τίποτα ιδιαίτερα διαγράμματα για διοικητικούς υπαλλήλους και ποιος δεν θα αποσπάται; Η διοίκηση κρίνει ποιος θα είναι ο καλύτερος βεβαίως με κριτήριο τη γλώσσα. Από πού και ως πού λοιπόν η ρουσφετολογί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ΤΕΛ και τα ΤΕΣ, κύριε Κακλαμάνη, ο σχετικός νόμος περί ιδρύσεώς τους ίσχυε όλα αυτά τα χρόνια. Ξέρετε ποιο ήταν; Το βασιλικό διάταγμα του 1972. Ισχύει από τότε μέχρι σήμερα, και δεν άλλαξε, το να ιδρύονται ΤΕΛ και ΤΕΣ και ιδρύθηκαν πάρα πολλά από το 1972 μέχρι σήμερα χωρίς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έσσερα χρόνια δεν ιδρύθηκε ούτε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λες οι κυβερνήσεις και οι δικές σας ενέκριναν τη δημι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αι ο Γεώργιος Παπανδρέου ίδρυσε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χρειάζεται να πω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κυβερνήσεις ενέκριναν τη δημιουργία τέτοιων ΤΕΛ και ΤΕΣ. Πού είναι λοιπόν αυτό το θέμα το ρουσφετολογικό; Νομίμως πήραν την έγκριση, δεν πρόλαβαν να υποβάλουν τα χαρτιά τους ή μάλλον δεν πρόλαβε να γίνει δημοσίευση στην Εφημερίδα της Κυβερνήσεως λόγω της συγκεκριμένης δυσκολίας που προέκυψε από την απεργία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αυτό που βλέπετε εσείς το ρουσφετολογικό; Να είχε παρανομήσει κανένας! Να ήταν παράνομοι! Εγώ βέβαια τότε δεν ήμουνα Υπουργός Παιδείας αλλά όλα έγιναν νόμιμα, όπως γίνονταν όλα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ου δίνουν τώρα ένα σημείωμα που λέει 28 ιδιωτικά σχολεία ιδρύθηκαν το Μάιο του 1989. Εγώ δεν το κατηγορώ αυτό το πράγμα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ιο χρόνο ιδρ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ο Μάιο του 1989. Θέλετε καταστάσεις την Πέμπτ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προκάτοχός σας ίδρυσε τον πρώτο μήνα 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Δεν ξέρω τι ίδρ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έχρι το 1989 και επί 8 χρόνια δεν ιδρύθηκε ούτε ένα ιδιωτ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Να τελειώσω,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Λεντάκ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ου επιτρέπε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σας επιτρέπω,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Ο Κανονισμός λέει ότι για να διακοπεί ο ομιλών πρέπει να ζητηθεί η άδεια του Προεδρείου ή η άδεια του ομιλούντος. Επιτέλους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γώ έχω θέσει προς συζήτηση την τροπολογία με γενικό αριθμό 8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θα σας φέρω την Πέμπτη ιδρύσεις ιδιωτικών σχολείων και πότε έγιναν. Δεν θα κάνουμε διαγωνισμό πότε ιδρύθηκαν περισσότερα ή λιγότερα. Η ουσία του πράγματος είναι ότι και επί των κυβερνήσεών σας ιδρύονταν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αντίθετοι στην ίδρυση ιδιωτικών σχολείων, αλλά δεν είσθε και εσείς από την πράξη. Επομένως, δεν μπορείτε να λέτε τέτοι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πρεπε να δούμε στην τροπολογία είναι, εάν πράγματι τηρήθηκαν τα νόμιμα. Τηρήθηκαν τα νόμιμα πράγματι. Είναι πολύ βαριές οι φράσεις, κύριε Κακλαμάνη -θα σας το πω και πάλι, για τον εαυτόν σας επιτρέπεται να λέτε τέτοια ρήματα τα οποία είναι πολύ βαριά- "ρουσφετολογείτε, αποκεφαλίσατε, δίνετε το καρότο" κλπ., αλλά στους άλλους που σας απαντούν, ούτε καν την αλήθεια δεν θέλετε να ακούσετε. Πολύ δε μάλλον εάν οι άλλοι συνομιλητές σας χρησιμοποιούσαν τα ίδια ρήματα. Πάρτε και ακούστε μία μαγνητοταινία να δείτε την ομιλία σας και να δείτε τι ρήματα, σαν αυτά που είπα, χρησιμοποιήσατε κατά τη διάρκεια συζητήσεως θεμάτω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οι πράξεις, που χρειάζονται τα 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ήστε τώρα τις φράσεις, τις είπαμε, να μην τις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τροπολογίας με γενικό αριθμό 821 εκτός από αυτά που είπε ο κ. Υπουργός, θέλει κανείς άλλος συνάδελφ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Έχει ψηφισθεί το άρθ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έχει ψηφισθεί. Συζητούμε επί της τροπολογίας με γενικό αριθμό 821, είναι άλλη τροπολογία, κύριε Υπουργέ. Είναι αυτή, που αφορά τους συμβολαιογράφους Εφετείων Αθηνών, Πειραιώ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τις τροπολογίες του Υπουργού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Από τις άλλες να πάρουμε εκείνες, που είναι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ετέθη 24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υπάρχουν άλλες τροπολογίες που είναι προγενέστερες. Έχω την υπ` αριθμ. 801 που έχει κατατεθεί στις 22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όγω του χρόνου, συζητάμε αυτές που είπε ο κ. Υπουργός, ότι από τώρα τι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Να πάνε όλες μαζί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 γιατί την έχει προτείνει και την έχω θέσε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Άλλη του Υπουργού έχ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η του κ. Υπουργού. Είναι μία μόνο ακόμη του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ε συγχωρείτε, κύριε Ζαφειρόπουλε, το λόγο έχει τώρα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ομίζω ότι συμφωνήσαμε, ότι θ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ζήτηση επί των τροπολογιών του κ. Υπουργού. Εξαντλήθηκαν οι τροπολογίες που πρότεινε ο κ. Υπουργός σήμερα. Αν δεν εξαντλήθηκαν, να τις εξαντλήσουμε. Από κει και πέρα αν θα συνεχίσουμε -και δεν νομίζω ότι δεν θα πρέπει να τηρήσουμε την Πρωτομαγιά, ήδη εμείς αρχίσαμε να την παραβιάζουμε, έχουμε περάσει 2 ώρες την Πρωτομαγιά, υπάρχει απεργία, εμείς δεν απεργούμε- ας σεβασθούμε την Πρωτομαγιά και ας έρθουμε την Πέμπτη να συζητήσουμε τις υπόλοιπες. Αλλά με τη σειρά των τροπολογιών, που έχουν κατατεθεί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άνω πρόταση, κύριε Πρόεδρε, να τηρηθεί αυτή η σειρά, να εξαντληθούν οι προτάσει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φού έχουν τελειώσει, τότε να αναβάλουμε για την Πέμπτη με τις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Όταν ανέφερα τις τροπολογίες του Υπουργείου, ανέφερα μέσα σ` αυτές και δύο τροπολογίες. Η μία είναι για τον Συμβολαιογραφικό Σύλλογο των Εφετείων Αθηνών, Πειραιώς και Αιγαίου, που βεβαίως δεν είναι αντικείμενο του Υπουργείου, και επομένως δεν έχω κανένα λόγο εγώ να επιμένω να ψηφισθεί απόψε. Αλλά νομίζω ότι είναι κάτι πολύ απλό και διευκολύ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άλλη τροπολογία για τα ΤΕΦΑΑ την υιοθέτησα απόλυτα, γιατί σας είπα ότι πάρα πολλοί συνάδελφοι όλων των Πτερύγων είχαν τοποθετηθεί στο θέμα με ερωτήσεις τους και είχαν πάρει απάντηση από το Υπουργείο "ναι θα τακτοποι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παρακαλέσω αυτή, που δεν κατετέθη σήμερα, να την τελειώσουμε. Νομίζω ότι, όταν συμφωνήσαμε, είπαμε ότι απ` αυτές τις τροπολογίες που ανέφερα, θα πάνε την Πέμπτη αυτές που κατετέθησαν σήμερα. Ούτε η τροπολογία για τον Συμβολαιογραφικό Σύλλογο κατετέθη σήμερα ούτε για τα ΤΕΦΑΑ κατετέθη σήμερα. Αυτή τη συζήτηση και αυτήν τη συμφωνία είχαμε. Θα παρακαλέσω λοιπόν να τις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ο κ. Μπέης και άλλοι συνάδελφοι επικαλούνται το γεγονός ότι έχουν καταθέσει εμπρόθεσμες τροπολογίες και έχουν το δικαίωμα από τον Κανονισμό να τις θέσουν προς συζήτηση. Αυτές για πότε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το δήλωσα από την αρχή και δεν πρέπει να επαναλαμβάνουμε τα ίδια πράγματα. Ίσως εσείς δεν ήσαστε εδώ, αλλά είσθε η συνέχεια του Προεδρείου. Λοιπόν, από την αρχή ο Υπουργός Παιδείας δήλωσε ότι παρακαλεί να μην γίνει συζήτηση για τις τροπολογίες που έχουν καταθέσει οι κύριοι συνάδελφοι, για τούτο και για εκείνο το λόγο και κράτησα μόνον δύο, αυτή του κ. Ζαφειρόπουλου, διότι υπάρχει πρόβλημα, επειδή οι εκλογές είναι μετά από λίγες μέρες. Είναι πολύ απλή. Η δεύτερη είναι αυτή για τα ΤΕΦΑΑ, γι` αυτούς τους πέντε ανθρώπους, που είναι στο ενδιαφέρον όλων των συναδέλφων, όταν όλοι οι συνάδελφοι ήταν εδώ. Συμφωνήσαμε λοιπόν αυτές να περάσουν και να κρατηθούν για την Πέμπτη οι τροπολογίες -τις ανέφερε ο κ. Γεννηματάς- που κατέθεσε ο Υπουργός Παιδε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ι άλλες να συζητη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κ. Υπουργός έκανε μία παράκληση. Όσοι εκ των κυρίων Βουλευτών την δέχονται, έχει καλώς. Φυσικά οι άλλες τροπολογίες που είναι εμπρόθεσμες μπορούν και πρέπει να συζητηθούν, διότι έτσι λέει ο Κανονισμός, εκτός αν τις αναβάλουμε όλες για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μία αντίρρηση να τις συζητήσουμ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δεν μπορείτε μία συμφωνία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θέμα συμφωνίας. Έχετε υποβάλει μία παράκληση στο Σώμα. Η παράκλησή σας δε γίνεται δεκτή από τον κ. Μπέη. Έχει δικαίωμα να θέσει την τροπολογία του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ην Πέμπτη, κύριε Πρόεδρε. Σήμερα όμως συμφωνήσαμε αυτές τις δύο να τις περάσουμε, διότι όταν έθεσα όλες τις τροπολογίες, απ` αυτές βγάλαμε μόνο εκείνες, που κατέθεσε ο Υπουργός Παιδε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η ώρα είναι 01.40`. Δεν είμαστε ούτε δέκα Βουλευτές μέσα στην Αίθουσα. Είχαμε ένα πολύ σοβαρό πρόβλημα στην αρχή της συνεδριάσεως και δεν ξέρουμε πώς θα το δεχθεί αύριο η κοινή γνώ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υπάρχει λόγος να επαναλαμβάνουμε γεγονότα που συντελούνται εδώ τις μεταμεσονύκτιες ώρες σχεδόν κατά κανόνα. Να σταματήσουμε εδώ. Είχαμε συνεννοηθεί ότι θα πάμε για την Πέμπτη τις τροπολογίες που κατέθεσε σήμερα ο κ. Υπουργός. Εφόσον δεν έχει ολοκληρωθεί η συζήτηση του νομοσχεδίου και αναγκαστικά αφού είπαμε ότι αυτές οι τροπολογίες θα πάνε την Πέμπτη, δεν μπορείτε να στερήσετε από κανένα βουλευτή το δικαίωμα να αναπτύξει την τροπ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και κάνω,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ά, υποθέτω ότι όταν ο Υπουργός θα πει ότι δεν δέχεται τροπολογίες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ομένως και η τροπολογία που θέλει να αναπτύξει ο κ. Βουγιουκλ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χι μόνο εγώ. Η ρύθμιση του θέματος της τροπολογίας έχει ζητηθεί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αυτή του κ. Ζαφειρόπουλου και τροπολογίες άλλων συναδέλφων να πάνε την Πέμπτη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από πλευράς ΠΑΣΟΚ κάνω αυτήν την τοποθέτηση. Παρακαλώ να σταματήσουμε εδώ και να τελειώσουμ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κανε αυτή την παράκληση προς το Σώμα. Όσοι εκ των κυρίων συναδέλφων την αποδέχονται έχει καλώς. Ο κ. Μπέης δεν την αποδέχεται και η τροπολογία του θα συζητηθεί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αυτές οι δύο τροπολογίες για τους συμβολαιογράφους και για τα ΤΕΦΑΑ που τις έκανε δεκτές ο κ. Υπουργός. Μπορούμε να ρωτήσουμε το Σώμα από τώρα α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συζητηθούν και αυτές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Κακλαμάνη, να επαναλάβω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θέμα είναι, κύριε Υπουργέ, ότι κάνει μία ένσταση ο κ. Μπέης η οποία είναι δεκτή. Λέει ότι η δική του τροπολογία είναι προγενέσ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φήστε, κύριε Πρόεδρε, αφ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ταν ο κ. Γεννηματάς εδώ ως Κοινοβουλευτικός Εκπρόσωπος του ΠΑΣΟΚ και ο κ. Λεντάκης, εγώ ανέφερα όλες τις τροπολογίες μεταξύ των οποίων ήταν και αυτές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ς ανέφερα, κύριε Λεντάκη, είναι γραμμέν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ις δικές σας τροπολογίες, όχι του κ.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αι αυτές τις τροπολογίες τις ανέφερα,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ωνήσαμε ότι τις τροπολογίες που κατέθεσε ο Υπουργός Παιδείας σήμερα, αυτές θα συζητηθούν την Πέμπτη. Όλες τις άλλες που ανέφερα και μεταξύ των οποίων ήταν και αυτές οι δύο, είπαμε ότι θα ψηφιστούν απόψε. Ήταν μία συμφωνία που έγινε. Τώρα, αν δεν θέλετε να τηρήσουμε αυτή τη συμφωνία, έχει καλώς. Αλλά είναι κάτι πολύ απλό, κύριε Μπέη. Είναι πάρα πολύ απλές οι τροπολογίες. Πείτε ότι εμείς δεν τις δεχόμαστε ή τις δεχόμαστε. Αυτή ήταν η συμφωνία μας. Ήταν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πράγματι αυτή ήταν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 λοιπόν, ας τις τελειώσουμε. Είναι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τή η υπ` αριθμ. 821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χι, κύριε Πρόεδρε. Πρώτα-πρώτα, είναι εκπρόθεσ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δέχεται ο Υπουργός, αυτό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μείς ενδεχομένως να δεχθούμε τις δύο τροπολογίες. Ιδιαίτερα, αυτή που αφορά τους συμβολαιογράφους, εγώ την είδα μόλις απόψε. Είχα υπόψη μου ότι είναι εκπρόθεσμη και την είχα ξεχ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ει κατατεθεί προ 7 η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ην Πέμπτη, ενδεχομένως, να συμφωνήσουμε. Για ποιο λόγο χωρίς συζήτηση να δεχθούμε δύο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αυτή η τροπολογία δεν είναι τροπολογία. Είναι ερμηνευτική τροπολογία. Μια λέξη χρειάζεται να προστεθεί. Ο κ. Κακλαμάνης έχει χρηματίσει Υπουργός Δικαιοσύνης. Μαζί φτιάξαμε δύο νομοθετήματα. Γνωρίζει τον Κώδικα περί Δικηγόρων, που λέει, "γίνονται οι εκλογές στο Δικηγορικό Σύλλογο τον Φεβρουάριο την τελευταία Κυριακή και την επομένη εργάσιμη ημέρα". Αυτή τη λέξη "εργάσιμη ημέρα" ζητάνε οι συμβολαιογράφοι. Στον κ. Κωνσταντόπουλο μίλησα και πιστεύω ότι θα τα είπε στον κ. Λεντάκη. Ο κ. Κακλαμάνης είναι έγκριτος νομικός, ξέρει τον κώδικα περί δικηγόρων, ξέρει τον Κώδικα περί Συμβολαιογράφων. Είναι τελείως ανώδυνη τροπολογία, ενόψει των εκλογ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πορούμε να συμφωνήσουμ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καταλαβαίνω, γιατί να πάμε την Πέμπτη, κύριε Κακλαμάνη. Γιατί; Γιατί το είπατε; Αν ναι, να συμφωνήσω. Αν δεν το είπατε έτσ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πόψε την είδ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ας την εξήγησα. Είναι απλό για σας. Είναι απλούστατο και για τους μη νομικούς στην Αίθουσα αυτή. Είναι απλούστατη τροπολογία. Δεν λέει τίποτα, δεν υποκρύπτει τίποτα. Το Μάιο έχουν τις κανονικές του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ιλικρινά, δεν καταλαβαίνω την επιμον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έχετε διαφωνία με την τροπολογία αυτή; Εάν δεν έχετε, ας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πολύ απλό. Σέβομαι το λειτούργημά μας και πιστεύω ότι το σέβεται και ο κ. Ζαφειρόπουλος και όλοι μας. Δεν είμαι σε θέση -αν και πρώην Υπουργός Δικαιοσύνης- αυτή τη στιγμή, ενώ έχω την καλή διάθεση να πω το "ναι". Την Πέμπτη ενδεχομένως θα συμφωνήσουμε. Άλλως θα την ψηφίσει η πλειοψηφία. Η επιμονή του συναδέλφου ειλικρινώς με εντυπω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ην Πέμπτ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 Υπουργός δεν μπορεί να υποτιμάται έτσι. Έχει γίνει συμφωνία. Πρέπει να την σεβαστ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ην άλλη τροπολογία, για τα ΤΕΦΑΑ, έχετε αντίρρηση,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τί επιμένετε, αφού την Πέμπτη θα τελειώσουμε; Τρεις άνθρωποι δεν μπορούμε να νομοθετούμε, επιτέλους. Κάποτε, στις 2 η ώρα πρέπει να σταματάει η Βουλή να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ί να κάνουμε; Δουλεύουμε και υπερωρίες εμεί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ία μέ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Θα πω δυο πράγματα. Λυπάμαι, ειλικρινά δεν χρειαζόταν να το πω. Ξέρετε, κύριε Κακλαμάνη, και υπάρχει κοινοβουλευτική πρακτική. Συμφωνήσαμε για ορισμένα πράγματα. Συμφώνησε ο Κοινοβουλευτικός σας Εκπρόσωπος. Συμφωνήσατε κι εσείς, κύριε Λεντάκη, και συμφώνησε όλη η Βουλή τότε. Νομίζω ότι είναι πράγματα χωρίς ιδιαίτερη σημασία. Έπρεπε να τελειώσουμε αυτά τα οποία συμφωνήσαμε. Νομίζω ότι είναι μία συνηθισμένη κοινοβουλευτική πρακτική. Βεβαίως ο καθένας μπορεί να πει αυτά που λέτε, αλλά νομίζω ότι πάνω απ` όλα προέχει αυτό που συμφων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πείσμα αυτό δεν το καταλαβαίνω. Δεν είμαστε σε θέση να πούμε ναι ή όχι σ` αυτήν την τροπολογία. Εσείς γιατί επιμένετε; Για ποιο λόγο; Είναι μία εκ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πικαλούμενοι κόπωση οι κύριοι συνάδελφοι, ζητούν αυτές οι δύο τροπολογίες να πάνε την Πέμπτη. ΑΝΔΡΕΑΣ ΛΕΝΤΑΚΗΣ: Κύριε Υπουργέ, μπορείτ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Λεντάκη, να τελειώσω εγώ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Μα, μιλάτε συνέχεια. Δεν έχω μιλήσε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μπορώ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άναμε μια συμφωνία. Κύριοι, αν δεν θέλετε να τηρήσουμε τη συμφωνία, καμία αντίρρηση να πάμε την Πέμπτη. Αφού δεν θέλετε να τηρήσουμε τη συμφωνία, διότι αυτό τίθεται αυτήν τη στιγμή, καμία αντίρρηση να πάμε την Πέμπτη, αλλά η κοινοβουλευτική πρακτική κυρίως στηρίζεται σε γραπτούς κανόνες και στηρίζεται και σε κανόνες άγραφους, όπως είναι οι συμφωνίες και το ξέρετε πολύ καλά. Εγώ δεν επιμένω. Ωραία, να πάμε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αρνούμαστε τις συμφωνίες, αλλά είναι 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Εντάξει,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δεν είναι συζήτηση Βουλής αυτή με τον τρόπο που γίνεται. Διότι όταν συζητάμε και λήγει ένα άρθρο και κάνουμε μια συζήτηση μιας ώρας για ένα πράγμα που λύνεται μέσα σε 2 λεπτά, τί να πω. Όταν διαφωνούμε, διαφωνούμε. Πάντως, σε οποιοδήποτε ξένο Κοινοβούλιο δεν θα δείτε να γίνεται αυτό το πράγμα, αυτή η άγονη συζήτηση που είναι κυριολεκτικά άγονη. Είναι υποβάθμιση του Κοινοβουλίου και της κοινοβουλευτικής πρακτικής. Είναι συζήτηση πραγμα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Λοιπόν, τότε, τί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υτό, όμως, δεν οφείλετ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να πούμε ότι θα πρέπει να τηρηθεί η συμφωνία όταν φθάνουμε μέχρι εξοντώσεως στις 2 η ώρα με άγονη συζήτηση, κάτι που λύνεται εύκολα με μια ψηφοφορία με το ναι ή το όχι; Δεν είναι ανάγκη να συμφωνήσουμε. Δεν είναι απαραίτητο να βγαίνουμε με ομόφω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όση ώρα, θα είχαμε περάσει 5 τροπολογίες, όχ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 συνάδελφος κ. Νικόλαος Αγγελόπουλος, ζητεί άδεια ολιγοήμερη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50`, λύεται η συνεδρίαση για την Πέμπτη 2 Μαΐου 1991 και ώρα 10.0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g.sotiropoulou</dc:creator>
  <dc:description/>
  <cp:keywords/>
  <dc:language>en-US</dc:language>
  <cp:lastModifiedBy>g.sotiropoulou</cp:lastModifiedBy>
  <dcterms:modified xsi:type="dcterms:W3CDTF">2013-06-20T09:27:00Z</dcterms:modified>
  <cp:revision>2</cp:revision>
  <dc:subject/>
  <dc:title/>
</cp:coreProperties>
</file>